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80" w:after="280"/>
        <w:jc w:val="center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w w:val="80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4"/>
        <w:spacing w:before="12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ВЕЛИКОГУБСКОГО СЕЛЬСКОГО ПОСЕЛЕНИЯ</w:t>
      </w:r>
    </w:p>
    <w:p>
      <w:pPr>
        <w:pStyle w:val="Normal"/>
        <w:spacing w:before="120" w:after="200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w w:val="80"/>
          <w:sz w:val="48"/>
          <w:szCs w:val="20"/>
        </w:rPr>
      </w:pPr>
      <w:r>
        <w:rPr>
          <w:rFonts w:cs="Courier New" w:ascii="Courier New" w:hAnsi="Courier New"/>
          <w:w w:val="80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 октября  2017 г.                                                                            №  61</w:t>
      </w:r>
    </w:p>
    <w:p>
      <w:pPr>
        <w:pStyle w:val="Normal"/>
        <w:jc w:val="center"/>
        <w:rPr>
          <w:rFonts w:ascii="Times New Roman" w:hAnsi="Times New Roman" w:cs="Times New Roman"/>
          <w:w w:val="8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с. Великая Губ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rPr>
          <w:rFonts w:ascii="Times New Roman" w:hAnsi="Times New Roman" w:cs="Times New Roman"/>
          <w:bCs/>
          <w:color w:val="000000"/>
          <w:w w:val="80"/>
          <w:szCs w:val="20"/>
          <w:shd w:fill="FFFF00" w:val="clear"/>
        </w:rPr>
      </w:pPr>
      <w:r>
        <w:rPr>
          <w:rFonts w:cs="Times New Roman" w:ascii="Times New Roman" w:hAnsi="Times New Roman"/>
          <w:bCs/>
          <w:color w:val="000000"/>
          <w:w w:val="80"/>
          <w:szCs w:val="20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й функции «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нтроль за предоставлением обязательного экземпля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Великогуб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еликогубского сельского поселения,  Администрация Великогуб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административный регламент по исполнению муниципальной функции по контролю за предоставлением обязательного экземпляра (Приложение № 1).</w:t>
      </w:r>
    </w:p>
    <w:p>
      <w:pPr>
        <w:pStyle w:val="13"/>
        <w:numPr>
          <w:ilvl w:val="0"/>
          <w:numId w:val="2"/>
        </w:numPr>
        <w:ind w:left="0" w:right="-39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Великогуб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lgu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3"/>
        <w:ind w:left="0" w:right="-3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3"/>
        <w:ind w:left="567"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7" w:right="-39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13"/>
        <w:ind w:left="567" w:right="-39" w:hanging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                                                                           А.Ю. Федотов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Style1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еликогубского сельского поселения</w:t>
      </w:r>
    </w:p>
    <w:p>
      <w:pPr>
        <w:pStyle w:val="Style1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 октября  2017 г. № 61 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Великогубского сельского поселения по исполнению  муниципальн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ункции «Контроль за предоставлением обязательного экземпляра»</w:t>
      </w:r>
    </w:p>
    <w:p>
      <w:pPr>
        <w:pStyle w:val="Normal"/>
        <w:shd w:fill="FFFFFF" w:val="clear"/>
        <w:spacing w:before="182" w:after="200"/>
        <w:ind w:left="7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38" w:right="5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тоящий административный регламент администрации Великогубского сельского поселения – далее «Поселения»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нению муниципальной функции «Контроль за предоставлен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язательного экземпляра» (далее - Регламент) разработан в целя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ышения результативности и качества, открытости и доступн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ятельности органа, осуществляющего муниципальную функцию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яет сроки и последовательность действий (административ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цедур) администрации "Поселения" по исполнению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ункции в осуществлении контроля за предоставлением обяз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земпляра документов "Поселения".</w:t>
      </w:r>
    </w:p>
    <w:p>
      <w:pPr>
        <w:pStyle w:val="Normal"/>
        <w:shd w:fill="FFFFFF" w:val="clear"/>
        <w:spacing w:lineRule="auto" w:line="240" w:before="0" w:after="0"/>
        <w:ind w:left="38" w:right="10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обязательным экземпляром документов понимаются экземпля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личных видов тиражированных документов, подлежащие безвозмез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даче производител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орядке и количестве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3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органа местного самоуправления, осуществляющ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.</w:t>
      </w:r>
    </w:p>
    <w:p>
      <w:pPr>
        <w:pStyle w:val="Normal"/>
        <w:shd w:fill="FFFFFF" w:val="clear"/>
        <w:spacing w:lineRule="auto" w:line="240" w:before="0" w:after="0"/>
        <w:ind w:left="38" w:right="1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функция «Контроль за предоставлением обяз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а» (далее - муниципальная функция) исполняется администрацией "Поселения". Конкретные должностные лица, которым поручено прове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ки, определяются распоряжением администрации "Поселения"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проверк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43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чень      нормативных      правовых      актов,      регулирующ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муниципального контроля:</w:t>
      </w:r>
    </w:p>
    <w:p>
      <w:pPr>
        <w:pStyle w:val="Normal"/>
        <w:shd w:fill="FFFFFF" w:val="clear"/>
        <w:spacing w:lineRule="auto" w:line="240" w:before="0" w:after="0"/>
        <w:ind w:left="29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Федеральный закон от 29.12.1994 года №77-ФЗ «Об обязате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земпляре»;</w:t>
      </w:r>
    </w:p>
    <w:p>
      <w:pPr>
        <w:pStyle w:val="Normal"/>
        <w:shd w:fill="FFFFFF" w:val="clear"/>
        <w:spacing w:lineRule="auto" w:line="240" w:before="0" w:after="0"/>
        <w:ind w:left="24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Федеральный закон от 29.12.1994 года №78-ФЗ «О библиотеч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е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он Российской Федерации от 09.10.1992 года №3612-1 «Осно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 о культуре»;</w:t>
      </w:r>
    </w:p>
    <w:p>
      <w:pPr>
        <w:pStyle w:val="Normal"/>
        <w:shd w:fill="FFFFFF" w:val="clear"/>
        <w:spacing w:lineRule="auto" w:line="240" w:before="0" w:after="0"/>
        <w:ind w:left="29" w:right="1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Федеральный закон от 06.10.2003 г. №131-Ф3 «Об общих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24" w:right="19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Федеральный закон от 26.12.2008 г. №294-ФЗ «О защите прав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 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14" w:right="3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метом муниципального контроля является недоставка, несвоевременная и неполная доставка, а также ненадлежащий учет и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е обязательного экземпляра докум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а   и   обязанности   должностных   лиц   при   осуществле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shd w:fill="FFFFFF" w:val="clear"/>
        <w:spacing w:lineRule="auto" w:line="240" w:before="0" w:after="0"/>
        <w:ind w:left="5" w:right="38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и осуществлении мероприятий по муниципальному контрол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е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ть   письменные   объяснения   или   иную   информацию   п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ществу, знакомиться с соответствующими документами и материалами 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, приобщать их к материалам провер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учать  консультации у  специалистов  по  вопросам,  требу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ых зн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ать   предписания   о   прекращении   нарушений   обязатель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й,    об    устранении    выявленных    нарушений,    о    провед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й по обеспечению соблюдения обязательных требов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ыявления   в   результате   проверки   административ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нарушения,   предусмотренного   Кодексом   РФ   об   административ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ях,   или   выявления   нарушений   обязательных   требовани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 признаки преступления направлять копию акта вместе с други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ами проверки в уполномоченные орга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    в     уполномоченные     органы     за     содействием  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твращении или пресечении действий, препятствующих осуществлению</w:t>
        <w:br/>
        <w:t>муниципального   контроля,   а   также   в   установлении   (выявлении)   лиц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новных в нарушении обязательных требов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   иные    действия,     предусмотренные    действу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34" w:right="1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.2. При осуществлении мероприятий по муниципальному контрол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е должностные лица обяза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евременно   и   в   полной   мере   исполнять   предоставленные  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ответствии с законодательством Российской Федерации полномочия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преждению,    выявлению   и   пресечению   нарушений   обязате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людать законодательство Российской Федерации, права и закон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ы субъектов провер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верку на основании распоряжения Глав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ь   проверку   только   во   время   исполнения   служеб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нностей,   выездную  проверку  только   при  предъявлении  служеб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ений и копии распоряжения Глав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     препятствовать      руководителю      или      уполномоченном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телю юридического лица присутствовать при проведении провер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давать разъяснения по вопросам, относящимся к предмету проверки;</w:t>
      </w:r>
    </w:p>
    <w:p>
      <w:pPr>
        <w:pStyle w:val="Normal"/>
        <w:shd w:fill="FFFFFF" w:val="clear"/>
        <w:spacing w:lineRule="auto" w:line="240" w:before="0" w:after="0"/>
        <w:ind w:left="24" w:right="19" w:firstLine="1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оставлять руководителю или уполномоченному представителю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юридического лица присутствующему при проведении проверки,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и документы, относящиеся к предмету провер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ставлять    по    результатам    проверок    акты    проверок    и   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и выдавать предписания;</w:t>
      </w:r>
    </w:p>
    <w:p>
      <w:pPr>
        <w:pStyle w:val="Normal"/>
        <w:shd w:fill="FFFFFF" w:val="clear"/>
        <w:spacing w:lineRule="auto" w:line="240" w:before="0" w:after="0"/>
        <w:ind w:left="19" w:right="1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знакомить    руководителя    или    уполномоченного    представи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ого лица с результатами провер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допускать необоснованного ограничения прав и законных интерес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ов провер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казывать  обоснованность  своих  действий  при  их  обжаловании</w:t>
        <w:br/>
        <w:t>субъектами    проверки    в    порядке,    установленном    законодатель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сроки проведения проверки, установленные Федеральны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коном  от  26.12.2008  №  294-ФЗ  «О  защите  прав  юридических лиц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дивидуальных  предпринимателей  при  осуществлении  государств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(надзора) и муниципального контроля» и настоящим Регламенто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    началом    проведения    выездной    проверки    по    просьбе</w:t>
        <w:br/>
        <w:t>руководителя,     уполномоченного     представителя     юридического     лиц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акомить их с положениями настоящего Регламента, разъяснять права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ности субъектам проверок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ять   запись   о   проведенной   проверке   в   журнале   учет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ок, при его предоставлен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а и обязанности лиц, в отношении которых осуществляю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я по муниципальному контролю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ца,   в  отношении  которых  осуществляется  мероприятия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му контролю, имеют право:</w:t>
      </w:r>
    </w:p>
    <w:p>
      <w:pPr>
        <w:pStyle w:val="Normal"/>
        <w:shd w:fill="FFFFFF" w:val="clear"/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непосредственно  присутствовать  при  проведении  проверки, д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я по вопросам, относящимся к предмету провер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ать от уполномоченного должностного лица, осуществляющего</w:t>
        <w:br/>
        <w:t>проверку,    информацию,    которая    относится    к   предмету   проверки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торой предусмотрено настоящим Регламент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комиться с результатами проверки и указывать в акте проверки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ведения о  своем ознакомлении с результатами проверки, согласии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огласии с ни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жаловать действия (бездействие) уполномоченных должност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, повлекшие за собой нарушение их прав при проведении провер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ца,  в  отношении  которых  осуществляются  мероприятия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контролю, при проведении проверки обяза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0" w:firstLine="7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казывать содействие и предоставлять необходимые для провер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и документы уполномоченному должностному лиц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0" w:firstLine="7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ть меры по устранению нарушений обязательных требовани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редписании, выданном по итогам провер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зультатами исполнения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выявление наличия (отсутствие) факта нарушения предоставления, учета и хранения обязательного экземпляра документов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2.составление акта прове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auto" w:line="240" w:before="0" w:after="0"/>
        <w:ind w:left="24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е   материалов   проверки   в   органы   государственн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дзора    для    решения    вопроса    о    привлечении    виновных    лиц   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, установленной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auto" w:line="240" w:before="0" w:after="0"/>
        <w:ind w:left="24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дача предписаний  при  выявлении нарушений  об устран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й с указанием сроков их устранения.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Информация о месте нахождения и графике работы: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 нахождения: РК, Медвежьегорский район, с. Великая Губа, ул. Школьная, д.48а.</w:t>
      </w:r>
    </w:p>
    <w:p>
      <w:pPr>
        <w:pStyle w:val="Normal"/>
        <w:shd w:fill="FFFFFF" w:val="clear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фик работы: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дельник - четверг с 08.30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7.30; пятница с 08.30 до 14.30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рыв с 13.00 до 14.00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бо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кресенье - выходные дни.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праздничные дни продолжительность работ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 сокращается на 1 час. Телефон/факс: 3-51-18,3-52-16, 3-52-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7296" w:leader="dot"/>
        </w:tabs>
        <w:spacing w:lineRule="auto" w:line="240" w:before="0" w:after="0"/>
        <w:ind w:left="7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882" w:leader="dot"/>
        </w:tabs>
        <w:spacing w:lineRule="auto" w:line="240" w:before="0" w:after="0"/>
        <w:ind w:left="73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 Интернет-сайта администрации Поселения -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elgu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пособы получения информации о месте нахождения и график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ы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115" w:leader="dot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фициальном сайте администрации Поселения в информационно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екоммуникационной сети Интернет: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elgu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/</w:t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телефонам 35-216, 35-118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5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рядок получения информации заинтересованными лицами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ам   осуществления   муниципального   контроля,   сведений   о   ход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уществления муниципального контроля, в том числе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государственной информационной системы «Единый порта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х и муниципальных услуг (функций), информ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«Портал государственных услуг Республики Карелия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34" w:firstLine="758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ирование заинтересованных лиц по вопросам</w:t>
        <w:br/>
        <w:t xml:space="preserve">осуществления муниципального контроля проводятся в форме: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34" w:firstLine="7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ормирования;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720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исьменного информирования;                                                                                                              - размещения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Поселения в информацион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left="43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ное и письменное информирование о порядке осущест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контроля обеспечивается должностными лиц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и на осуществление 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34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ах на телефонные звонки и устные обращения, должност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ца, уполномоченные на осуществление муниципальн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, в вежливой (корректной) форме информируют обратившихся по интересующим их вопросам с использованием официально - делового сти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чи.</w:t>
      </w:r>
    </w:p>
    <w:p>
      <w:pPr>
        <w:pStyle w:val="Normal"/>
        <w:shd w:fill="FFFFFF" w:val="clear"/>
        <w:spacing w:lineRule="auto" w:line="240" w:before="0" w:after="0"/>
        <w:ind w:lef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зговора (информирования) по телефону не должно превыш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ся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spacing w:lineRule="auto" w:line="240" w:before="0" w:after="0"/>
        <w:ind w:left="38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ительность устного информирования (консультирования)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м обращении не должна превышать двадцать минут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3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ое    информирование    о    порядке,    процедуре,    ход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нения муниципальной функции при обращении осуществляется путем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авления письменных ответов почтовым отправлением в срок не боле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дцати календарных дней с даты обращения.</w:t>
      </w:r>
    </w:p>
    <w:p>
      <w:pPr>
        <w:pStyle w:val="Normal"/>
        <w:shd w:fill="FFFFFF" w:val="clear"/>
        <w:spacing w:lineRule="auto" w:line="240" w:before="0" w:after="0"/>
        <w:ind w:left="34" w:righ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3. Прием специалистами осуществляется по графику, утвержден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ой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spacing w:lineRule="auto" w:line="240" w:before="0" w:after="0"/>
        <w:ind w:left="29" w:firstLine="74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   осуществлении    муниципального    контроля    плата    н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им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spacing w:lineRule="auto" w:line="240" w:before="0" w:after="0"/>
        <w:ind w:left="29" w:firstLine="749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ок       исполнения       мероприятий       по       осуществле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24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 проведения каждой из проверок (документарной или выездной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ридических лиц и индивидуальных предпринимателей не может превыш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адцати рабочих дней, срок проведения проверки гражданина не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вышать тридцати календарных дней.</w:t>
      </w:r>
    </w:p>
    <w:p>
      <w:pPr>
        <w:pStyle w:val="Normal"/>
        <w:shd w:fill="FFFFFF" w:val="clear"/>
        <w:spacing w:lineRule="auto" w:line="240" w:before="0" w:after="0"/>
        <w:ind w:left="24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в отношении юридических лиц и индивидуа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принимателей срок проверки может быть продлен не более чем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адцать рабочих дней, в отношении гражданина - не более тридц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ендарных дней.</w:t>
      </w:r>
    </w:p>
    <w:p>
      <w:pPr>
        <w:pStyle w:val="Normal"/>
        <w:shd w:fill="FFFFFF" w:val="clear"/>
        <w:spacing w:lineRule="auto" w:line="240" w:before="0" w:after="0"/>
        <w:ind w:left="24" w:right="43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3. Состав, последовательность и сроки выполн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дминистративных процедур (действий), требования к порядку 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я, в том числе особенности выполнения административ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цедур (действий) в электронной форм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ение муниципальной функции включает в себя следующ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ринятие решения о проведении проверки и подготовка к 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про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акта проверки и ознакомление с ним руководител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редставителя юридического лица;</w:t>
      </w:r>
    </w:p>
    <w:p>
      <w:pPr>
        <w:pStyle w:val="Normal"/>
        <w:shd w:fill="FFFFFF" w:val="clear"/>
        <w:spacing w:lineRule="auto" w:line="240" w:before="0" w:after="0"/>
        <w:ind w:left="38" w:right="29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3.4. выдача при выявлении нарушений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я об устранении нарушений с указанием сроков их устранения;</w:t>
      </w:r>
    </w:p>
    <w:p>
      <w:pPr>
        <w:pStyle w:val="Normal"/>
        <w:shd w:fill="FFFFFF" w:val="clear"/>
        <w:spacing w:lineRule="auto" w:line="240" w:before="0" w:after="0"/>
        <w:ind w:left="38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3.5. направление материалов проверки в органы государственного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надзора для решения вопроса о привлечении виновных лиц к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, установленной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  <w:tab w:val="left" w:pos="3048" w:leader="dot"/>
        </w:tabs>
        <w:suppressAutoHyphens w:val="false"/>
        <w:autoSpaceDE w:val="false"/>
        <w:spacing w:lineRule="auto" w:line="240" w:before="0" w:after="0"/>
        <w:ind w:left="38" w:firstLine="744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Блок-схе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исполнения  муниципальной  функции  приведена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suppressAutoHyphens w:val="false"/>
        <w:autoSpaceDE w:val="false"/>
        <w:spacing w:lineRule="auto" w:line="240" w:before="0" w:after="0"/>
        <w:ind w:left="38" w:firstLine="744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инятие решения о проведении проверки и подготовка к 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40" w:before="0" w:after="0"/>
        <w:ind w:left="29" w:firstLine="75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анием для  начала данной  административной  процедур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яется   ежегодный   план   проведения   плановых   проверок   или   налич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проведения внеплановой провер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я для проведения внеплановой проверки является: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6970" w:leader="dot"/>
        </w:tabs>
        <w:spacing w:lineRule="auto" w:line="240" w:before="0" w:after="0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5.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ормация от руководителей, содержащая факты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ставки, несвоевременной и неполной доставки обязательного экземпля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ающая сведения о поставщике обязательного экземпляра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 экземпляров, нарушениях сроков поставки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240" w:before="0" w:after="0"/>
        <w:ind w:lef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5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ьменное  обращение  заявителя  о  ненадлежащем  учете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обязательного экземпляра документов "Поселения"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2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лановые  проверки  проводятся на основании разработанного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ного Главой "Поселения" ежегодного плана проведения планов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ок, размещенного на официальном сайте администрации Поселения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left="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овая проверка проводятся не чаще чем один раз в три го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left="24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неплановые проверки проводятся по основаниям, указанным в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нкте 1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плановая проверка не проводится по следующим основаниям:</w:t>
        <w:br/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.1    обращения    и    заявления    не    позволяют   установить    лиц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тившееся в уполномоченный орг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spacing w:lineRule="auto" w:line="240" w:before="0" w:after="0"/>
        <w:ind w:left="19" w:firstLine="74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ия и заявления не содержат сведений о фактах, указанных</w:t>
        <w:br/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ункте 15.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гла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spacing w:lineRule="auto" w:line="240" w:before="0" w:after="0"/>
        <w:ind w:left="19" w:firstLine="74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щения      и     заявления      содержат      нецензурные     либо</w:t>
        <w:br/>
        <w:t>оскорбительные    выражения,    угрозы    жизни,    здоровью    и    имуществ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  лица,   а   также   членов   его   семьи.   При   этом   заявителю</w:t>
        <w:br/>
        <w:t>сообщается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shd w:fill="FFFFFF" w:val="clear"/>
        <w:spacing w:lineRule="auto" w:line="240" w:before="0" w:after="0"/>
        <w:ind w:left="19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5. обращение и заявление содержат факты, по которым проводилась проверка в рамках проведения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наличии оснований, предусмотренных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ункте 15.2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ламен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ли     в     соответствии     с     Планом     проведения     плановых     проверок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олномоченное должностное лицо готовит проект распоряжения Главы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проверки и обеспечивает его согласование и. подписание у Глав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распоряжении Главы указываются следующие свед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     органа,      осуществляющего      муниципальны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   юридического    лица,    в    отношении    котор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проверка, место нахождения юридического лиц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ые основания проведения провер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оки проведения и перечень мероприятий по муниципальном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ю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1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ень   документов,   представление   которых   юридическ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ом необходимо для проведения проверк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49" w:right="2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ы начала и окончания проведения проверки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2.Сроки издания распоряжения Глав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роведения плановой проверки распоряжение Главы о</w:t>
        <w:br/>
        <w:t>проведении проверки принимается в соответствии с Планом проверки, н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днее пяти рабочих дней до дня ее пр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  случае   проведения   внеплановой   проверки   по   основаниям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нным в подпункте 15.2.1 и 15.2.2 настоящего Регламента, распоряж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ы   о   проведении   проверки   издается   в   день   наступления   дан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е должностные лица уведомляют юридических лиц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тношении которых будет проведена проверка, посредством направл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домления   (приложение   №   3)   и   заверенной   печатью   админист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копии распоряжения Главы о проведении проверк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оведении плановой проверки - почтовым отправлением ил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ым доступным способом не позднее чем в течение трех рабочих дней д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а ее проведени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  проведении   внеплановой   выездной   проверки   -   любым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ступным способом не менее чем за двадцать четыре часа до начала 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  административной  процедуры  является  заверш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и к проведению проверки:</w:t>
      </w:r>
    </w:p>
    <w:p>
      <w:pPr>
        <w:pStyle w:val="Normal"/>
        <w:shd w:fill="FFFFFF" w:val="clear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дание распоряжения Главы о проведении проверки;</w:t>
      </w:r>
    </w:p>
    <w:p>
      <w:pPr>
        <w:pStyle w:val="Normal"/>
        <w:shd w:fill="FFFFFF" w:val="clear"/>
        <w:spacing w:lineRule="auto" w:line="240" w:before="0" w:after="0"/>
        <w:ind w:left="34" w:right="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уведомление лица, в отношении которого проводится проверка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ях предусмотренных настоящим Регламентом.</w:t>
      </w:r>
    </w:p>
    <w:p>
      <w:pPr>
        <w:pStyle w:val="Normal"/>
        <w:shd w:fill="FFFFFF" w:val="clear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оведение проверки</w:t>
      </w:r>
    </w:p>
    <w:p>
      <w:pPr>
        <w:pStyle w:val="Normal"/>
        <w:shd w:fill="FFFFFF" w:val="clear"/>
        <w:spacing w:lineRule="auto" w:line="240" w:before="0" w:after="0"/>
        <w:ind w:left="19" w:right="48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оряжение Главы о проведении проверки и уведомление руководител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го должностного лица или уполномоченного представителя юрид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 о начале ее провед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униципальный контроль осуществляется в форме плановых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плановых проверок посредством документарных и выездных провер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оцессе проведения документарной проверки в первую очередь</w:t>
        <w:br/>
        <w:t>рассматриваются документы юридического лица, имеющиеся в распоряже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и   Поселения,   в   том   числе   акты   предыдущих   проверок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рассмотрения дел об административных правонарушениях и и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кументарная проверка (плановая, внеплановая) проводится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у нахождения администрации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  достоверность   сведений,   содержащихся   в   документах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ющихся     в     распоряжении     уполномоченного     органа,     вызывает</w:t>
        <w:br/>
        <w:t>обоснованные    сомнения,    либо   эти   сведения   не    позволяют   оценить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ение  субъектом  проверки  обязательных  требований,  должностно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о, уполномоченное на проведение проверки, направляет в адрес субъект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ки   запрос   с   требованием   представить   иные   необходимые  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в ходе проведения документарной проверки документ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чение десяти рабочих дней со дня получения запроса субъект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рки обязаны направить в уполномоченный орган указанные в запрос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ы.</w:t>
      </w:r>
    </w:p>
    <w:p>
      <w:pPr>
        <w:pStyle w:val="Normal"/>
        <w:shd w:fill="FFFFFF" w:val="clear"/>
        <w:spacing w:lineRule="auto" w:line="240" w:before="0" w:after="0"/>
        <w:ind w:left="43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казанные в запросе документы представляются в виде коп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веренных печатью и соответственно подписью руководителя, и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остного лица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auto" w:line="240" w:before="0" w:after="0"/>
        <w:ind w:left="43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если в ходе документарной проверки выявлены ошибки и</w:t>
        <w:br/>
        <w:t>(или) противоречия в представленных субъектом проверки документах, либ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оответствие   сведений,   содержащихся   в   этих  документах,   сведениям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ржащимся в имеющихся у уполномоченного органа документах и (или)</w:t>
        <w:br/>
        <w:t>полученным в ходе осуществления муниципального контроля, информац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 этом  направляется  субъекту  проверки  с  требованием  представить 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десяти рабочих дней необходимые пояснения в письменной фор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auto" w:line="240" w:before="0" w:after="0"/>
        <w:ind w:left="43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ридическое   лицо   представляющие   в   уполномоченный   орга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яснения   относительно   выявленных   ошибок   и   (или)   противоречий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ных документах, вправе представить дополнительно документы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 достоверность ранее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лномоченное      должностное      лицо,      которое      проводит</w:t>
        <w:br/>
        <w:t>документарную       проверку,       обязано      рассмотреть      представленные</w:t>
        <w:br/>
        <w:t>руководителем,    уполномоченным    представителем    юридического    лиц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яснения      и     документы,     подтверждающие     достоверность     ране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left="48" w:right="2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4. Выездная проверка (плановая, внеплановая) проводится по мес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ждения и (или) по месту фактического осуществления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а проверки.</w:t>
      </w:r>
    </w:p>
    <w:p>
      <w:pPr>
        <w:pStyle w:val="Normal"/>
        <w:shd w:fill="FFFFFF" w:val="clear"/>
        <w:spacing w:lineRule="auto" w:line="240" w:before="0" w:after="0"/>
        <w:ind w:left="34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Выездная проверка проводится в случае, если при документар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ерке не представляется возможным удостовериться в полнот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и сведений, содержащихся в распоряжении уполномоч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а документах субъекта провер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left="29" w:firstLine="73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ая    проверка   начинается    с    предъявления    служеб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остоверения    уполномоченным    должностным    лицом,    обязатель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я руководителя, уполномоченного представителя юридиче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а с заверенной оттиском печати Поселения копией распоряжения Главы 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значении выездной проверки и с полномочиями проводящих проверку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лжностных лиц, а также с целями, основаниями проведения выездн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и, видами и объемом мероприятий по контролю, составом экспертов,</w:t>
        <w:br/>
        <w:t>представителями    экспертных   организаций,    привлекаемых   к   выезд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ке, со сроками и условиями ее прове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left="29" w:firstLine="73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, уполномоченный представитель юридического лиц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ы    предоставить   должностным   лицам   уполномоченного    органа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щим выездную проверку, возможность ознакомиться с документа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анными с целями и предметом выездной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8. Срок проведения проверки указан в пункте 13 настоя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auto" w:line="240" w:before="0" w:after="0"/>
        <w:ind w:left="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9. Результатом административной процедуры является завер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и и составление акта проверки, а также принятие мер при выявл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й в деятельности юридических лиц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0.  Составление акта проверки и ознакомление субъекта проверки.</w:t>
      </w:r>
    </w:p>
    <w:p>
      <w:pPr>
        <w:pStyle w:val="Normal"/>
        <w:shd w:fill="FFFFFF" w:val="clear"/>
        <w:spacing w:lineRule="auto" w:line="240" w:before="0" w:after="0"/>
        <w:ind w:left="3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анием    для    начала   административной    процедуры  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рш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ки.</w:t>
      </w:r>
    </w:p>
    <w:p>
      <w:pPr>
        <w:pStyle w:val="Normal"/>
        <w:shd w:fill="FFFFFF" w:val="clear"/>
        <w:spacing w:lineRule="auto" w:line="240" w:before="0" w:after="0"/>
        <w:ind w:left="34" w:right="67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уполномоченными должностными лицами, проводящими проверку, составляется акт проверки в двух экземплярах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1. В акте проверки указываются: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дата, время и место составления акта провер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spacing w:lineRule="auto" w:line="240" w:before="0" w:after="0"/>
        <w:ind w:left="7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уполномоченного орга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spacing w:lineRule="auto" w:line="240" w:before="0" w:after="0"/>
        <w:ind w:left="7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приказа руководителя уполномоченного орга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spacing w:lineRule="auto" w:line="240" w:before="0" w:after="0"/>
        <w:ind w:left="77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амилии,     имена,     отчества     и     должности     уполномоч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uto" w:line="240" w:before="0" w:after="0"/>
        <w:ind w:left="8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наименование проверяемого юридического лица, а также фамилия,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отчество и должность руководителя, уполномоченного представителя юридического лиц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ата, время, продолжительность и место проведения провер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82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 о   результатах   проверки,   в   том   числе   о   выявл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ях обязательных требов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82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едения  об  ознакомлении  или  отказе  в  ознакомлении  с  акт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ки руководителя, уполномоченного представителя юридического лица,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 наличии их подписей или об отказе от совершения подписи, а такж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внесении в журнал учета проверок записи о проведенной проверке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бо о невозможности внесения такой записи в связи с отсутствием 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77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и уполномоченного должностного лица или должност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, проводивших проверку.</w:t>
      </w:r>
    </w:p>
    <w:p>
      <w:pPr>
        <w:pStyle w:val="Normal"/>
        <w:shd w:fill="FFFFFF" w:val="clear"/>
        <w:spacing w:lineRule="auto" w:line="240" w:before="0" w:after="0"/>
        <w:ind w:left="34" w:firstLine="1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42. Акт проверки оформляется в срок, не превышающий тре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бочих дней после завершения мероприятий по контролю в дву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ах, один из которых вручается руководителю, уполномоченному представителю юридического лица под расписку об ознакомлении, либо об отказе в ознакомлении с актом проверки. В случае отсутствия руководителя, уполномоченного представителя юридического лица, а также в случае отка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еряемого лица дать расписку об ознакомлении, либо об отказ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знакомлении с актом проверки акт направляется заказным почтовым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правлением, которое приобщается к экземпляру акта провер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анящемуся в деле.</w:t>
      </w:r>
    </w:p>
    <w:p>
      <w:pPr>
        <w:pStyle w:val="Normal"/>
        <w:shd w:fill="FFFFFF" w:val="clear"/>
        <w:spacing w:lineRule="auto" w:line="240" w:before="0" w:after="0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43 .Результаты проверки, содержащие информ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щую государственную, коммерческую, служебную, иную тайну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оформляются с соблюдением требований, предусмотр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44. Результатом исполнения административной процед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составление акта проверки и ознакомление с ним руководителя, уполномоченного представителя юридического лица, гражданина, в случа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ыявления нарушений на территории 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еления» обязательных требований, принятие мер в отношении выя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 в соответстви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5. В случае выявления при проведении проверки нарушени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юридическим лицом обязательных требований, уполномоч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остные лица, проводившие проверку, в пределах полномоч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законодательством Российской Федерации и Республики Карелия, обязаны выдать предписание юридическому лицу об устранении выявленных нарушений, обязательных требований с указанием сроков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ения.</w:t>
      </w:r>
    </w:p>
    <w:p>
      <w:pPr>
        <w:pStyle w:val="Normal"/>
        <w:shd w:fill="FFFFFF" w:val="clear"/>
        <w:spacing w:lineRule="auto" w:line="240" w:before="0" w:after="0"/>
        <w:ind w:right="10" w:firstLine="1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46. При проведении плановой или внеплановой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го лица и непосредственном обнаружении уполномоч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жностным лицом, проводившим проверку, нарушений обяз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, не входивших в план проверки,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5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рядок и формы контроля за исполнением муниципаль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7. Ответственным за исполнение муниципальной функци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8. Текущий, плановый и внеплановый контроль за совер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и принятием решений при исполнении муниципальной функции.</w:t>
      </w:r>
    </w:p>
    <w:p>
      <w:pPr>
        <w:pStyle w:val="Normal"/>
        <w:shd w:fill="FFFFFF" w:val="clear"/>
        <w:spacing w:lineRule="auto" w:line="240" w:before="0" w:after="0"/>
        <w:ind w:left="3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.1. Текущий контроль соблюдения последовательности действий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пределенных административными процедурами по исполн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й   функции   (далее   -   текущий   контроль),  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ой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3365" w:leader="dot"/>
        </w:tabs>
        <w:spacing w:lineRule="auto" w:line="240" w:before="0" w:after="0"/>
        <w:ind w:left="48" w:right="5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рок соблюдения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я положений настоящего Регламента, нормативных правовых акто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йской Федерации и Республики Карелия, муниципальных норматив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вых актов «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».</w:t>
      </w:r>
    </w:p>
    <w:p>
      <w:pPr>
        <w:pStyle w:val="Normal"/>
        <w:shd w:fill="FFFFFF" w:val="clear"/>
        <w:spacing w:lineRule="auto" w:line="240" w:before="0" w:after="0"/>
        <w:ind w:left="34" w:right="5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8.2. Плановый контроль за исполнением муниципальной функ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ся путем проведения проверок полноты и качества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ой функции по плану, утверждаемому 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январе текущего года, но не менее 2 раз в календарном году.</w:t>
      </w:r>
    </w:p>
    <w:p>
      <w:pPr>
        <w:pStyle w:val="Normal"/>
        <w:shd w:fill="FFFFFF" w:val="clear"/>
        <w:spacing w:lineRule="auto" w:line="240" w:before="0" w:after="0"/>
        <w:ind w:left="48" w:right="10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3.  Внеплановый контроль за исполнением муниципальной функ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ся путем проведения внеплановых проверок по обращен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left="29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Ответственность уполномоченных должностных лиц за решения, действия (бездействия), принимаемые (осуществляемые) в ходе ис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функции.</w:t>
      </w:r>
    </w:p>
    <w:p>
      <w:pPr>
        <w:pStyle w:val="Normal"/>
        <w:shd w:fill="FFFFFF" w:val="clear"/>
        <w:spacing w:lineRule="auto" w:line="240" w:before="0" w:after="0"/>
        <w:ind w:left="29" w:right="5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9.1. Уполномоченное должностное лицо, ответственное за исполн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униципальной функции, несет персональную ответственность з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и порядка исполнения муниципальной функции.</w:t>
      </w:r>
    </w:p>
    <w:p>
      <w:pPr>
        <w:pStyle w:val="Normal"/>
        <w:shd w:fill="FFFFFF" w:val="clear"/>
        <w:spacing w:lineRule="auto" w:line="240" w:before="0" w:after="0"/>
        <w:ind w:left="19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2. Персональная ответственность уполномоченных должностных лиц закрепляется в их должностных инструкциях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38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3. Уполномоченные должностные лица, по вине которых допущены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рушения положений настоящего Регламента, привлекаются 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тветственности 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left="14" w:right="2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Досудебный (внесудебный) порядок обжалования решений 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ействий (бездействия) органа, осуществляющего муниципальны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онтроль, а также его должностных лиц.</w:t>
      </w:r>
    </w:p>
    <w:p>
      <w:pPr>
        <w:pStyle w:val="Normal"/>
        <w:shd w:fill="FFFFFF" w:val="clear"/>
        <w:spacing w:lineRule="auto" w:line="240" w:before="0" w:after="0"/>
        <w:ind w:left="14" w:right="14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0. Юридические лица, в отношении которых проводится (проводилась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ерка, либо их уполномоченные представители, а также орга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сударственной власти Российской Федерации, органы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сти Республики Карелия, юридические лица и граждане, направивш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формацию о наличии признаков нарушений при осуществл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ниципального контроля (далее - заинтересованное лицо), имеют прав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жалование решений и действий (бездействия)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Поселения», а также ее должностных лиц в досудебном порядке.</w:t>
      </w:r>
    </w:p>
    <w:p>
      <w:pPr>
        <w:pStyle w:val="Normal"/>
        <w:shd w:fill="FFFFFF" w:val="clear"/>
        <w:spacing w:lineRule="auto" w:line="240" w:before="0" w:after="0"/>
        <w:ind w:right="29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Основанием   для   досудебного   обжалования   является   обращ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аинтересованного лица с жалобой (претензией)  в письменной форм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селения,  а также устное обращени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алобой  (претензией)  о  нарушении порядка исполнения муницип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и, определенного настоящим Регламентом.</w:t>
      </w:r>
    </w:p>
    <w:p>
      <w:pPr>
        <w:pStyle w:val="Normal"/>
        <w:shd w:fill="FFFFFF" w:val="clear"/>
        <w:spacing w:lineRule="auto" w:line="240" w:before="0" w:after="0"/>
        <w:ind w:left="19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2. При обращении заинтересованного лица с жалобой срок рассмот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 не должен превышать 30 календарных дней со дня регистрации 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в Администраци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lef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53. При необходимости установления факта достовер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ных заинтересованным лицом в жалобе сведений и (или)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обходимости получения для рассмотрения жалобы дополн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, «Поселение» направляет запрос (запросы) в органы государственной власти, органы местного самоуправления и организации, располагающ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обходимой информацией. При этом срок рассмотрения жалоб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ой форме или в форме электронного документа продле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еления или уполномоченным им лицом на срок, необходи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ля получения запрашиваемой информации, но не более чем на 30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лендарных дней, о чем сообщается заинтересованному лицу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уведомления в течение 5 календарных дней со дня на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его запроса.</w:t>
      </w:r>
    </w:p>
    <w:p>
      <w:pPr>
        <w:pStyle w:val="Normal"/>
        <w:shd w:fill="FFFFFF" w:val="clear"/>
        <w:spacing w:lineRule="auto" w:line="240" w:before="0" w:after="0"/>
        <w:ind w:left="24" w:right="5" w:firstLine="6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Жалоба заинтересованного лица в письменной форме или в фор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нного документа должна содержать следующую информацию: </w:t>
      </w:r>
    </w:p>
    <w:p>
      <w:pPr>
        <w:pStyle w:val="Normal"/>
        <w:shd w:fill="FFFFFF" w:val="clear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, имя, отчество заинтересованного лица (последнее - при наличии), которым подается жалоба, его место жительства или пребывания (почтов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рес), наименование юридического лица, которым подается жалоба, адре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 местонахождения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в жалобе в форме электронного документа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адрес электронной почты, если ответ должен быть направлен в форме электронного документа, и почт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, если ответ должен быть направлен в письменной форме; -суть обжалуемого решения, действия (бездействия);</w:t>
      </w:r>
    </w:p>
    <w:p>
      <w:pPr>
        <w:pStyle w:val="Normal"/>
        <w:shd w:fill="FFFFFF" w:val="clear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чины несогласия с обжалуемым решением, действием (бездействием), обстоятельства, на основании которых заинтересованное лицо считает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ушены его права, свободы и законные интересы, созданы препятствия к их реализации либо незаконно возложена какая-либо обязанность, требования об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тмене решения, о признании незаконным действия (бездействия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ностного лица Администрации поселени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также иные сведения, которые считает необходимым излож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 лицо;</w:t>
      </w:r>
    </w:p>
    <w:p>
      <w:pPr>
        <w:pStyle w:val="Normal"/>
        <w:shd w:fill="FFFFFF" w:val="clear"/>
        <w:spacing w:lineRule="auto" w:line="240" w:before="0" w:after="0"/>
        <w:ind w:left="5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дата (жалоба, поданная в письменной форме, заверяется также лич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ю заинтересованного лица).</w:t>
      </w:r>
    </w:p>
    <w:p>
      <w:pPr>
        <w:pStyle w:val="Normal"/>
        <w:shd w:fill="FFFFFF" w:val="clear"/>
        <w:spacing w:lineRule="auto" w:line="240" w:before="0" w:after="0"/>
        <w:ind w:left="48" w:right="10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5. В случае необходимости в подтверждение своих дов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ое лицо прилагает к жалобе документы и материалы, либо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пии.</w:t>
      </w:r>
    </w:p>
    <w:p>
      <w:pPr>
        <w:pStyle w:val="Normal"/>
        <w:shd w:fill="FFFFFF" w:val="clear"/>
        <w:spacing w:lineRule="auto" w:line="240" w:before="0" w:after="0"/>
        <w:ind w:left="5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7. В жалобе могут быть указаны наименование должности, фами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я и отчество должностного лица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ение, действие (бездействие) которого обжалуется (при налич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58. Жалобы, в которых обжалуется решение,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го    лица    Администрации  поселения,    не    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9. Перечень случаев, в которых ответ по существу жалобы не дается:</w:t>
      </w:r>
    </w:p>
    <w:p>
      <w:pPr>
        <w:pStyle w:val="Normal"/>
        <w:shd w:fill="FFFFFF" w:val="clear"/>
        <w:spacing w:lineRule="auto" w:line="240" w:before="0" w:after="0"/>
        <w:ind w:left="10" w:right="3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исьменном обращении не указаны фамилия лица, направивш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лобу, и почтовый адрес (наименование юридического лица и адре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я, в случае, если жалоба подается юридическим лицом),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жалобе содержатся нецензурные либо оскорбительные выражени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грозы жизни, здоровью и имуществу должностного лица, а также членов 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ьи. Поселение вправе оставить указанную жалобу без ответа по существу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вленных   в   ней   вопросов   и   сообщить   заинтересованному   лицу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вшему жалобу, о недопустимости злоупотребления правом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кст письменной жалобы не поддается прочтению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течение семи дней со дня регистрации жалобы сообщает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этом лицу,  направившему жалобу,  если его фамилия и почтовый адре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даются прочт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0. Результатом   досудебного   (внесудебного)   обжалования   реш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йствий   (бездействия)   должностного   лица   Администраци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еления является ответ по существу указанных в жалобе вопрос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ный заинтересованному лицу, направившему обращение, по адресу, указанному в обращении (при личном обращении - устный ответ, получ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явителем  с       его       согласия       в       ходе       личного       при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9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5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>
      <w:rFonts w:eastAsia="Times New Roman" w:cs="Calibri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1"/>
    <w:qFormat/>
    <w:rPr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ункт_пост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Calibri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Цитата1"/>
    <w:basedOn w:val="Normal"/>
    <w:qFormat/>
    <w:pPr>
      <w:widowControl w:val="fals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guba.ru/" TargetMode="External"/><Relationship Id="rId4" Type="http://schemas.openxmlformats.org/officeDocument/2006/relationships/hyperlink" Target="mailto:vel.gb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5:00Z</dcterms:created>
  <dc:creator>User</dc:creator>
  <dc:description/>
  <cp:keywords/>
  <dc:language>en-US</dc:language>
  <cp:lastModifiedBy>DNA7 X86</cp:lastModifiedBy>
  <cp:lastPrinted>2014-01-15T16:21:00Z</cp:lastPrinted>
  <dcterms:modified xsi:type="dcterms:W3CDTF">2017-10-17T12:05:00Z</dcterms:modified>
  <cp:revision>3</cp:revision>
  <dc:subject/>
  <dc:title/>
</cp:coreProperties>
</file>