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0"/>
        <w:outlineLvl w:val="0"/>
        <w:rPr>
          <w:rFonts w:ascii="News Cycle;Times New Roman" w:hAnsi="News Cycle;Times New Roman" w:cs="Arial"/>
          <w:b/>
          <w:b/>
          <w:bCs/>
          <w:color w:val="444444"/>
          <w:kern w:val="2"/>
          <w:sz w:val="35"/>
          <w:szCs w:val="35"/>
        </w:rPr>
      </w:pPr>
      <w:r>
        <w:rPr>
          <w:rFonts w:cs="Arial" w:ascii="News Cycle;Times New Roman" w:hAnsi="News Cycle;Times New Roman"/>
          <w:b/>
          <w:bCs/>
          <w:color w:val="444444"/>
          <w:kern w:val="2"/>
          <w:sz w:val="35"/>
          <w:szCs w:val="35"/>
        </w:rPr>
        <w:t>Список членов Карельского землячества в Москве</w:t>
      </w:r>
    </w:p>
    <w:p>
      <w:pPr>
        <w:pStyle w:val="Normal"/>
        <w:shd w:fill="FAFAFA" w:val="clear"/>
        <w:spacing w:lineRule="atLeast" w:line="360" w:before="280" w:after="28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97161A"/>
          <w:sz w:val="23"/>
          <w:szCs w:val="23"/>
          <w:lang w:val="en-US" w:eastAsia="en-US"/>
        </w:rPr>
        <w:drawing>
          <wp:inline distT="0" distB="0" distL="0" distR="0">
            <wp:extent cx="1052195" cy="15195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color w:val="97161A"/>
          <w:sz w:val="23"/>
          <w:szCs w:val="23"/>
          <w:lang w:val="en-US" w:eastAsia="en-US"/>
        </w:rPr>
        <w:drawing>
          <wp:inline distT="0" distB="0" distL="0" distR="0">
            <wp:extent cx="7620000" cy="50831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360"/>
        <w:rPr/>
      </w:pPr>
      <w:r>
        <w:rPr>
          <w:rFonts w:cs="Arial" w:ascii="Arial" w:hAnsi="Arial"/>
          <w:b/>
          <w:bCs/>
          <w:color w:val="444444"/>
          <w:sz w:val="23"/>
        </w:rPr>
        <w:t>Условные обозначения: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b/>
          <w:bCs/>
          <w:color w:val="FF0000"/>
          <w:sz w:val="23"/>
        </w:rPr>
        <w:t>— ветераны Великой Отечественной войны и Карельского фронта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b/>
          <w:bCs/>
          <w:color w:val="0000FF"/>
          <w:sz w:val="23"/>
        </w:rPr>
        <w:t>— члены Правления РОО «Карельское землячество в Москве»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</w:p>
    <w:tbl>
      <w:tblPr>
        <w:tblW w:w="8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БАКУМОВ Михаил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ГЕЕВ Владимир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ГЕЕВА Людмил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ЛЁШИН Игорь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КИНИНА Елизавета Вячеслав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КСЕНОВА Евгени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КУЛОВ Альберт Пет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КУЛОВА Юлия Фёд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ЛЕКСАНДРОВА Марин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ЛИН Александр Льв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ЛТУНИН Борис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ЛТУНИНА Светлана Никодим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МОЗОВА Ларис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НДРИАНОВА Нина Васил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НДРИАНОВ Серге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НИКИЕВ Анатолий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АНСИТЕ Наталья Серг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АЛАГУРОВ Федор Бори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АЛОБИНА Еле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АРАНОВ Иван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АРАНОВ Никола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БЕЛОСЛУДЦЕВ Валентин Николав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ЕРЕЖНЯК Вячеслав Ю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ЕРШЕДОВ Виктор Константи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ЕРШЕДОВ Кирилл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ЕРШЕДОВА Людмил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ГАЧЕВ Дмитри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БРОВ Алексе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БИНА Алён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ЙКОВ Александ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ЛХОВИТИНА Елена Валенти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ЛЬШАКОВ Сергей Ю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НДАРЕВ Анатолий Пет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НДАРЕНКО Владимир Григо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ОРОДИНА Эмилия Кронид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РУСИЛОВСКИЙ Серге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ЕЛЕДЕЕВ Александр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ОЛОВЬЁВА Ларис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УБНОВ Андрей Бори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УЛГАКОВ Станислав Пав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УЛГАКОВА (ВАНИНА) Раиса Фёд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БУРЦЕВА Любовь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УЛДАШОВ Геннадий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УХАНОВА Еле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ЫЧКОВ Александр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БЫЧКОВА Яна Вячеслав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АГАНОВ Николай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АРВИНСКАЯ Галина Леонид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АСИЛЬЕВ Лев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ВАСИЛЬЕВА Роз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АХРУШЕВ Александр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АХРУШЕВА Раис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ЕСЕЛОВ Александр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ЕСЕЛОВА Лилия Пав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ИЗЖИЛИНА Ольг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ИНОГРАДОВ Владимир Семе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ОЕНУШКИНА Сусан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ОЛКАВИЧЮТЕ Лариса Бенюс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ОЛКАВИЧЮТЕ Вероника Бенюс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ОЛОКИТИН Викто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ОРОБЬЁВ Никита Игор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ВТОРУШИН Владлен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ВЫБОРНОВ Александр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АБОВДА Надежд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ГАЛАШКИН Анатолий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ЛАДЫШЕВА Нина Пет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ЛЕБОВА Надежд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ЛУШАНКОВА Альбина Васил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ГРИЧИАНИ (Стуйгуева) Светлан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ЛОБОРОДОВ Константин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ГОЛУБЕВ Лев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ЛУБЕВА Людмил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НЧАРОВА Наталья Алекс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РЕЛИК Леонид Иосиф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РЕЛИК Гали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ОРЛЕНКО Наталья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РАЧЁВА Эмм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РИГОРЬЕВ Андрей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РОЗМАНИ Татья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РОМОВ Серге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ГРОМОВА Юлия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АВЫДОВА Анастасия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ЕВИНА Роза Алекс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ЁГОТЬ Евгени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ЕМИДОВ Анатол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ЕМИН Андрей Ю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ЕМЧЕНКО Феликс Вале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УЛИНОВА Светлана Альберт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ЕНИСОВА Полин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ИГМЕЛИШВИЛИ Иосиф Ле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ИГМЕЛИШВИЛИ Зоя Степ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ИГМЕЛИШВИЛИ Галина Ле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МИТРИЕВ Валентин Степ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МИТРИЕВА Ин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ДОРОХОВА Инна Леонид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ЕВСТРАТЕНКО Виктория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ЕГОРОВ Виктор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ЕГОРОВА Натали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ЕРАСОВА Любовь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ЖАРКОВА Людмил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ЖДАНОВА Ольг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ЖУРАВЛЕВ Васил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ЖУРАВЛЕВА Зинаида Васил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ЛКИНД Ольга Борис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ДВЕРНЮК Александр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ПОЛЬСКИЙ Борис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ПОЛЬСКАЯ Сания Азыт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ХАРОВ Серге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ХАРОВА Татьяна Ег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АЧИНЯЕВ Александр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ВЯГИН Виктор Глеб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ЗЕНИН Петр Дмитр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ВАНОВА Надежд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ВАНОВ Анатол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ГНАТОВ Леонид Фёд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ГНАТЬЕВ Евгений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ГНАТЬЕВА Татьяна Пав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САКОВА Надежда Андр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ИСТОМИН Феликс Георг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КАГАНОВ Вениамин Шаевич — Председатель Карельского землячеств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ЗАКОВ Денис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ЗИНСКАЯ Елена Пет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ЛИНИН Василий Пет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ЛИНИНА Тамара Григо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РАБАЕВА Гульнара Насредди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РАБАЕВА Лилияна Насредди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СЬЯНОВ Серге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АТАНАНДОВ Сергей Леонид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КЕДРОВА Екатерин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ЕДРОВА Елена Константи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ИБАЛЬНИКОВ Серге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ИВЕКЯС Андрей Йорм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ИСЕЛЁВА Лариса Леонид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КОБЕЦ Иван Лук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ВАЛЕВСКИЙ Дмитрий Марк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ВАЛЕВСКАЯ Еле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ЗЛОВ Анатолий Леонид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ЗЛОВА Тамар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ЛЕСОВА Тамар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ЛМЫК Галина Афанас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МАРОВ Валерий Константи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НДРАТЮК Наталья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ПЫЛЕНКО Татьяна Тимоф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РМОЕВА Татьяна Григо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РОВИН Олег Фед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РОВИНА Валентин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РОЛЁВА Надежда Борис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РОВЯКОВ Владимир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СЕНКОВА Елен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ТЕЛКИНА Елен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ТМИН Алексе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КОЦЮБА Наталья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ЦЮБА Серге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ЧАНОВА Дарья Андр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ЧЕТОВ Евгений Андр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ОШЕЛЕВ Алексе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КРАСНОЩЁК Анатолий Анисим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РИКЛИВЫЙ Александр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КРОЗ Михаил Заха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РЫЛОВА Вера Дмитри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ВШИНОВА Анн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ЗНЕЦОВА Татьян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ЗНЕЦОВА Лидия Васил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ЗЬМИН Юрий Станислав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ЗЬМИНА Еле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УРЯЧИЙ Павел Григо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КРЫЛОВ Андрей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АВРОВ Олег Леонид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АЗУТИНА Лариса Евген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ЛАЙДИНЕН Наталья Вале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АНГУЕВ Анатоли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АНЁВ Юрий Степ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АНЁВА Татьяна Васил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ЕБЕДИНСКИЙ Станислав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ЛЕБЕДИНСКАЯ Любовь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ЁВКИНА Ни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ЁВУШКИН Леонид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ИСУНОВА (МОНОСОВА) Людмила Андр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ЛИСТРАТОВ Дмитрий Ег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ЛОБАНОВА Ольг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ОТТАРЁВА Анн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ОЧКАРЁВ Борис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ЛЬВОВА Валентина Дмитри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МАКАРОВА Фаина Родио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КАРОВА Вероник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КСИМОВА Мира Пет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ЛОВА Елизавета Игор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НУЙЛОВА Екатерина Григо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РКОВ Анатолий Арк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МАРКЕЛОВА Маргарита Семё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РТЫНОВА Людмила Афанас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РТЫНОВ Александр Андр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РЬИН Илья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СЛОВ Алексе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СЛЯКОВ Викто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СЛОВА Ольг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ТВЕЕВ Николай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ТВЕЕВА Вера Яковл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ТВЕЕВА Ольг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ТЮХИНА (РОДИМЦЕВА) Наталь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ХМУДОВА Валентина Ахмедж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АЯКОВ Константин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ЕЛЬНИКОВА Ан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ЕРЕСКИН Артур Григо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ЕРЕСКИНА Ларис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ЕЧЕВ Мюд Ма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КУС Анатоли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МИНАРОВ Владимир Ефим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НГАЗОВ Геннадий Ана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НИН Владими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РОШКИН Геннади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РОШКИН Василий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РОШКИНА Татьян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ХАЙЛОВ Геннади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ХАЙЛОВ Дмитрий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ХАЛКИН Борис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ИЩЕНКО Анатоли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ОРКОВИНА Евгени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ОРОЗОВ Кирилл Пав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ОРОЧКОВСКИЙ Фёдор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ОСЯГИН Серге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ОЧАЛОВА Маргарита Пав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УККОНЕН Гарольд Эверт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ЫШКИН Альберт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ЫШКИН Роберт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МЯУКИН Виктор Петрович — Почётный председатель Карельского землячеств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МЯУКИНА Елен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ЯУКИН Антон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МЯУКИНА Наталья Серг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НЕГОДА Татья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НИКОЛАЕВ Игорь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НОКЕЛАЙНЕН Татьяна Су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НУРГАЛИЕВ Рашид Гума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НУРГАЛИЕВА Маргарита Евген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ВЧИННИКОВ Анатолий Георг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ВЧИННИКОВ Владимир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ВЧИННИКОВ Никола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ВЧИННИКОВА Еле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ГИБИН Иван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ДРИНСКИЙ Вадим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ОМЕЛЬЧЕНКО Святослав Дмитр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СИПОВ Виталий Бори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ОСИПОВ Борис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ОФИЦЕРОВ Игорь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ВЛОВ Николай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НАСЮК Петр Пет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НАСЮК Еле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НОВ Виктор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НОВ Владимир Вале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НОВА Людмила Дмитри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РФЕНЧИКОВ Артур Олег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РХАЧЁВА Людмила Фёд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АШИН Евгений Евген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ПЕСТЕРЕВ Евгений Пав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ЕТКЕЛЬ Владимир Викт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ЕТРОВ Виктор Иль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ИВНЕНКО Валенти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ИСКАРЁВ Геннад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ЛАКСИНА Олес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ЛАСТИНИН Юрий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ЛНЯКОВА(Смирнова) Екатери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ЛОЗОВА Виктория Станислав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ПОНЯВИН Владими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ПОВ Вадим Игор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ПОПОВА Анна Семе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ПОВА Нина Пет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ПОВИЧ Марина Лаврент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ТЕХИН Сергей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ТЕХИНА Илона Серг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ТЕХИНА Эльвир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ОТИЕВСКИЙ Виктор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РИЛЕПО Борис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РИЛЕПО Владими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РИЛЕПО Ольга Андр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РИСЯЖНЫЙ Сергей Андр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РОКАЧЁВ Александр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УГОНЕН Мария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ПУСТОВАЛОВ Илья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УЧКИН Владимир Ефим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ПЯСКИНА Людмил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АДЧЕНКО Владимир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ЕДЬКИНА Любовь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ЕДЬКИН Сергей Алекс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ДИМЦЕВ Илья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ДИОНОВА Наталья Серг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ЖКОВ Юрий Пав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ЖКОВА Наталья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МАШОВ Дмитри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ОМАШОВ Серге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ЫБИНСКАЯ Алл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ЫБИНСКИЙ Михаил Евген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ЫБИНСКИЙ Юрий Евген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ЮМИНА Ольга Викто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РЯЗАНСКИЙ Михаил Юр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АГАЙТИС Янина Пав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АНАЕВ Виктор Георг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АНАЕВ Георги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СЕМЁНОВ Яков Фёд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ЕМЁНОВА Светлан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ЕМЁНОВ Роман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ЕМЁНОВ Владими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ЕНЬКИН Серге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ЕРГЕЕВА Галина Пет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СЕРОВА Елен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ИЛКИН Антон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ИНЯВИН Алексе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МИРНОВА Людмила Степ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СОКОЛОВ Михаил Михай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ОРОКИН Геннадий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ОСНОВСКИЙ Олег Пет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ОТИКОВ Андрей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ТАРИКОВ Александр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ТЕПАНОВ Виктор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ТЕПАНОВ Владимир Евген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СТЕФАНОВ Алексей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ТЕФАНОВ Анатолий Алекс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ТУЙГУЕВ Владимир Дани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СТУЙГУЕВА Жанна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АЛАНОВ Павел Матв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АМАШИНА Берта Евген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АТАРЧУК Валентин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АТАРЧУК Дина Иосиф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ЕПЛИЦКАЯ Галина Леопольд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ТЕПЛЯШИНА Тамар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ИМОШЕНКО Антон Павл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ИТОВ Геннадий Фёд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ТИТОВА Нелли Михайл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ТИХОМИРОВ Юрий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АТАЕВ Игорь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ЕДОРЕНКО Никола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ЁДОРОВ Владимир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ЕДОРОВ Никола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ЁДОРОВА Валентин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ЁДОРОВ Станислав Владими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ЁДОРОВ Павел Иннокент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ЕДЧИК Иван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ИЛАТОВ Павел Евген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ФОМИНЫХ Татьяна Стеф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ХОЛОДНОВ Илья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ЦАПЛИНА Зоя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ЦАРЬКОВ Геннадий Никола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ЦЕГЕЛЬНИЦКАЯ Ольга Владими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ЦИТОВИЧ Наталья Алекс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</w:rPr>
              <w:t>ЦИМБАЛ Александра Юрь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ЦЫГАНОВ Валер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ЧЕРНЫШЕВ Федор Дмитри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ЧЕРЕДНИЧЕНКО Юрий Валенти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ЧИЧУА Назиброла Зураб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АБАРГИН Евгений Ива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ВАЙЧЕНКОВ Владимир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ЕВЦОВ Олег Анато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ЕВЧЕНКО Татьян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ЕМЯКИН Владимир Васил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КАЕВ Дмитрий Геннадь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КУЛЕПА Сергей Константин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ЛЯМИНА Ида Иван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ЛЯМИНА (Петракина) Надежда Никола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ЛЯМИН Александр Бори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МАГИН Михаил Сергее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ШУМСКАЯ Катерина Алекс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ЩЕРБАКОВ Станислав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ЮНАШ Игорь Борис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ЮРЧЕНКО Алла Александро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ЯГОДНИКОВ Юрий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ЯГОДНИКОВА Маргарита Алексеевна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ЯРОВОЙ Аркадий Фёдо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ЯХМЕНЕВ Пётр Александрович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ЯХМЕНЕВА Татьяна 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 Cy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32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i/>
      <w:iCs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jalan.org/wp-content/uploads/2013/04/&#1091;&#1084;&#1047;&#1077;&#1084;&#1083;&#1103;&#1095;&#1077;&#1089;&#1090;&#1074;&#1086;-&#1083;&#1086;&#1075;&#1086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arjalan.org/wp-content/uploads/2012/10/IMG_736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3:00Z</dcterms:created>
  <dc:creator>Admin</dc:creator>
  <dc:description/>
  <cp:keywords/>
  <dc:language>en-US</dc:language>
  <cp:lastModifiedBy>Admin</cp:lastModifiedBy>
  <dcterms:modified xsi:type="dcterms:W3CDTF">2014-02-26T10:04:00Z</dcterms:modified>
  <cp:revision>1</cp:revision>
  <dc:subject/>
  <dc:title/>
</cp:coreProperties>
</file>