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0"/>
        <w:outlineLvl w:val="0"/>
        <w:rPr>
          <w:rFonts w:ascii="News Cycle;Times New Roman" w:hAnsi="News Cycle;Times New Roman" w:cs="Arial"/>
          <w:b/>
          <w:b/>
          <w:bCs/>
          <w:color w:val="444444"/>
          <w:kern w:val="2"/>
          <w:sz w:val="35"/>
          <w:szCs w:val="35"/>
        </w:rPr>
      </w:pPr>
      <w:r>
        <w:rPr>
          <w:rFonts w:cs="Arial" w:ascii="News Cycle;Times New Roman" w:hAnsi="News Cycle;Times New Roman"/>
          <w:b/>
          <w:bCs/>
          <w:color w:val="444444"/>
          <w:kern w:val="2"/>
          <w:sz w:val="35"/>
          <w:szCs w:val="35"/>
        </w:rPr>
        <w:t>Обращение к землякам</w:t>
      </w:r>
    </w:p>
    <w:p>
      <w:pPr>
        <w:pStyle w:val="Normal"/>
        <w:shd w:fill="FAFAFA" w:val="clear"/>
        <w:spacing w:lineRule="atLeast" w:line="360" w:before="280" w:after="28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97161A"/>
          <w:sz w:val="23"/>
          <w:szCs w:val="23"/>
          <w:lang w:val="en-US" w:eastAsia="en-US"/>
        </w:rPr>
        <w:drawing>
          <wp:inline distT="0" distB="0" distL="0" distR="0">
            <wp:extent cx="1052195" cy="15195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cs="Arial" w:ascii="Arial" w:hAnsi="Arial"/>
          <w:color w:val="444444"/>
          <w:sz w:val="23"/>
          <w:szCs w:val="23"/>
          <w:lang w:val="en-US" w:eastAsia="en-US"/>
        </w:rPr>
        <w:drawing>
          <wp:inline distT="0" distB="0" distL="0" distR="0">
            <wp:extent cx="3752850" cy="270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360" w:before="280" w:after="28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Дорогие земляки, жители Карелии!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В какие уголки нашей огромной страны и планеты не забрасывала бы нас судьба, мы всегда с неизменным теплом и радостью вспоминаем о глубоких общих корнях, истоках души, которые навсегда остаются в суровой и прекрасной Карелии. Поэтому объединение профессиональных, инициативных и творческих людей, которые искренне любят нашу республику и готовы трудиться на ее благо, консолидация их усилий и действий – важная задача тех, кто думает и заботится о будущем родного края.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Уходящий год еще раз показал нам, насколько важно искать и находить взаимопонимание, поддерживать и укреплять связи с «малой родиной», конструктивно сотрудничать, искать и воплощать новые возможности для совместной работы, обмениваться перспективными идеями и щедро делиться опытом.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Карельское землячество в Москве – центр притяжения для тех, кто по разным причинам уехал из нашей северной республики, но сохранил с ней живую ниточку родственной связи и по-прежнему отдает свою энергию, силы, ресурсы для того, чтобы в меру возможностей способствовать процветанию Карелии.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В 2013 году мы предприняли серьезные обновления в системе нашей деятельности, разработали новый организационный порядок работы, избрали энергичный, активный состав Президиума и Общественного совета Карельского землячества, наметили дальнейшие планы по взаимодействию с республикой как в экономической, так и в гуманитарной областях, деле воспитания молодежи, помощи ветеранам, укрепления культурного сотрудничества. Впереди серьезная скрупулезная работа по реализации наших идей и намерений совместно с земляками, Представительством Карелии в Москве, органами власти в регионе.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В активе деятельности землячества в уходящем году плодотворные встречи с Главой РК А.П. Худилайненом и другими представителями государственной власти Республики Карелия, взаимодействие с Мэрией Москвы и участие в мероприятиях Ассоциации землячеств столицы, успешные проекты в сфере культуры, науки, экономики, образования, проведение военно-патриотических лагерей ВПЦ «Вымпел», благотворительная, просветительская и информационная деятельность.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</w:rPr>
        <w:t>Мы за то, чтобы колоссальный опыт, накопленный членами землячества в разных сферах жизни, и дальше приносил пользу родной республике, способствовал ее развитию и процветанию. Время разъединения проходит, сегодня особенно важно, чтобы между людьми, регионами, государствами налаживались новые мосты сотрудничества, основанные на принципах добра, понимания, доверия, взаимопомощи.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3"/>
        </w:rPr>
        <w:t>С уважением и теплом, </w:t>
      </w:r>
    </w:p>
    <w:p>
      <w:pPr>
        <w:pStyle w:val="Normal"/>
        <w:shd w:fill="FAFAFA" w:val="clear"/>
        <w:spacing w:lineRule="atLeast" w:line="360" w:before="280" w:after="28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i/>
          <w:color w:val="97161A"/>
          <w:sz w:val="23"/>
          <w:szCs w:val="23"/>
          <w:lang w:val="en-US" w:eastAsia="en-US"/>
        </w:rPr>
        <w:drawing>
          <wp:inline distT="0" distB="0" distL="0" distR="0">
            <wp:extent cx="5347335" cy="78613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AFAFA" w:val="clear"/>
        <w:spacing w:lineRule="atLeast" w:line="360" w:before="0" w:after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/>
          <w:i/>
          <w:color w:val="97161A"/>
          <w:sz w:val="23"/>
          <w:szCs w:val="23"/>
          <w:lang w:val="en-US" w:eastAsia="en-US"/>
        </w:rPr>
        <w:drawing>
          <wp:inline distT="0" distB="0" distL="0" distR="0">
            <wp:extent cx="5347335" cy="786130"/>
            <wp:effectExtent l="0" t="0" r="0" b="0"/>
            <wp:docPr id="4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AFAFA" w:val="clear"/>
        <w:spacing w:lineRule="atLeast" w:line="360" w:before="0" w:after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97161A"/>
          <w:sz w:val="23"/>
          <w:szCs w:val="23"/>
          <w:lang w:val="en-US" w:eastAsia="en-US"/>
        </w:rPr>
        <w:drawing>
          <wp:inline distT="0" distB="0" distL="0" distR="0">
            <wp:extent cx="1902460" cy="2861310"/>
            <wp:effectExtent l="0" t="0" r="0" b="0"/>
            <wp:docPr id="5" name="Рисунок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Дорогие земляки!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Приближается новый, 2014-й год. Исполняется 13 лет со дня основания Карельского землячества. Жизнь показала целесообразность этой объединяющей людей общественной организации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В основе её жизнедеятельности – взаимопонимание, взаимоуважение, взаимовыручка, взаимопомощь и другие атрибуты общения в огромном мегаполисе, каким является Москва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И, конечно, землячество неразрывно связано с Карелией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Там сейчас, как и во многих регионах страны, много проблем. За двадцать перестроечных лет в Карелии основательно подсела экономика, дефицитный бюджет, сокращение населения и вытекающая из всего этого социальная незащищённость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Надо использовать потенциал нашего землячества для того, чтобы и в это время быть вместе с Карелией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Москва всегда останется Москвою,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Не сравниваю, нет, но только ближе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Мне звёзды Севера над головой,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Мой маленький великий остров Кижи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Это стихи светлой памяти моего друга – художника и поэта Карелии Алексея Авдышева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Я желаю Председателю землячества Вениамину Каганову, новому Правлению и всем москвичам карельского замеса активных жизненных позиций.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Всех вас с наступающим Новым годом!</w:t>
      </w:r>
    </w:p>
    <w:p>
      <w:pPr>
        <w:pStyle w:val="Style11"/>
        <w:shd w:fill="FAFAFA" w:val="clear"/>
        <w:spacing w:lineRule="atLeast" w:line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8000"/>
          <w:sz w:val="23"/>
          <w:szCs w:val="23"/>
        </w:rPr>
        <w:t>Виктор Петрович Мяукин – Почётный председатель Карельского землячества в Москве, Почётный гражданин Республики Карелия</w:t>
      </w:r>
    </w:p>
    <w:p>
      <w:pPr>
        <w:pStyle w:val="Style11"/>
        <w:shd w:fill="FAFAFA" w:val="clear"/>
        <w:spacing w:lineRule="atLeast" w:line="360" w:before="0" w:after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97161A"/>
          <w:sz w:val="23"/>
          <w:szCs w:val="23"/>
          <w:lang w:val="en-US" w:eastAsia="en-US"/>
        </w:rPr>
        <w:drawing>
          <wp:inline distT="0" distB="0" distL="0" distR="0">
            <wp:extent cx="1998345" cy="8509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 Cy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32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i/>
      <w:iCs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jalan.org/wp-content/uploads/2013/04/&#1091;&#1084;&#1047;&#1077;&#1084;&#1083;&#1103;&#1095;&#1077;&#1089;&#1090;&#1074;&#1086;-&#1083;&#1086;&#1075;&#1086;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karjalan.org/wp-content/uploads/2013/12/Scan_20131228_193816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karjalan.org/wp-content/uploads/2013/12/Scan_20131228_193816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karjalan.org/wp-content/uploads/2013/04/&#1042;&#1080;&#1082;&#1090;&#1086;&#1088;-&#1052;&#1103;&#1091;&#1082;&#1080;&#1085;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karjalan.org/wp-content/uploads/2013/04/&#1055;&#1086;&#1076;&#1087;&#1080;&#1089;&#1100;-&#1052;&#1103;&#1091;&#1082;&#1080;&#1085;&#1072;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0:00Z</dcterms:created>
  <dc:creator>Admin</dc:creator>
  <dc:description/>
  <cp:keywords/>
  <dc:language>en-US</dc:language>
  <cp:lastModifiedBy>Admin</cp:lastModifiedBy>
  <dcterms:modified xsi:type="dcterms:W3CDTF">2014-02-26T10:02:00Z</dcterms:modified>
  <cp:revision>1</cp:revision>
  <dc:subject/>
  <dc:title/>
</cp:coreProperties>
</file>