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</w:rPr>
        <w:t>Это важно знать!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С наступлением весенне-летнего периода года начинается активная уборка придомовых территорий, садовых и дачных участков. Владельцы приусадебных участков сжигают сухую траву, мусор, не всегда задумываясь о мерах пожарной безопасности. Неконтролируемые палы сухой растительности способны перерасти в крупные природные пожары, создавая угрозу для населенных пунктов. Сгорают дома, хозяйственные постройки, повреждаются объекты экономики. Так на территории Прионежского района в 2016 году только за первые дни мая произошло 5 лесных пожаров.</w:t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недопущения возникновения природных пожаров при сжигании сухой растительности Постановлением Правительства Российской Федерации от 10 ноября 2015 г. № 1213 внесены изменения в Правила противопожарного режима в Российской Федерации. Введен запрет на выжигание сухой травы и стерни, а также разведение костров на полях. Запрещается выжигать сухую траву, разводить костры, сжигать хворост, порубочные остатки и горючие материалы, оставлять сухостойные деревья и кустарники в полосах отвода автомобильных дорог, охранных зонах железных дорог, путепроводов и продуктопроводов. Использование открытого огня может производиться при условии соблюдения требований пожарной безопасности.</w:t>
      </w:r>
      <w:r>
        <w:rPr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ы не допустить беды, необходимо серьезно подготовиться к палам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меть на участке емкости с водой или огнетушитель, первичные средства пожаротушения;</w:t>
        <w:br/>
        <w:t>– сжигание сухой растительности проводить в безветренную погоду на расстоянии не менее 50 метров от ближайших зданий и сооруж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участок для сжигания сухой растительности очистить в радиусе 25 – 30 метров от горючих материалов и отделить противопожарной минеральной полосой шириной не менее 1,4 метр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осле сжигания сухой растительности оставшийся костер залить водой и засыпать слоем земли;</w:t>
        <w:br/>
        <w:t>– обеспечить свободный проезд для пожарной техники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собо отмечается, что в условиях введенного особого противопожарного режима любые мероприятия с применением открытого огня категорически запрещаются, в том числе и при выполнении мер предосторож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рушителям правил пожарной безопасности грозят предупреждение или наложение административного штрафа: на граждан – в размере 1000-1500 рублей; на должностных лиц – 6000 -15000 рублей; на юридических лиц –50000 – 200000 рублей. В условиях особого противопожарного режима размеры штрафов удваиваются. Если при возгорании было уничтожено имущество или причинен вред здоровью людей, нарушителю грозит уголовная ответствен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Если вы стали свидетелем пожара, следует незамедлительно сообщить о возгорании по телефону пожарно-спасательной службы </w:t>
      </w:r>
      <w:r>
        <w:rPr>
          <w:b/>
        </w:rPr>
        <w:t>МЧС России 101, 1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0:00Z</dcterms:created>
  <dc:creator>admin</dc:creator>
  <dc:description/>
  <dc:language>en-US</dc:language>
  <cp:lastModifiedBy>1</cp:lastModifiedBy>
  <cp:lastPrinted>2017-05-22T10:05:00Z</cp:lastPrinted>
  <dcterms:modified xsi:type="dcterms:W3CDTF">2017-05-22T09:00:00Z</dcterms:modified>
  <cp:revision>2</cp:revision>
  <dc:subject/>
  <dc:title/>
</cp:coreProperties>
</file>