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920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9204" w:hanging="0"/>
        <w:jc w:val="right"/>
        <w:rPr/>
      </w:pPr>
      <w:r>
        <w:rPr/>
        <w:t xml:space="preserve">       </w:t>
      </w:r>
      <w:r>
        <w:rPr/>
        <w:t>Приложение №  1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>Великогуб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</w:t>
      </w:r>
      <w:r>
        <w:rPr>
          <w:b/>
          <w:i/>
        </w:rPr>
        <w:t>13.03.2013г.  № 2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учреждение культуры «Центр оказания услу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 и плановый период 2014 – 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6"/>
      </w:tblGrid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П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57068</w:t>
            </w:r>
          </w:p>
        </w:tc>
      </w:tr>
      <w:tr>
        <w:trPr>
          <w:trHeight w:val="2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ВЭ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34.2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А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24000018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ОП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Ф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u w:val="single"/>
        </w:rPr>
        <w:t>Раздел 1</w:t>
      </w:r>
      <w:r>
        <w:rPr>
          <w:b/>
          <w:caps/>
          <w:sz w:val="32"/>
          <w:szCs w:val="32"/>
        </w:rPr>
        <w:t xml:space="preserve"> .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42"/>
        </w:numPr>
        <w:rPr>
          <w:u w:val="single"/>
        </w:rPr>
      </w:pPr>
      <w:r>
        <w:rPr>
          <w:u w:val="single"/>
        </w:rPr>
        <w:t xml:space="preserve">Наименование муниципальной услуги. </w:t>
      </w:r>
    </w:p>
    <w:p>
      <w:pPr>
        <w:pStyle w:val="Normal"/>
        <w:ind w:left="360" w:firstLine="3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Услуги по организации досуга и обеспечения жителей поселения услугами учреждения культурно - досугового типа.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Потребители муниципальной услуг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аселение  Великогубского сельского поселения.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Состав услуг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hanging="360"/>
        <w:jc w:val="both"/>
        <w:rPr/>
      </w:pPr>
      <w:r>
        <w:rPr/>
        <w:t>Предоставление информации о музейных предметах и музейных коллекциях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hanging="360"/>
        <w:jc w:val="both"/>
        <w:rPr/>
      </w:pPr>
      <w:r>
        <w:rPr/>
        <w:t>Поддержка традиционного народного художественного творчества,  сохранение и развитие народных промыслов и ремесел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hanging="360"/>
        <w:jc w:val="both"/>
        <w:rPr/>
      </w:pPr>
      <w:r>
        <w:rPr/>
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, и объектах, включенных в список объектов культурного наследия (памятников истории и культуры), находящихся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hanging="360"/>
        <w:jc w:val="both"/>
        <w:rPr/>
      </w:pPr>
      <w:r>
        <w:rPr/>
        <w:t>Пользование помещением для проведения мероприятий культурного характер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hanging="360"/>
        <w:jc w:val="both"/>
        <w:rPr/>
      </w:pPr>
      <w:r>
        <w:rPr/>
        <w:t>Пользование оборудованием, имуществом подведомственных учрежден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hanging="360"/>
        <w:jc w:val="both"/>
        <w:rPr/>
      </w:pPr>
      <w:r>
        <w:rPr/>
        <w:t>Предоставление услуги по оказанию методической помощи для проведения мероприятий культурно-массового характер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hanging="360"/>
        <w:jc w:val="both"/>
        <w:rPr/>
      </w:pPr>
      <w:r>
        <w:rPr/>
        <w:t>Пользование услугами тренажерного зал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hanging="360"/>
        <w:jc w:val="both"/>
        <w:rPr>
          <w:b/>
          <w:b/>
        </w:rPr>
      </w:pPr>
      <w:r>
        <w:rPr/>
        <w:t>Предоставление информации о времени и месте проведения культурно-образовательных, культурно-просветительских, культурно-досуговых мероприятий.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Показатели, характеризующие объем и (или) качество муниципальной услуги.</w:t>
      </w:r>
    </w:p>
    <w:p>
      <w:pPr>
        <w:pStyle w:val="Normal"/>
        <w:numPr>
          <w:ilvl w:val="1"/>
          <w:numId w:val="31"/>
        </w:numPr>
        <w:rPr/>
      </w:pPr>
      <w:r>
        <w:rPr/>
        <w:t xml:space="preserve">       </w:t>
      </w:r>
      <w:r>
        <w:rPr/>
        <w:t xml:space="preserve">4.1 Показатели, характеризующие качество муниципальной услуги 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426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091"/>
        <w:gridCol w:w="1647"/>
        <w:gridCol w:w="1755"/>
        <w:gridCol w:w="1418"/>
        <w:gridCol w:w="1417"/>
        <w:gridCol w:w="1401"/>
        <w:gridCol w:w="3431"/>
      </w:tblGrid>
      <w:tr>
        <w:trPr>
          <w:trHeight w:val="147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 xml:space="preserve">измерения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качества муниципальной услуг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4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финансовый год 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rPr/>
            </w:pPr>
            <w:r>
              <w:rPr/>
              <w:t>2013(2ме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нее количество посетителей мероприят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М, где  </w:t>
            </w:r>
          </w:p>
          <w:p>
            <w:pPr>
              <w:pStyle w:val="Normal"/>
              <w:rPr/>
            </w:pPr>
            <w:r>
              <w:rPr/>
              <w:t>П – общее количество посещений культурно-досуговых мероприятий проведенных учреждением  на платной и бесплатной основе.</w:t>
            </w:r>
          </w:p>
          <w:p>
            <w:pPr>
              <w:pStyle w:val="Normal"/>
              <w:rPr/>
            </w:pPr>
            <w:r>
              <w:rPr/>
              <w:t>М – общее количество культурно-досуговых мероприятий проведенных учреждение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-Губа ДД</w:t>
            </w:r>
          </w:p>
          <w:p>
            <w:pPr>
              <w:pStyle w:val="Normal"/>
              <w:rPr/>
            </w:pPr>
            <w:r>
              <w:rPr/>
              <w:t>П-3023</w:t>
            </w:r>
          </w:p>
          <w:p>
            <w:pPr>
              <w:pStyle w:val="Normal"/>
              <w:rPr/>
            </w:pPr>
            <w:r>
              <w:rPr/>
              <w:t>М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 Ламбасручей ДД </w:t>
            </w:r>
          </w:p>
          <w:p>
            <w:pPr>
              <w:pStyle w:val="Normal"/>
              <w:rPr/>
            </w:pPr>
            <w:r>
              <w:rPr/>
              <w:t>П-1225</w:t>
            </w:r>
          </w:p>
          <w:p>
            <w:pPr>
              <w:pStyle w:val="Normal"/>
              <w:rPr/>
            </w:pPr>
            <w:r>
              <w:rPr/>
              <w:t>М-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-Губа ДД</w:t>
            </w:r>
          </w:p>
          <w:p>
            <w:pPr>
              <w:pStyle w:val="Normal"/>
              <w:rPr/>
            </w:pPr>
            <w:r>
              <w:rPr/>
              <w:t>П-</w:t>
            </w:r>
          </w:p>
          <w:p>
            <w:pPr>
              <w:pStyle w:val="Normal"/>
              <w:rPr/>
            </w:pPr>
            <w:r>
              <w:rPr/>
              <w:t>М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-Губа ДД</w:t>
            </w:r>
          </w:p>
          <w:p>
            <w:pPr>
              <w:pStyle w:val="Normal"/>
              <w:rPr/>
            </w:pPr>
            <w:r>
              <w:rPr/>
              <w:t>П-3000</w:t>
            </w:r>
          </w:p>
          <w:p>
            <w:pPr>
              <w:pStyle w:val="Normal"/>
              <w:rPr/>
            </w:pPr>
            <w:r>
              <w:rPr/>
              <w:t>М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 Ламбасручей ДД </w:t>
            </w:r>
          </w:p>
          <w:p>
            <w:pPr>
              <w:pStyle w:val="Normal"/>
              <w:rPr/>
            </w:pPr>
            <w:r>
              <w:rPr/>
              <w:t>П-1200</w:t>
            </w:r>
          </w:p>
          <w:p>
            <w:pPr>
              <w:pStyle w:val="Normal"/>
              <w:rPr/>
            </w:pPr>
            <w:r>
              <w:rPr/>
              <w:t>М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-Губа ДД</w:t>
            </w:r>
          </w:p>
          <w:p>
            <w:pPr>
              <w:pStyle w:val="Normal"/>
              <w:rPr/>
            </w:pPr>
            <w:r>
              <w:rPr/>
              <w:t>П-3000</w:t>
            </w:r>
          </w:p>
          <w:p>
            <w:pPr>
              <w:pStyle w:val="Normal"/>
              <w:rPr/>
            </w:pPr>
            <w:r>
              <w:rPr/>
              <w:t>М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 Ламбасручей ДД </w:t>
            </w:r>
          </w:p>
          <w:p>
            <w:pPr>
              <w:pStyle w:val="Normal"/>
              <w:rPr/>
            </w:pPr>
            <w:r>
              <w:rPr/>
              <w:t>П-1200</w:t>
            </w:r>
          </w:p>
          <w:p>
            <w:pPr>
              <w:pStyle w:val="Normal"/>
              <w:rPr/>
            </w:pPr>
            <w:r>
              <w:rPr/>
              <w:t>М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государственного статистического наблюдения №7 НК «Сведения об учреждении культурно - досугового типа» (утверждена Постановлением от Росстата от 11 июля 2005г. №43) </w:t>
            </w:r>
          </w:p>
        </w:tc>
      </w:tr>
      <w:tr>
        <w:trPr>
          <w:trHeight w:val="254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о лиц (обособленно взрослых и детей) занимающихся в учреждении творческой деятельностью на непрофессиональной основ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ая велич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-Губа ДД</w:t>
            </w:r>
          </w:p>
          <w:p>
            <w:pPr>
              <w:pStyle w:val="Normal"/>
              <w:rPr/>
            </w:pPr>
            <w:r>
              <w:rPr/>
              <w:t>10-  взрослых</w:t>
            </w:r>
          </w:p>
          <w:p>
            <w:pPr>
              <w:pStyle w:val="Normal"/>
              <w:rPr/>
            </w:pPr>
            <w:r>
              <w:rPr/>
              <w:t>24  -детей</w:t>
            </w:r>
          </w:p>
          <w:p>
            <w:pPr>
              <w:pStyle w:val="Normal"/>
              <w:rPr/>
            </w:pPr>
            <w:r>
              <w:rPr/>
              <w:t xml:space="preserve">п.Ламбасручей ДД </w:t>
            </w:r>
          </w:p>
          <w:p>
            <w:pPr>
              <w:pStyle w:val="Normal"/>
              <w:rPr/>
            </w:pPr>
            <w:r>
              <w:rPr/>
              <w:t>6- взрослых</w:t>
            </w:r>
          </w:p>
          <w:p>
            <w:pPr>
              <w:pStyle w:val="Normal"/>
              <w:rPr/>
            </w:pPr>
            <w:r>
              <w:rPr/>
              <w:t>22-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росл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росл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учета кружковой работы, журнал учета клубного учреждения. </w:t>
            </w:r>
          </w:p>
        </w:tc>
      </w:tr>
      <w:tr>
        <w:trPr>
          <w:trHeight w:val="16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районных мероприятия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ая велич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государственного статистического наблюдения №7 НК «Сведения об учреждении культурно-досугового типа» (утверждена Постановлением от Росстата от 11 июля 2005г. №43) </w:t>
            </w:r>
          </w:p>
        </w:tc>
      </w:tr>
      <w:tr>
        <w:trPr>
          <w:trHeight w:val="139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клубных формирова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ая велич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В-Губа ДД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п.Ламбасручей ДД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учета кружковой работы, журнал учета клубного учреждения</w:t>
            </w:r>
          </w:p>
        </w:tc>
      </w:tr>
      <w:tr>
        <w:trPr>
          <w:trHeight w:val="170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ровень укомплектованности кадрами в соответствии со штатным расписание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</w:t>
      </w:r>
      <w:r>
        <w:rPr/>
        <w:t>4</w:t>
      </w:r>
      <w:r>
        <w:rPr>
          <w:u w:val="single"/>
        </w:rPr>
        <w:t>.2.Объем  муниципальной услуги (в натуральных показателях)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tbl>
      <w:tblPr>
        <w:tblW w:w="13845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19"/>
        <w:gridCol w:w="1802"/>
        <w:gridCol w:w="1724"/>
        <w:gridCol w:w="1714"/>
        <w:gridCol w:w="1659"/>
        <w:gridCol w:w="3490"/>
      </w:tblGrid>
      <w:tr>
        <w:trPr>
          <w:trHeight w:val="50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Таблица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rHeight w:val="13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3(2мес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 Число культурно – досуговых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.В-Губа 1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.Ламбасруч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 Число посетителей культурно – досуговых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.В-Губа -302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.Ламбасруч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2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. Число участников культурно – досуговых мероприяти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.В-Губа- 3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.Ламбасруч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.Число клубных  формиров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.В-Губа – 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П.Ламбасруче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Порядок оказания муниципальной услуг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rPr/>
      </w:pPr>
      <w:r>
        <w:rPr/>
        <w:t>Федеральный закон от 27_07_2010 «Об организации предоставления государственных и муниципальных услуг» N 210-ФЗ, Административный регламент, устанавливающий порядок и стандарт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/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Порядок информирования потенциальных потребителей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u w:val="single"/>
        </w:rPr>
      </w:pPr>
      <w:r>
        <w:rPr>
          <w:u w:val="single"/>
        </w:rPr>
      </w:r>
    </w:p>
    <w:tbl>
      <w:tblPr>
        <w:tblW w:w="13676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  <w:gridCol w:w="4559"/>
      </w:tblGrid>
      <w:tr>
        <w:trPr>
          <w:trHeight w:val="28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пособ информирован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>
          <w:trHeight w:val="88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 В соответствии с требованиями закона РФ от 07.02.1992г. № 2300-0 «О защите прав потребителей» п.п. 9.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соответствии с требованиями закона РФ от 07.02.1992г. № 2300-0 «О защите прав потребителей» п.п. 9.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соответствии с требованиями закона РФ от 07.02.1992г. № 2300-0 «О защите прав потребителей» п.п. 9.10</w:t>
            </w:r>
          </w:p>
        </w:tc>
      </w:tr>
      <w:tr>
        <w:trPr>
          <w:trHeight w:val="30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Основание для досрочного прекращения исполнения муниципального зад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65" w:hanging="360"/>
        <w:rPr/>
      </w:pPr>
      <w:r>
        <w:rPr/>
        <w:t>Нахождение потенциального получателя услуги в состоянии алкогольного, наркотического опьян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65" w:hanging="360"/>
        <w:rPr/>
      </w:pPr>
      <w:r>
        <w:rPr/>
        <w:t>Нахождение потенциального получателя услуги в социально – неадекватном состоянии (враждебный настрой, агрессивность, хулиганское поведени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65" w:hanging="360"/>
        <w:rPr/>
      </w:pPr>
      <w:r>
        <w:rPr/>
        <w:t>Предоставление заявителем документов, содержащих заведомо ложные или противоречивые све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65" w:hanging="360"/>
        <w:rPr/>
      </w:pPr>
      <w:r>
        <w:rPr/>
        <w:t>Нарушение правил внутреннего распорядка  учре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65" w:hanging="360"/>
        <w:rPr/>
      </w:pPr>
      <w:r>
        <w:rPr/>
        <w:t>Возникновение обстоятельств неопределенной силы (форс – мажор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65" w:hanging="360"/>
        <w:rPr/>
      </w:pPr>
      <w:r>
        <w:rPr/>
        <w:t>Иные предусмотренные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65" w:hanging="360"/>
        <w:rPr/>
      </w:pPr>
      <w:r>
        <w:rPr/>
        <w:t>Отмена (прекращение) или приостановление полномочий по оказанию соответствующей  муниципальной услу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65" w:hanging="360"/>
        <w:rPr/>
      </w:pPr>
      <w:r>
        <w:rPr/>
        <w:t>Исключение муниципальной услуги из ведомственного перечня муниципальных услу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65" w:hanging="360"/>
        <w:rPr/>
      </w:pPr>
      <w:r>
        <w:rPr/>
        <w:t>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65" w:hanging="360"/>
        <w:rPr/>
      </w:pPr>
      <w:r>
        <w:rPr/>
        <w:t>Ликвидация учрежде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Предельные цены (тарифы) на оплату муниципальной услуги в случаях, если федеральным (республиканским) законом  предусмотрено оказание   на платной основ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rPr/>
      </w:pPr>
      <w:r>
        <w:rPr>
          <w:u w:val="single"/>
        </w:rPr>
        <w:t>Нормативный правовой акт, устанавливающий цены (тарифы) либо порядок их установления.</w:t>
      </w:r>
      <w:r>
        <w:rPr/>
        <w:t xml:space="preserve">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rPr/>
      </w:pPr>
      <w:r>
        <w:rPr/>
        <w:t xml:space="preserve">Решение Совета Великогубского сельского поселения от 29.08. 2011 г. № 102 «О внесении изменений и дополнений в Решение Совета Великогубского сельского поселения от 14.09.10 г. № 50 «Об утверждении Порядка установления тарифов (цен) на услуги муниципальных предприятий и учреждений. Об утверждении тарифов на услуги, оказываемые муниципальным учреждением «Центр оказания услуг»,   Постановление администрации Великогубского сельского поселения от </w:t>
      </w:r>
      <w:r>
        <w:rPr>
          <w:u w:val="single"/>
        </w:rPr>
        <w:t>29.08.2011г</w:t>
      </w:r>
      <w:r>
        <w:rPr/>
        <w:t>. № «Об утверждении тарифов на услуги, оказываемые муниципальным казенным учреждением «Центр оказания услуг» , Решение Совета Великогубского сельского поселения от 14.06.12 г. № 142 «Об утверждении Перечня муниципальных услуг,  предоставляемых администрацией Великогубского сельского поселения  и подведомственными организациями, участвующими в предоставлении муниципальных услуг, и  Порядка определения размера платы за их оказание»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rPr/>
      </w:pPr>
      <w:r>
        <w:rPr>
          <w:u w:val="single"/>
        </w:rPr>
        <w:t>Орган, устанавливающий цены (тарифы)</w:t>
      </w:r>
      <w:r>
        <w:rPr/>
        <w:t>: Администрация Великогубского сельского поселения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Значения предельных цен (тарифов)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8286115" cy="374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115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9141"/>
                              <w:gridCol w:w="3134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Цена билет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льзование помещением для проведения мероприятий культурного характера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 часов – 1500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льзование оборудованием в Домах Досуга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часов – 300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льзование сценическими костюмами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утки – 50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льзование методическим .материалом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0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ользование помещением для организации ярмарок, презентаций 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скотеки Великая Губа: - для подростков 30ру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 xml:space="preserve">- для взрослых 50руб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- праздничная – 70 ру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right="-2930" w:hanging="0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п.Ламбасручей: детская дискотека – 15ру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 xml:space="preserve">- для взрослых -30руб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- праздничная – 45 ру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.Великая Нива, Патрово, Космозер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t>праздничная- 30 ру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t>дискотека- 15 ру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ренда транспортного средства (автобус- ПАЗ)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00 руб. в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ренда транспортного средства (легковой автомобиль-  ВАЗ)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50 руб. в 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5pt;height:294.8pt;mso-wrap-distance-left:9pt;mso-wrap-distance-right:9pt;mso-wrap-distance-top:0pt;mso-wrap-distance-bottom:0pt;margin-top:4.5pt;mso-position-vertical-relative:text;margin-left:5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9141"/>
                        <w:gridCol w:w="3134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9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Цена билета, руб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Пользование помещением для проведения мероприятий культурного характера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6 часов – 1500руб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Пользование оборудованием в Домах Досуга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6часов – 300руб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Пользование сценическими костюмами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Сутки – 50руб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Пользование методическим .материалом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300руб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Пользование помещением для организации ярмарок, презентаций  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350 руб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Дискотеки Великая Губа: - для подростков 30ру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 xml:space="preserve">- для взрослых 50руб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>- праздничная – 70 р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right="-293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.Ламбасручей: детская дискотека – 15р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 xml:space="preserve">- для взрослых -30руб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>- праздничная – 45 р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Д.Великая Нива, Патрово, Космозер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праздничная- 30 р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дискотека- 15 р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Аренда транспортного средства (автобус- ПАЗ)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600 руб. в час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Аренда транспортного средства (легковой автомобиль-  ВАЗ)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450 руб. в 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34" w:leader="none"/>
        </w:tabs>
        <w:ind w:left="720" w:hanging="11"/>
        <w:rPr>
          <w:u w:val="single"/>
        </w:rPr>
      </w:pPr>
      <w:r>
        <w:rPr>
          <w:u w:val="single"/>
        </w:rPr>
        <w:t>Контроль за исполнением муниципального задания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tbl>
      <w:tblPr>
        <w:tblW w:w="1348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1916"/>
        <w:gridCol w:w="6444"/>
      </w:tblGrid>
      <w:tr>
        <w:trPr>
          <w:trHeight w:val="269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Формы контро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ериодичность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рган, осуществляющий контроль</w:t>
            </w:r>
          </w:p>
        </w:tc>
      </w:tr>
      <w:tr>
        <w:trPr>
          <w:trHeight w:val="288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 Внутренний контро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МКУ «ЦОУ» </w:t>
            </w:r>
          </w:p>
        </w:tc>
      </w:tr>
      <w:tr>
        <w:trPr>
          <w:trHeight w:val="86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 Внешний контро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дминистрация Великогубского сельского поселения, осуществляющая контроль за оказанием муниципальной услуги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720" w:hanging="11"/>
        <w:rPr>
          <w:u w:val="single"/>
        </w:rPr>
      </w:pPr>
      <w:r>
        <w:rPr>
          <w:u w:val="single"/>
        </w:rPr>
        <w:t>Требования к отчетности об исполнении муниципального задания.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</w:t>
      </w:r>
      <w:r>
        <w:rPr/>
        <w:t>9.1 Форма отчета об исполнении муниципального задания.</w:t>
      </w:r>
    </w:p>
    <w:tbl>
      <w:tblPr>
        <w:tblW w:w="14048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341"/>
        <w:gridCol w:w="2341"/>
        <w:gridCol w:w="2342"/>
        <w:gridCol w:w="2342"/>
      </w:tblGrid>
      <w:tr>
        <w:trPr>
          <w:trHeight w:val="7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Единица измер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>
          <w:trHeight w:val="25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</w:t>
      </w:r>
      <w:r>
        <w:rPr/>
        <w:t xml:space="preserve">9.2. Сроки представления отчетов об исполнении муниципального задани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/>
        <w:t>Ежегодно в срок до 01 февраля, следующего за отчетны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Состав отчетности об исполнении муниципального зад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/>
        <w:t>Пояснительная записка с прогнозом достижения годовых значений показателей качества и объема оказания муниципальной услуг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/>
        <w:t>Информация о состоянии кредиторской задолженности, в том числе просроченно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Иная информация, необходимая для исполнения (контроля за исполнением) муниципального зада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rPr/>
      </w:pPr>
      <w:r>
        <w:rPr/>
        <w:t>Ежегодный доклад  директора МКУ «ЦОУ»  об исполнении муниципального задания на заседании Совета Великогуб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  <w:sz w:val="32"/>
          <w:u w:val="single"/>
        </w:rPr>
        <w:t xml:space="preserve">Раздел </w:t>
      </w:r>
      <w:r>
        <w:rPr>
          <w:b/>
          <w:caps/>
          <w:sz w:val="32"/>
          <w:u w:val="single"/>
          <w:lang w:val="en-US"/>
        </w:rPr>
        <w:t>II</w:t>
      </w:r>
      <w:r>
        <w:rPr>
          <w:b/>
          <w:caps/>
          <w:sz w:val="32"/>
          <w:lang w:val="en-US"/>
        </w:rPr>
        <w:t xml:space="preserve"> </w:t>
      </w:r>
      <w:r>
        <w:rPr>
          <w:b/>
          <w:caps/>
          <w:sz w:val="3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  <w:t xml:space="preserve">Наименование муниципальной услуги. </w:t>
      </w:r>
    </w:p>
    <w:p>
      <w:pPr>
        <w:pStyle w:val="Normal"/>
        <w:ind w:left="1418" w:hanging="360"/>
        <w:jc w:val="center"/>
        <w:rPr/>
      </w:pPr>
      <w:r>
        <w:rPr>
          <w:caps/>
          <w:sz w:val="28"/>
          <w:szCs w:val="28"/>
        </w:rPr>
        <w:t>У</w:t>
      </w:r>
      <w:r>
        <w:rPr>
          <w:b/>
          <w:caps/>
          <w:sz w:val="28"/>
          <w:szCs w:val="28"/>
        </w:rPr>
        <w:t>слуги в сфере культуры и спор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134" w:hanging="141"/>
        <w:rPr>
          <w:u w:val="single"/>
        </w:rPr>
      </w:pPr>
      <w:r>
        <w:rPr>
          <w:u w:val="single"/>
        </w:rPr>
        <w:t>Потребители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  <w:tab/>
        <w:t xml:space="preserve"> Население Великогубского сельского поселения.</w:t>
      </w:r>
    </w:p>
    <w:p>
      <w:pPr>
        <w:pStyle w:val="Normal"/>
        <w:numPr>
          <w:ilvl w:val="0"/>
          <w:numId w:val="9"/>
        </w:numPr>
        <w:ind w:left="1418" w:hanging="360"/>
        <w:rPr>
          <w:u w:val="single"/>
        </w:rPr>
      </w:pPr>
      <w:r>
        <w:rPr>
          <w:u w:val="single"/>
        </w:rPr>
        <w:t>Состав услуг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ind w:left="1843" w:hanging="360"/>
        <w:jc w:val="both"/>
        <w:rPr/>
      </w:pPr>
      <w:r>
        <w:rPr/>
        <w:t>Предоставление информации о времени и месте проведения спортивных мероприятий, анонсы данных мероприятий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ind w:left="1843" w:hanging="360"/>
        <w:jc w:val="both"/>
        <w:rPr/>
      </w:pPr>
      <w:r>
        <w:rPr/>
        <w:t>Предоставление в пользование оборудования и инвентаря для организации досуга и обеспечения жителей услугами в сфере культуры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ind w:left="1843" w:hanging="360"/>
        <w:jc w:val="both"/>
        <w:rPr/>
      </w:pPr>
      <w:r>
        <w:rPr/>
        <w:t>Предоставление в пользование спортивного инвентаря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  <w:t xml:space="preserve">4. </w:t>
      </w:r>
      <w:r>
        <w:rPr>
          <w:u w:val="single"/>
        </w:rPr>
        <w:t>Показатели, характеризующие объем (или) качество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  <w:t xml:space="preserve">4.1 Показатели, характеризующие качество муниципальной услуги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</w:p>
    <w:tbl>
      <w:tblPr>
        <w:tblW w:w="1354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985"/>
        <w:gridCol w:w="1844"/>
        <w:gridCol w:w="1276"/>
        <w:gridCol w:w="1275"/>
        <w:gridCol w:w="1702"/>
        <w:gridCol w:w="2627"/>
      </w:tblGrid>
      <w:tr>
        <w:trPr>
          <w:trHeight w:val="1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 xml:space="preserve">измере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качества муниципальной услуг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финансовый год 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rPr/>
            </w:pPr>
            <w:r>
              <w:rPr/>
              <w:t>2013(2ме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нее количество посетителей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М, где  </w:t>
            </w:r>
          </w:p>
          <w:p>
            <w:pPr>
              <w:pStyle w:val="Normal"/>
              <w:rPr/>
            </w:pPr>
            <w:r>
              <w:rPr/>
              <w:t>П – общее количество посещений культурно-досуговых мероприятий проведенных учреждением  на платной и бесплатной основе.</w:t>
            </w:r>
          </w:p>
          <w:p>
            <w:pPr>
              <w:pStyle w:val="Normal"/>
              <w:rPr/>
            </w:pPr>
            <w:r>
              <w:rPr/>
              <w:t>М – общее количество культурно-досуговых мероприятий проведенных учреждение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-Губа ДД</w:t>
            </w:r>
          </w:p>
          <w:p>
            <w:pPr>
              <w:pStyle w:val="Normal"/>
              <w:rPr/>
            </w:pPr>
            <w:r>
              <w:rPr/>
              <w:t>П-3023</w:t>
            </w:r>
          </w:p>
          <w:p>
            <w:pPr>
              <w:pStyle w:val="Normal"/>
              <w:rPr/>
            </w:pPr>
            <w:r>
              <w:rPr/>
              <w:t>М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 Ламбасручей ДД </w:t>
            </w:r>
          </w:p>
          <w:p>
            <w:pPr>
              <w:pStyle w:val="Normal"/>
              <w:rPr/>
            </w:pPr>
            <w:r>
              <w:rPr/>
              <w:t>П-1225</w:t>
            </w:r>
          </w:p>
          <w:p>
            <w:pPr>
              <w:pStyle w:val="Normal"/>
              <w:rPr/>
            </w:pPr>
            <w:r>
              <w:rPr/>
              <w:t>М-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-Губа ДД</w:t>
            </w:r>
          </w:p>
          <w:p>
            <w:pPr>
              <w:pStyle w:val="Normal"/>
              <w:rPr/>
            </w:pPr>
            <w:r>
              <w:rPr/>
              <w:t>П-</w:t>
            </w:r>
          </w:p>
          <w:p>
            <w:pPr>
              <w:pStyle w:val="Normal"/>
              <w:rPr/>
            </w:pPr>
            <w:r>
              <w:rPr/>
              <w:t>М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-Губа ДД</w:t>
            </w:r>
          </w:p>
          <w:p>
            <w:pPr>
              <w:pStyle w:val="Normal"/>
              <w:rPr/>
            </w:pPr>
            <w:r>
              <w:rPr/>
              <w:t>П-3000</w:t>
            </w:r>
          </w:p>
          <w:p>
            <w:pPr>
              <w:pStyle w:val="Normal"/>
              <w:rPr/>
            </w:pPr>
            <w:r>
              <w:rPr/>
              <w:t>М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 Ламбасручей ДД </w:t>
            </w:r>
          </w:p>
          <w:p>
            <w:pPr>
              <w:pStyle w:val="Normal"/>
              <w:rPr/>
            </w:pPr>
            <w:r>
              <w:rPr/>
              <w:t>П-1200</w:t>
            </w:r>
          </w:p>
          <w:p>
            <w:pPr>
              <w:pStyle w:val="Normal"/>
              <w:rPr/>
            </w:pPr>
            <w:r>
              <w:rPr/>
              <w:t>М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-Губа ДД</w:t>
            </w:r>
          </w:p>
          <w:p>
            <w:pPr>
              <w:pStyle w:val="Normal"/>
              <w:rPr/>
            </w:pPr>
            <w:r>
              <w:rPr/>
              <w:t>П-3000</w:t>
            </w:r>
          </w:p>
          <w:p>
            <w:pPr>
              <w:pStyle w:val="Normal"/>
              <w:rPr/>
            </w:pPr>
            <w:r>
              <w:rPr/>
              <w:t>М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 Ламбасручей ДД </w:t>
            </w:r>
          </w:p>
          <w:p>
            <w:pPr>
              <w:pStyle w:val="Normal"/>
              <w:rPr/>
            </w:pPr>
            <w:r>
              <w:rPr/>
              <w:t>П-1200</w:t>
            </w:r>
          </w:p>
          <w:p>
            <w:pPr>
              <w:pStyle w:val="Normal"/>
              <w:rPr/>
            </w:pPr>
            <w:r>
              <w:rPr/>
              <w:t>М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государственного статистического наблюдения №7 НК «Сведения об учреждении культурно - досугового типа» (утверждена Постановлением от Росстата от 11 июля 2005г. №43) </w:t>
            </w:r>
          </w:p>
        </w:tc>
      </w:tr>
      <w:tr>
        <w:trPr>
          <w:trHeight w:val="24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о лиц (обособленно взрослых и детей) занимающихся в учреждении творческой деятельностью на непрофессиональ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ая велич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-Губа ДД</w:t>
            </w:r>
          </w:p>
          <w:p>
            <w:pPr>
              <w:pStyle w:val="Normal"/>
              <w:rPr/>
            </w:pPr>
            <w:r>
              <w:rPr/>
              <w:t>10-  взрослых</w:t>
            </w:r>
          </w:p>
          <w:p>
            <w:pPr>
              <w:pStyle w:val="Normal"/>
              <w:rPr/>
            </w:pPr>
            <w:r>
              <w:rPr/>
              <w:t>24  -детей</w:t>
            </w:r>
          </w:p>
          <w:p>
            <w:pPr>
              <w:pStyle w:val="Normal"/>
              <w:rPr/>
            </w:pPr>
            <w:r>
              <w:rPr/>
              <w:t xml:space="preserve">п.Ламбасручей ДД </w:t>
            </w:r>
          </w:p>
          <w:p>
            <w:pPr>
              <w:pStyle w:val="Normal"/>
              <w:rPr/>
            </w:pPr>
            <w:r>
              <w:rPr/>
              <w:t>6- взрослых</w:t>
            </w:r>
          </w:p>
          <w:p>
            <w:pPr>
              <w:pStyle w:val="Normal"/>
              <w:rPr/>
            </w:pPr>
            <w:r>
              <w:rPr/>
              <w:t>22-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росл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росл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учета кружковой работы, журнал учета клубного учреждения. </w:t>
            </w:r>
          </w:p>
        </w:tc>
      </w:tr>
      <w:tr>
        <w:trPr>
          <w:trHeight w:val="16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район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ая велич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государственного статистического наблюдения №7 НК «Сведения об учреждении культурно-досугового типа» (утверждена Постановлением от Росстата от 11 июля 2005г. №43) </w:t>
            </w:r>
          </w:p>
        </w:tc>
      </w:tr>
      <w:tr>
        <w:trPr>
          <w:trHeight w:val="1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ая велич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В-Губа ДД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п.Ламбасручей ДД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учета кружковой работы, журнал учета клубного учреждения</w:t>
            </w:r>
          </w:p>
        </w:tc>
      </w:tr>
      <w:tr>
        <w:trPr>
          <w:trHeight w:val="16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ровень укомплектованности кадрами в соответствии со штатным распис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</w:t>
      </w:r>
      <w:r>
        <w:rPr/>
        <w:t>4</w:t>
      </w:r>
      <w:r>
        <w:rPr>
          <w:u w:val="single"/>
        </w:rPr>
        <w:t>.2.Объем  муниципальной услуги (в натуральных показателях)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tbl>
      <w:tblPr>
        <w:tblW w:w="13044" w:type="dxa"/>
        <w:jc w:val="left"/>
        <w:tblInd w:w="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92"/>
        <w:gridCol w:w="1802"/>
        <w:gridCol w:w="1612"/>
        <w:gridCol w:w="1572"/>
        <w:gridCol w:w="1523"/>
        <w:gridCol w:w="3206"/>
      </w:tblGrid>
      <w:tr>
        <w:trPr>
          <w:trHeight w:val="46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Таблиц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rHeight w:val="12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3(2мес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 Число культурно – досуговых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.В-Губа 1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.Ламбасруч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 Число посетителей культурно – досуговых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.В-Губа -302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.Ламбасруч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2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. Число участников культурно – досуговых мероприят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.В-Губа- 3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.Ламбасруч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.Число клубных  формир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.В-Губа – 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П.Ламбасруче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  <w:t xml:space="preserve">           </w:t>
      </w:r>
      <w:r>
        <w:rPr>
          <w:u w:val="single"/>
        </w:rPr>
        <w:t>5.Порядок оказания муниципальной услуг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rPr/>
      </w:pPr>
      <w:r>
        <w:rPr/>
        <w:t>Федеральный закон от 27_07_2010 «Об организации предоставления государственных и муниципальных услуг» N 210-ФЗ, Административный регламент, устанавливающий порядок и стандарт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6. </w:t>
      </w:r>
      <w:r>
        <w:rPr>
          <w:u w:val="single"/>
        </w:rPr>
        <w:t>Порядок информирования потенциальных потребителей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tbl>
      <w:tblPr>
        <w:tblW w:w="13600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29"/>
        <w:gridCol w:w="4529"/>
      </w:tblGrid>
      <w:tr>
        <w:trPr>
          <w:trHeight w:val="29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Способ информиров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>
          <w:trHeight w:val="92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1. В соответствии с требованиями закона РФ от 07.02.1992г. № 2300-0 «О защите прав потребителей» п.п. 9.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В соответствии с требованиями закона РФ от 07.02.1992г. № 2300-0 «О защите прав потребителей» п.п. 9.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В соответствии с требованиями закона РФ от 07.02.1992г. № 2300-0 «О защите прав потребителей» п.п. 9.1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18" w:hanging="425"/>
        <w:rPr/>
      </w:pPr>
      <w:r>
        <w:rPr/>
        <w:t xml:space="preserve">   </w:t>
      </w:r>
      <w:r>
        <w:rPr/>
        <w:t xml:space="preserve">7. </w:t>
      </w:r>
      <w:r>
        <w:rPr>
          <w:u w:val="single"/>
        </w:rPr>
        <w:t>Основание для досрочного прекращения исполнения муниципального зад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Нахождение потенциального получателя услуги в состоянии алкогольного, наркотического опьян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Нахождение потенциального получателя услуги в социально – неадекватном состоянии (враждебный настрой, агрессивность, хулиганское поведени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Предоставление заявителем документов, содержащих заведомо ложные или противоречивые све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Нарушение правил внутреннего распорядка  учре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Возникновение обстоятельств неопределенной силы (форс – мажор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Иные предусмотренные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Отмена (прекращение) или приостановление полномочий по оказанию соответствующей  муниципальной услу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Исключение муниципальной услуги из ведомственного перечня муниципальных услу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Ликвидация учреждени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1778" w:hanging="785"/>
        <w:rPr>
          <w:u w:val="single"/>
        </w:rPr>
      </w:pPr>
      <w:r>
        <w:rPr>
          <w:u w:val="single"/>
        </w:rPr>
        <w:t>Предельные цены (тарифы) на оплату муниципальной услуги в случаях, если федеральным (республиканским) законом  предусмотрено оказание   на платной основе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1843" w:hanging="425"/>
        <w:rPr/>
      </w:pPr>
      <w:r>
        <w:rPr>
          <w:u w:val="single"/>
        </w:rPr>
        <w:t>Нормативный правовой акт, устанавливающий цены (тарифы) либо порядок их установл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843" w:hanging="425"/>
        <w:rPr/>
      </w:pPr>
      <w:r>
        <w:rPr/>
        <w:t xml:space="preserve">            </w:t>
      </w:r>
      <w:r>
        <w:rPr/>
        <w:t xml:space="preserve">Решение Совета Великогубского сельского поселения от 29.08. 2011 г. № 102 «О внесении изменений и дополнений в Решение Совета Великогубского сельского поселения от 14.09.10 г. № 50 «Об утверждении Порядка установления тарифов (цен) на услуги муниципальных предприятий и учреждений. Об утверждении тарифов на услуги, оказываемые муниципальным учреждением «Центр оказания услуг»,   Постановление администрации Великогубского сельского поселения от </w:t>
      </w:r>
      <w:r>
        <w:rPr>
          <w:u w:val="single"/>
        </w:rPr>
        <w:t>«29» 08.2011г</w:t>
      </w:r>
      <w:r>
        <w:rPr/>
        <w:t>. № «Об утверждении тарифов на услуги, оказываемые муниципальным казенным учреждением «Центр оказания услуг» , Решение Совета Великогубского сельского поселения от 14.06.12 г. № 142 «Об утверждении Перечня муниципальных услуг,  предоставляемых администрацией Великогубского сельского поселения  и подведомственными организациями, участвующими в предоставлении муниципальных услуг, и  Порядка определения размера платы за их оказание»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1843" w:hanging="425"/>
        <w:rPr/>
      </w:pPr>
      <w:r>
        <w:rPr>
          <w:u w:val="single"/>
        </w:rPr>
        <w:t>Орган, устанавливающий цены (тарифы)</w:t>
      </w:r>
      <w:r>
        <w:rPr/>
        <w:t>: Администрация Великогубского сельского поселения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1843" w:hanging="425"/>
        <w:rPr>
          <w:u w:val="single"/>
        </w:rPr>
      </w:pPr>
      <w:r>
        <w:rPr>
          <w:u w:val="single"/>
        </w:rPr>
        <w:t>Значения предельных цен (тарифов)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tbl>
      <w:tblPr>
        <w:tblW w:w="14027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231"/>
        <w:gridCol w:w="3198"/>
      </w:tblGrid>
      <w:tr>
        <w:trPr>
          <w:trHeight w:val="5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п/п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Наименование услуг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Цена билета, руб.</w:t>
            </w:r>
          </w:p>
        </w:tc>
      </w:tr>
      <w:tr>
        <w:trPr>
          <w:trHeight w:val="2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льзование методическим материало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jc w:val="center"/>
              <w:rPr/>
            </w:pPr>
            <w:r>
              <w:rPr/>
              <w:t>300руб.</w:t>
            </w:r>
          </w:p>
        </w:tc>
      </w:tr>
      <w:tr>
        <w:trPr>
          <w:trHeight w:val="2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льзование помещением для организации ярмарок, презентац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jc w:val="center"/>
              <w:rPr/>
            </w:pPr>
            <w:r>
              <w:rPr/>
              <w:t>350 руб.</w:t>
            </w:r>
          </w:p>
        </w:tc>
      </w:tr>
      <w:tr>
        <w:trPr>
          <w:trHeight w:val="2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льзование оборудованием в Домах Досуг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часов – 300руб.</w:t>
            </w:r>
          </w:p>
        </w:tc>
      </w:tr>
      <w:tr>
        <w:trPr>
          <w:trHeight w:val="2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льзование услугами тренажерного зал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 мес. – 200руб.</w:t>
            </w:r>
          </w:p>
        </w:tc>
      </w:tr>
      <w:tr>
        <w:trPr>
          <w:trHeight w:val="37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льзование столом для тенни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 руб. с пары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Контроль за исполнением муниципального задания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tbl>
      <w:tblPr>
        <w:tblW w:w="14146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863"/>
        <w:gridCol w:w="6285"/>
      </w:tblGrid>
      <w:tr>
        <w:trPr>
          <w:trHeight w:val="262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Формы контрол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Периодичность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Орган, осуществляющий контроль</w:t>
            </w:r>
          </w:p>
        </w:tc>
      </w:tr>
      <w:tr>
        <w:trPr>
          <w:trHeight w:val="281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1. Внутренний контро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МКУ «ЦОУ» </w:t>
            </w:r>
          </w:p>
        </w:tc>
      </w:tr>
      <w:tr>
        <w:trPr>
          <w:trHeight w:val="82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2. Внешний контро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ежеквартально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Администрация Великогубского сельского поселения, осуществляющая контроль за оказанием муниципальной услуги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1560" w:hanging="284"/>
        <w:rPr>
          <w:u w:val="single"/>
        </w:rPr>
      </w:pPr>
      <w:r>
        <w:rPr>
          <w:u w:val="single"/>
        </w:rPr>
        <w:t>Требования к отчетности об исполнении муниципального задания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  <w:t xml:space="preserve">     </w:t>
      </w:r>
      <w:r>
        <w:rPr/>
        <w:t>10.1 Форма отчета об исполнении муниципального задания.</w:t>
      </w:r>
    </w:p>
    <w:tbl>
      <w:tblPr>
        <w:tblW w:w="14336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66"/>
        <w:gridCol w:w="2564"/>
        <w:gridCol w:w="2280"/>
        <w:gridCol w:w="2703"/>
        <w:gridCol w:w="2290"/>
      </w:tblGrid>
      <w:tr>
        <w:trPr>
          <w:trHeight w:val="147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Наименование показат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Единица измер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>
          <w:trHeight w:val="28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  <w:t xml:space="preserve">    </w:t>
      </w:r>
      <w:r>
        <w:rPr/>
        <w:t xml:space="preserve">10.2. Сроки представления отчетов об исполнении муниципального зад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985" w:hanging="360"/>
        <w:rPr/>
      </w:pPr>
      <w:r>
        <w:rPr/>
        <w:t>Ежегодно в срок до 01 февраля, следующего за отчетным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  <w:t xml:space="preserve">    </w:t>
      </w:r>
      <w:r>
        <w:rPr/>
        <w:t>10.3  Состав отчетности об исполнении муниципального зад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1985" w:hanging="360"/>
        <w:rPr/>
      </w:pPr>
      <w:r>
        <w:rPr/>
        <w:t>Пояснительная записка с прогнозом достижения годовых значений показателей качества и объема оказания муниципальной услуг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1985" w:hanging="360"/>
        <w:rPr/>
      </w:pPr>
      <w:r>
        <w:rPr/>
        <w:t>Информация о состоянии кредиторской задолженности, в том числе просроченной.</w:t>
      </w:r>
    </w:p>
    <w:p>
      <w:pPr>
        <w:pStyle w:val="Normal"/>
        <w:tabs>
          <w:tab w:val="clear" w:pos="708"/>
          <w:tab w:val="left" w:pos="360" w:leader="none"/>
        </w:tabs>
        <w:ind w:left="1701" w:hanging="425"/>
        <w:rPr/>
      </w:pPr>
      <w:r>
        <w:rPr/>
        <w:t>11.  Иная информация, необходимая для исполнения (контроля за исполнением) муниципального за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701" w:hanging="0"/>
        <w:rPr/>
      </w:pPr>
      <w:r>
        <w:rPr/>
        <w:t>Ежегодный доклад  директора МКУ «ЦОУ»  об исполнении муниципального задания на заседании Совета Великогуб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 xml:space="preserve">Раздел </w:t>
      </w:r>
      <w:r>
        <w:rPr>
          <w:b/>
          <w:caps/>
          <w:sz w:val="32"/>
          <w:szCs w:val="32"/>
          <w:u w:val="single"/>
          <w:lang w:val="en-US"/>
        </w:rPr>
        <w:t>III</w:t>
      </w:r>
      <w:r>
        <w:rPr>
          <w:b/>
          <w:cap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Наименование муниципальной услуги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caps/>
          <w:sz w:val="28"/>
        </w:rPr>
      </w:pPr>
      <w:r>
        <w:rPr>
          <w:b/>
          <w:caps/>
          <w:sz w:val="28"/>
        </w:rPr>
        <w:t>Услуги в сфере библиотечного обслуживания населения, комплектования и обеспечения сохранности библиотечных фондов библиотек посел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Потребители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 xml:space="preserve"> Население Великогубского сельского поселения.</w:t>
      </w:r>
    </w:p>
    <w:p>
      <w:pPr>
        <w:pStyle w:val="Normal"/>
        <w:numPr>
          <w:ilvl w:val="0"/>
          <w:numId w:val="25"/>
        </w:numPr>
        <w:rPr>
          <w:u w:val="single"/>
        </w:rPr>
      </w:pPr>
      <w:r>
        <w:rPr>
          <w:u w:val="single"/>
        </w:rPr>
        <w:t>Состав услуг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едоставление во временное пользование книг, периодических изданий и других документов библиотечного фонда на абонемент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едоставление информации о режиме работы и услугах библиотек, в том числе о времени, месте и содержании библиотечных культурно-массовых мероприят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4. Показатели, характеризующие объем (или) качество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4.1 Показатели, характеризующие качество муниципальной услуги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4175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57"/>
        <w:gridCol w:w="1020"/>
        <w:gridCol w:w="2167"/>
        <w:gridCol w:w="1146"/>
        <w:gridCol w:w="1147"/>
        <w:gridCol w:w="1147"/>
        <w:gridCol w:w="1403"/>
        <w:gridCol w:w="2874"/>
      </w:tblGrid>
      <w:tr>
        <w:trPr>
          <w:trHeight w:val="51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4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48" w:hanging="0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казател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Ед.изм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ормула расч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начение показателей качества муниципальной услуги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чник информации о значении показател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исходные данные для ее расчет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3(2мес.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 год планового периода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еликогубская сельская библиоте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реднее кол-во посетителей меропри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л-во выдач д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л-во поль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л-во провед. мероп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л-во посети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051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63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0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л-во библ. форми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/>
            </w:pPr>
            <w:r>
              <w:rPr/>
              <w:t>Женский клуб «Общение»(25 чел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/>
            </w:pPr>
            <w:r>
              <w:rPr/>
              <w:t>Шахматный клуб (10 чел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5 че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0 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5 че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0 че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Ламбасручей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кая сельская библиоте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л-во выдач д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л-во поль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л-во провед. мероп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л-во посети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92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7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л-во библ. форми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Женский клуб «Встреча» (12 чел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2 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2 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смозерская сельск. библиоте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л-во выдач д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л-во поль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л-во провед. мероп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л-во посети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4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2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Фоймогубская библиотека-картинная галере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л-во выдач д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л-во поль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л-во провед. мероп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л-во посети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15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69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еликонивский СКДЦ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л-во выдач д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л-во поль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л-во провед. мероп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л-во посети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663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8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88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</w:t>
      </w:r>
      <w:r>
        <w:rPr>
          <w:u w:val="single"/>
        </w:rPr>
        <w:t>5.Порядок оказания муниципальной услуги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rPr/>
      </w:pPr>
      <w:r>
        <w:rPr/>
        <w:t>Федеральный закон от 27_07_2010 «Об организации предоставления государственных и муниципальных услуг» N 210-ФЗ, Административный регламент, устанавливающий порядок и стандарт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</w:t>
      </w:r>
      <w:r>
        <w:rPr/>
        <w:t xml:space="preserve">6. </w:t>
      </w:r>
      <w:r>
        <w:rPr>
          <w:u w:val="single"/>
        </w:rPr>
        <w:t>Порядок информирования потенциальных потребителей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u w:val="single"/>
        </w:rPr>
      </w:pPr>
      <w:r>
        <w:rPr>
          <w:u w:val="single"/>
        </w:rPr>
      </w:r>
    </w:p>
    <w:tbl>
      <w:tblPr>
        <w:tblW w:w="14012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68"/>
        <w:gridCol w:w="4668"/>
      </w:tblGrid>
      <w:tr>
        <w:trPr>
          <w:trHeight w:val="2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пособ информирова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>
          <w:trHeight w:val="91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 В соответствии с требованиями закона РФ от 07.02.1992г. № 2300-0 «О защите прав потребителей» п.п. 9.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соответствии с требованиями закона РФ от 07.02.1992г. № 2300-0 «О защите прав потребителей» п.п. 9.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соответствии с требованиями закона РФ от 07.02.1992г. № 2300-0 «О защите прав потребителей» п.п. 9.1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</w:t>
      </w:r>
      <w:r>
        <w:rPr/>
        <w:t xml:space="preserve">7. </w:t>
      </w:r>
      <w:r>
        <w:rPr>
          <w:u w:val="single"/>
        </w:rPr>
        <w:t>Основание для досрочного прекращения исполнения муниципального зад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65" w:hanging="360"/>
        <w:rPr/>
      </w:pPr>
      <w:r>
        <w:rPr/>
        <w:t>Нахождение потенциального получателя услуги в состоянии алкогольного, наркотического опьян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65" w:hanging="360"/>
        <w:rPr/>
      </w:pPr>
      <w:r>
        <w:rPr/>
        <w:t>Нахождение потенциального получателя услуги в социально – неадекватном состоянии (враждебный настрой, агрессивность, хулиганское поведени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65" w:hanging="360"/>
        <w:rPr/>
      </w:pPr>
      <w:r>
        <w:rPr/>
        <w:t>Предоставление заявителем документов, содержащих заведомо ложные или противоречивые све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65" w:hanging="360"/>
        <w:rPr/>
      </w:pPr>
      <w:r>
        <w:rPr/>
        <w:t>Нарушение правил внутреннего распорядка  учре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65" w:hanging="360"/>
        <w:rPr/>
      </w:pPr>
      <w:r>
        <w:rPr/>
        <w:t>Возникновение обстоятельств неопределенной силы (форс – мажор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65" w:hanging="360"/>
        <w:rPr/>
      </w:pPr>
      <w:r>
        <w:rPr/>
        <w:t>Иные предусмотренные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65" w:hanging="360"/>
        <w:rPr/>
      </w:pPr>
      <w:r>
        <w:rPr/>
        <w:t>Отмена (прекращение) или приостановление полномочий по оказанию соответствующей  муниципальной услу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65" w:hanging="360"/>
        <w:rPr/>
      </w:pPr>
      <w:r>
        <w:rPr/>
        <w:t>Исключение муниципальной услуги из ведомственного перечня муниципальных услу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65" w:hanging="360"/>
        <w:rPr/>
      </w:pPr>
      <w:r>
        <w:rPr/>
        <w:t>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65" w:hanging="360"/>
        <w:rPr/>
      </w:pPr>
      <w:r>
        <w:rPr/>
        <w:t>Ликвидация учреждени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Предельные цены (тарифы) на оплату муниципальной услуги в случаях, если федеральным (республиканским) законом  предусмотрено оказание   на платной основе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rPr/>
      </w:pPr>
      <w:r>
        <w:rPr>
          <w:u w:val="single"/>
        </w:rPr>
        <w:t>Нормативный правовой акт, устанавливающий цены (тарифы) либо порядок их установл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/>
      </w:pPr>
      <w:r>
        <w:rPr/>
        <w:t xml:space="preserve">Решение Совета Великогубского сельского поселения от 29.08. 2011 г. № 102 «О внесении изменений и дополнений в Решение Совета Великогубского сельского поселения от 14.09.10 г. № 50 «Об утверждении Порядка установления тарифов (цен) на услуги муниципальных предприятий и учреждений. Об утверждении тарифов на услуги, оказываемые муниципальным учреждением «Центр оказания услуг»,  Постановление администрации Великогубского сельского поселения от </w:t>
      </w:r>
      <w:r>
        <w:rPr>
          <w:u w:val="single"/>
        </w:rPr>
        <w:t>«29» 08.2011г</w:t>
      </w:r>
      <w:r>
        <w:rPr/>
        <w:t>. № «Об утверждении тарифов на услуги, оказываемые муниципальным казенным учреждением «Центр оказания услуг» , Решение Совета Великогубского сельского поселения от 14.06.12 г. № 142 «Об утверждении Перечня муниципальных услуг,  предоставляемых администрацией Великогубского сельского поселения  и подведомственными организациями, участвующими в предоставлении муниципальных услуг, и  Порядка определения размера платы за их оказание»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rPr/>
      </w:pPr>
      <w:r>
        <w:rPr>
          <w:u w:val="single"/>
        </w:rPr>
        <w:t>Орган, устанавливающий цены (тарифы)</w:t>
      </w:r>
      <w:r>
        <w:rPr/>
        <w:t>: Администрация Великогубского сельского поселения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Значения предельных цен (тарифов).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tbl>
      <w:tblPr>
        <w:tblW w:w="13968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85"/>
        <w:gridCol w:w="33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/п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именование услуг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Цена билет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льзование методическим материало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00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ользование помещением для организации ярмарок, презентаций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5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Доступ в интерн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 час.- 6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льзование электронной почт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</w:t>
            </w:r>
            <w:r>
              <w:rPr/>
              <w:t>3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льзование компьютеро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 час.- 5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6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аспечатка текс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 лист- 1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7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Набор  текста библиотекаре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Пользователем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лист -30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 лист – 2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8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канирование докумен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 лист- 10 руб.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9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Ксерокопирование                                                                                                                 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 лист- 10 руб.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0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льзование столом для теннис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 руб. с пары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Доступ в интерн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 час.- 60 руб.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2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льзование электронной почт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</w:t>
            </w:r>
            <w:r>
              <w:rPr/>
              <w:t>30 руб.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льзование компьютеро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 час.- 50 руб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Контроль за исполнением муниципального задания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tbl>
      <w:tblPr>
        <w:tblW w:w="13968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1985"/>
        <w:gridCol w:w="667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Формы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ериодичность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рган, осуществляющий контроль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 Внутренни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МКУ «ЦОУ»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 Внешни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дминистрация Великогубского сельского поселения, осуществляющая контроль за оказанием муниципальной услуги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Требования к отчетности об исполнении муниципального задания.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</w:t>
      </w:r>
      <w:r>
        <w:rPr/>
        <w:t>10.1 Форма отчета об исполнении муниципального задания.</w:t>
      </w:r>
    </w:p>
    <w:tbl>
      <w:tblPr>
        <w:tblW w:w="13676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79"/>
        <w:gridCol w:w="2280"/>
        <w:gridCol w:w="2280"/>
      </w:tblGrid>
      <w:tr>
        <w:trPr>
          <w:trHeight w:val="147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Единица измер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>
          <w:trHeight w:val="2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</w:t>
      </w:r>
      <w:r>
        <w:rPr/>
        <w:t xml:space="preserve">10.2. Сроки представления отчетов об исполнении муниципального зад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Ежегодно в срок до 01 февраля, следующего за отчетны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</w:t>
      </w:r>
      <w:r>
        <w:rPr/>
        <w:t>10.3  Состав отчетности об исполнении муниципального зад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rPr/>
      </w:pPr>
      <w:r>
        <w:rPr/>
        <w:t>Пояснительная записка с прогнозом достижения годовых значений показателей качества и объема оказания муниципальной услуг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rPr/>
      </w:pPr>
      <w:r>
        <w:rPr/>
        <w:t>Информация о состоянии кредиторской задолженности, в том числе просроченно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>Иная информация, необходимая для исполнения (контроля за исполнением) муниципального за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Ежегодный доклад  директора МКУ «ЦОУ»  об исполнении муниципального задания на заседании Совета Великогуб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  <w:sz w:val="32"/>
          <w:u w:val="single"/>
        </w:rPr>
        <w:t xml:space="preserve">Раздел  </w:t>
      </w:r>
      <w:r>
        <w:rPr>
          <w:b/>
          <w:caps/>
          <w:sz w:val="32"/>
          <w:u w:val="single"/>
          <w:lang w:val="en-US"/>
        </w:rPr>
        <w:t>IV</w:t>
      </w:r>
      <w:r>
        <w:rPr>
          <w:b/>
          <w:caps/>
          <w:sz w:val="32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>
          <w:u w:val="single"/>
        </w:rPr>
        <w:t xml:space="preserve">Наименование муниципальной услуги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Услуги по выдаче справок (выписок) информационного характер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Потребители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 xml:space="preserve"> Население Великогубского сельского поселения.</w:t>
      </w:r>
    </w:p>
    <w:p>
      <w:pPr>
        <w:pStyle w:val="Normal"/>
        <w:numPr>
          <w:ilvl w:val="0"/>
          <w:numId w:val="25"/>
        </w:numPr>
        <w:rPr>
          <w:u w:val="single"/>
        </w:rPr>
      </w:pPr>
      <w:r>
        <w:rPr>
          <w:u w:val="single"/>
        </w:rPr>
        <w:t>Состав услуг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18" w:hanging="360"/>
        <w:jc w:val="both"/>
        <w:rPr/>
      </w:pPr>
      <w:r>
        <w:rPr/>
        <w:t>Подготовка и оформление выписки из похозяйственной книги с планом согласования границ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18" w:hanging="360"/>
        <w:jc w:val="both"/>
        <w:rPr/>
      </w:pPr>
      <w:r>
        <w:rPr/>
        <w:t>Подготовка и оформление справки о принадлежности жилого дом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18" w:hanging="360"/>
        <w:jc w:val="both"/>
        <w:rPr/>
      </w:pPr>
      <w:r>
        <w:rPr/>
        <w:t>Подготовка и оформление справки для оформления имущества в собственность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18" w:hanging="360"/>
        <w:jc w:val="both"/>
        <w:rPr/>
      </w:pPr>
      <w:r>
        <w:rPr/>
        <w:t>Подготовка и оформление справки по адресному хозяйству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18" w:hanging="360"/>
        <w:jc w:val="both"/>
        <w:rPr/>
      </w:pPr>
      <w:r>
        <w:rPr/>
        <w:t>Подготовка и оформление справки о проживании в районах Крайнего Севера и приравненных к ним местностям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18" w:hanging="360"/>
        <w:jc w:val="both"/>
        <w:rPr/>
      </w:pPr>
      <w:r>
        <w:rPr/>
        <w:t>Подготовка и оформление справки, предъявляемая в Управление пенсионного фонд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18" w:hanging="360"/>
        <w:jc w:val="both"/>
        <w:rPr/>
      </w:pPr>
      <w:r>
        <w:rPr/>
        <w:t>Подготовка и оформление выписки из реестра учета объектов муниципального имуществ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18" w:hanging="360"/>
        <w:jc w:val="both"/>
        <w:rPr/>
      </w:pPr>
      <w:r>
        <w:rPr/>
        <w:t>Подготовка и оформление справки о составе семьи /о наличии хозяйства/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18" w:hanging="360"/>
        <w:jc w:val="both"/>
        <w:rPr/>
      </w:pPr>
      <w:r>
        <w:rPr/>
        <w:t>Подготовка и оформление справки Ф-9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18" w:hanging="360"/>
        <w:jc w:val="both"/>
        <w:rPr/>
      </w:pPr>
      <w:r>
        <w:rPr/>
        <w:t>Подготовка и оформление справки Ф-8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18" w:hanging="360"/>
        <w:jc w:val="both"/>
        <w:rPr/>
      </w:pPr>
      <w:r>
        <w:rPr/>
        <w:t>Подготовка и оформление справки о совместном проживании по день смерт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18" w:hanging="360"/>
        <w:jc w:val="both"/>
        <w:rPr/>
      </w:pPr>
      <w:r>
        <w:rPr/>
        <w:t>Подготовка и оформление справки о временном проживан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18" w:hanging="360"/>
        <w:jc w:val="both"/>
        <w:rPr/>
      </w:pPr>
      <w:r>
        <w:rPr/>
        <w:t xml:space="preserve">Подготовка и оформление справки в РГЦ «Недвижимость» о регистрации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18" w:hanging="360"/>
        <w:jc w:val="both"/>
        <w:rPr/>
      </w:pPr>
      <w:r>
        <w:rPr/>
        <w:t>Оказание услуги по оформлению документ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18" w:hanging="360"/>
        <w:jc w:val="both"/>
        <w:rPr/>
      </w:pPr>
      <w:r>
        <w:rPr/>
        <w:t>Подготовка и оформление справки -разрешение на вывоз сельхоз продукц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18" w:hanging="360"/>
        <w:jc w:val="both"/>
        <w:rPr/>
      </w:pPr>
      <w:r>
        <w:rPr/>
        <w:t>Организация и проведение публичных слуша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18" w:hanging="360"/>
        <w:jc w:val="both"/>
        <w:rPr/>
      </w:pPr>
      <w:r>
        <w:rPr/>
        <w:t>Подготовка и оформление  справки об инвентаризационной стоимости объекта недвижимо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4. Показатели, характеризующие объем (или) качество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 xml:space="preserve">4.1 Показатели, характеризующие качество муниципальной услуги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tbl>
      <w:tblPr>
        <w:tblW w:w="1467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0"/>
        <w:gridCol w:w="1700"/>
        <w:gridCol w:w="2126"/>
        <w:gridCol w:w="1983"/>
        <w:gridCol w:w="1700"/>
        <w:gridCol w:w="2125"/>
        <w:gridCol w:w="2483"/>
      </w:tblGrid>
      <w:tr>
        <w:trPr>
          <w:trHeight w:val="1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рен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а расчета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ей качества муниципальной услуг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ный финансовый год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3(2ме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реднее количество обращений граждан к специалистам учреждения по вопросам подготовки и выдачи справок информационного характе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,Д, 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д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– общее количество обращений по вопросам оформления документов и консультац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 – общее количество документов, выданных учреждением по обращениям гражд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 общее количество проконсультированных гражд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-Губа -8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Ламбасруч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ликая Нива-1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Патрово-67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енная Губа-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смозеро-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-15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-15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15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-Губа -3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амбасручей 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ликая Нива-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Патрово-15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енная Губа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смозеро-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В-Губ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амбасручей -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ликая Нива-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трово-20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енная Губа-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смозеро-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с.В-Губ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амбасручей -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ликая Нива-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трово-20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енная Губа-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смозеро-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ка обращений, утверждённые нормативные показатели. Журнал учета обращений граждан в учреждение и администрацию, журнал учёта входящей корреспонденции  в учреждение и администрацию журнал учёта исходящей корреспонденции в учреждение и администрацию</w:t>
            </w:r>
          </w:p>
        </w:tc>
      </w:tr>
      <w:tr>
        <w:trPr>
          <w:trHeight w:val="2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Число штатных специалистов  в учреждении, занимающихся подготовкой и выдачей докум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личина согласно штатному распис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В-Губа -- </w:t>
            </w: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амбасручей -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ликая Нива-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трово--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енная Губа--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смозеро 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.В-Губа -- </w:t>
            </w: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амбасручей -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В-Губа -- </w:t>
            </w: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амбасручей -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.В-Губа -- </w:t>
            </w: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амбасручей -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атное расписание учреждения. </w:t>
            </w:r>
          </w:p>
        </w:tc>
      </w:tr>
      <w:tr>
        <w:trPr>
          <w:trHeight w:val="16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Оформление и размещение материалов информационного характе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ённый пункт/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ая вел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</w:t>
            </w:r>
            <w:r>
              <w:rPr>
                <w:color w:val="000000"/>
              </w:rPr>
              <w:t>.В-Губа --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амбасручей-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ликая Нива-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трово--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енная Губа-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Космозеро-31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</w:t>
            </w:r>
            <w:r>
              <w:rPr>
                <w:color w:val="000000"/>
              </w:rPr>
              <w:t>.В-Губа -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амбасручей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ликая Нива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трово-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енная Губа-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. Космозеро-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-Губа --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амбасручей-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ликая Нива-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трово--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енная Губа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смозеро-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-Губа --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амбасручей-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ликая Нива-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трово--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енная Губа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смозеро-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й регламент, информационные стенды, официальный сайт администрации,  муниципальная газета «Наши Вести» </w:t>
            </w:r>
          </w:p>
        </w:tc>
      </w:tr>
      <w:tr>
        <w:trPr>
          <w:trHeight w:val="1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личество пунктов предоставления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ённый пункт/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ая вел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В-Губа—1;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амбасручей –1; д. Великая Нива—1; д. Патрово---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В-Губа—1;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амбасручей –1; д. Великая Нива—1; д. Патрово--- 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>
          <w:trHeight w:val="16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Уровень укомплектованности кадрами в соответствии со штатным расписание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ённый пункт/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-Губа – 10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амбасручей – 10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-Губа – 10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амбасручей – 10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-Губа – 10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амбасручей – 10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-Губа – 10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амбасручей – 10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  <w:t xml:space="preserve">           </w:t>
      </w:r>
      <w:r>
        <w:rPr>
          <w:u w:val="single"/>
        </w:rPr>
        <w:t>5.Порядок оказания муниципальной услуг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rPr/>
      </w:pPr>
      <w:r>
        <w:rPr/>
        <w:t>Федеральный закон от 27_07_2010 «Об организации предоставления государственных и муниципальных услуг» N 210-ФЗ, Административный регламент, устанавливающий порядок и стандарт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6. </w:t>
      </w:r>
      <w:r>
        <w:rPr>
          <w:u w:val="single"/>
        </w:rPr>
        <w:t>Порядок информирования потенциальных потребителей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tbl>
      <w:tblPr>
        <w:tblW w:w="13600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29"/>
        <w:gridCol w:w="4529"/>
      </w:tblGrid>
      <w:tr>
        <w:trPr>
          <w:trHeight w:val="29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Способ информиров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>
          <w:trHeight w:val="92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1. В соответствии с требованиями закона РФ от 07.02.1992г. № 2300-0 «О защите прав потребителей» п.п. 9.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В соответствии с требованиями закона РФ от 07.02.1992г. № 2300-0 «О защите прав потребителей» п.п. 9.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В соответствии с требованиями закона РФ от 07.02.1992г. № 2300-0 «О защите прав потребителей» п.п. 9.1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18" w:hanging="425"/>
        <w:rPr/>
      </w:pPr>
      <w:r>
        <w:rPr/>
        <w:t xml:space="preserve">   </w:t>
      </w:r>
      <w:r>
        <w:rPr/>
        <w:t xml:space="preserve">7. </w:t>
      </w:r>
      <w:r>
        <w:rPr>
          <w:u w:val="single"/>
        </w:rPr>
        <w:t>Основание для досрочного прекращения исполнения муниципального зад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Нахождение потенциального получателя услуги в состоянии алкогольного, наркотического опьян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Нахождение потенциального получателя услуги в социально – неадекватном состоянии (враждебный настрой, агрессивность, хулиганское поведени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Предоставление заявителем документов, содержащих заведомо ложные или противоречивые све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Нарушение правил внутреннего распорядка  учре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Возникновение обстоятельств неопределенной силы (форс – мажор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Иные предусмотренные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Отмена (прекращение) или приостановление полномочий по оказанию соответствующей  муниципальной услу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Исключение муниципальной услуги из ведомственного перечня муниципальных услу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Ликвидация учрежд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1778" w:hanging="785"/>
        <w:rPr>
          <w:u w:val="single"/>
        </w:rPr>
      </w:pPr>
      <w:r>
        <w:rPr>
          <w:u w:val="single"/>
        </w:rPr>
        <w:t>Предельные цены (тарифы) на оплату муниципальной услуги в случаях, если федеральным (республиканским) законом  предусмотрено оказание   на платной основе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1843" w:hanging="425"/>
        <w:rPr/>
      </w:pPr>
      <w:r>
        <w:rPr>
          <w:u w:val="single"/>
        </w:rPr>
        <w:t>Нормативный правовой акт, устанавливающий цены (тарифы) либо порядок их установл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843" w:hanging="425"/>
        <w:rPr/>
      </w:pPr>
      <w:r>
        <w:rPr/>
        <w:t xml:space="preserve">            </w:t>
      </w:r>
      <w:r>
        <w:rPr/>
        <w:t xml:space="preserve">Решение Совета Великогубского сельского поселения от 29.08. 2011 г. № 102 «О внесении изменений и дополнений в Решение Совета Великогубского сельского поселения от 14.09.10 г. № 50 «Об утверждении Порядка установления тарифов (цен) на услуги муниципальных предприятий и учреждений. Об утверждении тарифов на услуги, оказываемые муниципальным учреждением «Центр оказания услуг»,  Постановление администрации Великогубского сельского поселения от </w:t>
      </w:r>
      <w:r>
        <w:rPr>
          <w:u w:val="single"/>
        </w:rPr>
        <w:t>«29» 08.2011г</w:t>
      </w:r>
      <w:r>
        <w:rPr/>
        <w:t>. № «Об утверждении тарифов на услуги, оказываемые муниципальным казенным учреждением «Центр оказания услуг» , Решение Совета Великогубского сельского поселения от 14.06.12 г. № 142 «Об утверждении Перечня муниципальных услуг,  предоставляемых администрацией Великогубского сельского поселения  и подведомственными организациями, участвующими в предоставлении муниципальных услуг, и  Порядка определения размера платы за их оказание»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1843" w:hanging="425"/>
        <w:rPr/>
      </w:pPr>
      <w:r>
        <w:rPr>
          <w:u w:val="single"/>
        </w:rPr>
        <w:t>Орган, устанавливающий цены (тарифы)</w:t>
      </w:r>
      <w:r>
        <w:rPr/>
        <w:t>: Администрация Великогубского сельского поселения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1843" w:hanging="425"/>
        <w:rPr>
          <w:u w:val="single"/>
        </w:rPr>
      </w:pPr>
      <w:r>
        <w:rPr>
          <w:u w:val="single"/>
        </w:rPr>
        <w:t>Значения предельных цен (тарифов)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tbl>
      <w:tblPr>
        <w:tblW w:w="14027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231"/>
        <w:gridCol w:w="3198"/>
      </w:tblGrid>
      <w:tr>
        <w:trPr>
          <w:trHeight w:val="5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п/п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Наименование услуг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Цена билета, руб.</w:t>
            </w:r>
          </w:p>
        </w:tc>
      </w:tr>
      <w:tr>
        <w:trPr>
          <w:trHeight w:val="2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льзование методическим материало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jc w:val="center"/>
              <w:rPr/>
            </w:pPr>
            <w:r>
              <w:rPr/>
              <w:t>300руб.</w:t>
            </w:r>
          </w:p>
        </w:tc>
      </w:tr>
      <w:tr>
        <w:trPr>
          <w:trHeight w:val="2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льзование помещением для организации ярмарок, презентац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jc w:val="center"/>
              <w:rPr/>
            </w:pPr>
            <w:r>
              <w:rPr/>
              <w:t>350 руб.</w:t>
            </w:r>
          </w:p>
        </w:tc>
      </w:tr>
      <w:tr>
        <w:trPr>
          <w:trHeight w:val="2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льзование оборудованием в Домах Досуг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часов – 300руб.</w:t>
            </w:r>
          </w:p>
        </w:tc>
      </w:tr>
      <w:tr>
        <w:trPr>
          <w:trHeight w:val="2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льзование услугами тренажерного зал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 мес. – 200руб.</w:t>
            </w:r>
          </w:p>
        </w:tc>
      </w:tr>
      <w:tr>
        <w:trPr>
          <w:trHeight w:val="37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льзование столом для тенни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 руб. с пары</w:t>
            </w:r>
          </w:p>
        </w:tc>
      </w:tr>
    </w:tbl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Контроль за исполнением муниципального задания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tbl>
      <w:tblPr>
        <w:tblW w:w="14146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863"/>
        <w:gridCol w:w="6285"/>
      </w:tblGrid>
      <w:tr>
        <w:trPr>
          <w:trHeight w:val="262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Формы контрол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Периодичность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Орган, осуществляющий контроль</w:t>
            </w:r>
          </w:p>
        </w:tc>
      </w:tr>
      <w:tr>
        <w:trPr>
          <w:trHeight w:val="281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1. Внутренний контро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МКУ «ЦОУ» </w:t>
            </w:r>
          </w:p>
        </w:tc>
      </w:tr>
      <w:tr>
        <w:trPr>
          <w:trHeight w:val="82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2. Внешний контро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ежеквартально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Администрация Великогубского сельского поселения, осуществляющая контроль за оказанием муниципальной услуги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1560" w:hanging="284"/>
        <w:rPr>
          <w:u w:val="single"/>
        </w:rPr>
      </w:pPr>
      <w:r>
        <w:rPr>
          <w:u w:val="single"/>
        </w:rPr>
        <w:t>Требования к отчетности об исполнении муниципального задания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  <w:t xml:space="preserve">     </w:t>
      </w:r>
      <w:r>
        <w:rPr/>
        <w:t>10.1 Форма отчета об исполнении муниципального задания.</w:t>
      </w:r>
    </w:p>
    <w:tbl>
      <w:tblPr>
        <w:tblW w:w="14336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66"/>
        <w:gridCol w:w="2564"/>
        <w:gridCol w:w="2280"/>
        <w:gridCol w:w="2703"/>
        <w:gridCol w:w="2290"/>
      </w:tblGrid>
      <w:tr>
        <w:trPr>
          <w:trHeight w:val="147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Наименование показат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Единица измер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>
          <w:trHeight w:val="28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  <w:t xml:space="preserve">    </w:t>
      </w:r>
      <w:r>
        <w:rPr/>
        <w:t xml:space="preserve">10.2. Сроки представления отчетов об исполнении муниципального зад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985" w:hanging="360"/>
        <w:rPr/>
      </w:pPr>
      <w:r>
        <w:rPr/>
        <w:t>Ежегодно в срок до 01 февраля, следующего за отчетным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  <w:t xml:space="preserve">    </w:t>
      </w:r>
      <w:r>
        <w:rPr/>
        <w:t>10.3  Состав отчетности об исполнении муниципального зад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1985" w:hanging="360"/>
        <w:rPr/>
      </w:pPr>
      <w:r>
        <w:rPr/>
        <w:t>Пояснительная записка с прогнозом достижения годовых значений показателей качества и объема оказания муниципальной услуг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1985" w:hanging="360"/>
        <w:rPr/>
      </w:pPr>
      <w:r>
        <w:rPr/>
        <w:t>Информация о состоянии кредиторской задолженности, в том числе просроченной.</w:t>
      </w:r>
    </w:p>
    <w:p>
      <w:pPr>
        <w:pStyle w:val="Normal"/>
        <w:tabs>
          <w:tab w:val="clear" w:pos="708"/>
          <w:tab w:val="left" w:pos="360" w:leader="none"/>
        </w:tabs>
        <w:ind w:left="1418" w:hanging="0"/>
        <w:rPr/>
      </w:pPr>
      <w:r>
        <w:rPr/>
        <w:t>11.  Иная информация, необходимая для исполнения (контроля за исполнением) муниципального за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18" w:hanging="360"/>
        <w:rPr/>
      </w:pPr>
      <w:r>
        <w:rPr/>
        <w:t>Ежегодный доклад  директора МКУ «ЦОУ»  об исполнении муниципального задания на заседании Совета Великогуб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  <w:sz w:val="32"/>
          <w:u w:val="single"/>
        </w:rPr>
        <w:t xml:space="preserve">РАЗдел  </w:t>
      </w:r>
      <w:r>
        <w:rPr>
          <w:b/>
          <w:caps/>
          <w:sz w:val="32"/>
          <w:u w:val="single"/>
          <w:lang w:val="en-US"/>
        </w:rPr>
        <w:t>V</w:t>
      </w:r>
      <w:r>
        <w:rPr>
          <w:b/>
          <w:caps/>
          <w:sz w:val="32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>
          <w:u w:val="single"/>
        </w:rPr>
        <w:t xml:space="preserve">Наименование муниципальной услуг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28"/>
        </w:rPr>
        <w:t>услуги по организации функционирования мест нестационарной торговл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Потребители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 xml:space="preserve"> Население Великогубского сельского поселения, юридические лица, осуществляющие торговую деятельность.</w:t>
      </w:r>
    </w:p>
    <w:p>
      <w:pPr>
        <w:pStyle w:val="Normal"/>
        <w:numPr>
          <w:ilvl w:val="0"/>
          <w:numId w:val="25"/>
        </w:numPr>
        <w:rPr>
          <w:u w:val="single"/>
        </w:rPr>
      </w:pPr>
      <w:r>
        <w:rPr>
          <w:u w:val="single"/>
        </w:rPr>
        <w:t>Состав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Подготовка документов для выдачи разрешений на право организации розничного рынка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Заключение договора на услугу по предоставлению и содержанию мест размещения объектов нестационарной торговл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4. Показатели, характеризующие объем (или) качество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</w:t>
      </w:r>
      <w:r>
        <w:rPr/>
        <w:t xml:space="preserve">4.1 Показатели, характеризующие качество муниципальной услуги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tbl>
      <w:tblPr>
        <w:tblW w:w="1354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702"/>
        <w:gridCol w:w="1844"/>
        <w:gridCol w:w="1418"/>
        <w:gridCol w:w="1417"/>
        <w:gridCol w:w="1559"/>
        <w:gridCol w:w="2485"/>
      </w:tblGrid>
      <w:tr>
        <w:trPr>
          <w:trHeight w:val="1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рения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качества муниципальной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ный финансовый год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3(2ме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реднее количество обращений граждан и юридических лиц к специалистам учреждения по вопросам подготовки  док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,Д, 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де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– общее количество обращений по вопросам оформления документов и консультаци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общее количество документов, выданных учреждением по обращениям граждан и юридических лиц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 общее количество проконсультированных граждан и юридических лиц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-Губа 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—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-- 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—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--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Ламбасручей О.—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—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--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еликая Ни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—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—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—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атро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—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—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—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смозер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—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—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-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-Губа 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—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-- 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—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--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Ламбасручей О.—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—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--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еликая Ни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—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—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—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атро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—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—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—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смозер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—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—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-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-Губа 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—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-- 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—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--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Ламбасручей О.—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—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--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еликая Ни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—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—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—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атро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—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—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—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смозер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—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—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-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-Губа 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—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-- 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—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--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Ламбасручей О.—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—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--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еликая Ни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—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—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—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атро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—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—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—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смозер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—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—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--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ка обращений, утверждённые нормативные показатели. Журнал учета обращений граждан в учреждение и администрацию, журнал учёта входящей корреспонденции  в учреждение и администрацию журнал учёта исходящей корреспонденции в учреждение и администрацию</w:t>
            </w:r>
          </w:p>
        </w:tc>
      </w:tr>
      <w:tr>
        <w:trPr>
          <w:trHeight w:val="24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штатных специалистов  в учреждении, занимающихся подготовкой и выдачей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согласно штатному расписанию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-Губа -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мбасручей -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ликая Нива-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трово-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смозеро 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В-Губа – 1 п. Ламбас ручей – 0 д. Великая Нива--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трово—0    д. Космо зеро 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.В-Губа – 1 п. Ламбас ручей -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ликая Нива--0д. Патрово—0  д. Космозеро 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В-Губа – 1 п.Ламбасручей -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ликая Нива-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трово—0  д. Космо- зеро -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ое расписание учреждения. </w:t>
            </w:r>
          </w:p>
        </w:tc>
      </w:tr>
      <w:tr>
        <w:trPr>
          <w:trHeight w:val="16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Оформление и размещение материалов информа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ённый пункт/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ая велич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В-Губа --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. Ламбасручей --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еликая Нива-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атрово-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енная Губа-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смозеро 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В-Губа --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. Ламбасручей --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еликая Нива-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атрово-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енная Губа-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смозеро 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Губа --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. Ламбасручей --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еликая Нива-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атрово-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енная Губа--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Космозеро -1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-Губа --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. Ламбасручей --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еликая Нива-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атрово-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енная Губа-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смозеро 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й регламент, информационные стенды, официальный сайт администрации,  муниципальная газета «Наши Вести» </w:t>
            </w:r>
          </w:p>
        </w:tc>
      </w:tr>
      <w:tr>
        <w:trPr>
          <w:trHeight w:val="1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пунктов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ённый пункт/Е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велич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-Губа—1;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мбасручей –1; д. Великая Нива—1; д. Патрово--- 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смозеро—1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-Губа—1;   п. Ламбасручей –1; д. Великая Нива—1; д. Патрово--- 1; д. Космозеро—1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-Губа—1;   п. Ламбасручей –1; д. Великая Нива—1; д. Патрово--- 1; д. Космозеро—1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-Губа—1;   п. Ламбасручей –1; д. Великая Нива—1; д. Патрово--- 1; д. Космозеро—1;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16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ровень укомплектованности кадрами в соответствии со штатным распис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16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проведения контрольных мероприятий на предмет законности осуществления торговли в местах для размещения объектов нестационарной торгов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—общее количество провер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—количество случаев выявленных 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—количество информационных сообщений, направленных в компетентные орга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-Губа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—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—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-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мбасручей О.—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—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-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ликая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—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—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-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—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—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-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смозе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—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—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-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.В-Губа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—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—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-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мбасручей О.—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—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-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ликая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—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—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-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—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—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-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смозе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—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—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-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-Губа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—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—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-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мбасручей О.—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—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-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ликая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—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—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-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—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—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-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смозе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—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—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--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-Губа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—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—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-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мбасручей О.—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—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-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ликая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—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—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-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—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—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-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смозе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—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—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-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ста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1 № 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й регламент, устанавливающий порядок и стандарт предоставления муниципальной услуги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  <w:t xml:space="preserve">           </w:t>
      </w:r>
      <w:r>
        <w:rPr>
          <w:u w:val="single"/>
        </w:rPr>
        <w:t>5.Порядок оказания муниципальной услуг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rPr/>
      </w:pPr>
      <w:r>
        <w:rPr/>
        <w:t>Федеральный закон от 27_07_2010 «Об организации предоставления государственных и муниципальных услуг» N 210-ФЗ, Административный регламент, устанавливающий порядок и стандарт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6. </w:t>
      </w:r>
      <w:r>
        <w:rPr>
          <w:u w:val="single"/>
        </w:rPr>
        <w:t>Порядок информирования потенциальных потребителей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tbl>
      <w:tblPr>
        <w:tblW w:w="13600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29"/>
        <w:gridCol w:w="4529"/>
      </w:tblGrid>
      <w:tr>
        <w:trPr>
          <w:trHeight w:val="29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Способ информиров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>
          <w:trHeight w:val="92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1. В соответствии с требованиями закона РФ от 07.02.1992г. № 2300-0 «О защите прав потребителей» п.п. 9.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В соответствии с требованиями закона РФ от 07.02.1992г. № 2300-0 «О защите прав потребителей» п.п. 9.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В соответствии с требованиями закона РФ от 07.02.1992г. № 2300-0 «О защите прав потребителей» п.п. 9.1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18" w:hanging="425"/>
        <w:rPr/>
      </w:pPr>
      <w:r>
        <w:rPr/>
        <w:t xml:space="preserve">   </w:t>
      </w:r>
      <w:r>
        <w:rPr/>
        <w:t xml:space="preserve">7. </w:t>
      </w:r>
      <w:r>
        <w:rPr>
          <w:u w:val="single"/>
        </w:rPr>
        <w:t>Основание для досрочного прекращения исполнения муниципального зад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Нахождение потенциального получателя услуги в состоянии алкогольного, наркотического опьян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Нахождение потенциального получателя услуги в социально – неадекватном состоянии (враждебный настрой, агрессивность, хулиганское поведени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Предоставление заявителем документов, содержащих заведомо ложные или противоречивые све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Нарушение правил внутреннего распорядка  учре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Возникновение обстоятельств неопределенной силы (форс – мажор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Иные предусмотренные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Отмена (прекращение) или приостановление полномочий по оказанию соответствующей  муниципальной услу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Исключение муниципальной услуги из ведомственного перечня муниципальных услу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Ликвидация учрежд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1778" w:hanging="785"/>
        <w:rPr>
          <w:u w:val="single"/>
        </w:rPr>
      </w:pPr>
      <w:r>
        <w:rPr>
          <w:u w:val="single"/>
        </w:rPr>
        <w:t>Предельные цены (тарифы) на оплату муниципальной услуги в случаях, если федеральным (республиканским) законом  предусмотрено оказание   на платной основе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1843" w:hanging="425"/>
        <w:rPr/>
      </w:pPr>
      <w:r>
        <w:rPr>
          <w:u w:val="single"/>
        </w:rPr>
        <w:t>Нормативный правовой акт, устанавливающий цены (тарифы) либо порядок их установл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843" w:hanging="425"/>
        <w:rPr/>
      </w:pPr>
      <w:r>
        <w:rPr/>
        <w:t xml:space="preserve">            </w:t>
      </w:r>
      <w:r>
        <w:rPr/>
        <w:t xml:space="preserve">Решение Совета Великогубского сельского поселения от 29.08. 2011 г. № 102 «О внесении изменений и дополнений в Решение Совета Великогубского сельского поселения от 14.09.10 г. № 50 «Об утверждении Порядка установления тарифов (цен) на услуги муниципальных предприятий и учреждений. Об утверждении тарифов на услуги, оказываемые муниципальным учреждением «Центр оказания услуг»,  Постановление администрации Великогубского сельского поселения от </w:t>
      </w:r>
      <w:r>
        <w:rPr>
          <w:u w:val="single"/>
        </w:rPr>
        <w:t>«29» 08.2011г</w:t>
      </w:r>
      <w:r>
        <w:rPr/>
        <w:t>. № «Об утверждении тарифов на услуги, оказываемые муниципальным казенным учреждением «Центр оказания услуг» , Решение Совета Великогубского сельского поселения от 14.06.12 г. № 142 «Об утверждении Перечня муниципальных услуг,  предоставляемых администрацией Великогубского сельского поселения  и подведомственными организациями, участвующими в предоставлении муниципальных услуг, и  Порядка определения размера платы за их оказание»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1843" w:hanging="425"/>
        <w:rPr/>
      </w:pPr>
      <w:r>
        <w:rPr>
          <w:u w:val="single"/>
        </w:rPr>
        <w:t>Орган, устанавливающий цены (тарифы)</w:t>
      </w:r>
      <w:r>
        <w:rPr/>
        <w:t>: Администрация Великогубского сельского поселения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1843" w:hanging="425"/>
        <w:rPr>
          <w:u w:val="single"/>
        </w:rPr>
      </w:pPr>
      <w:r>
        <w:rPr>
          <w:u w:val="single"/>
        </w:rPr>
        <w:t>Значения предельных цен (тарифов)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tbl>
      <w:tblPr>
        <w:tblW w:w="14027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231"/>
        <w:gridCol w:w="3198"/>
      </w:tblGrid>
      <w:tr>
        <w:trPr>
          <w:trHeight w:val="5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п/п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Наименование услуг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Цена билета, руб.</w:t>
            </w:r>
          </w:p>
        </w:tc>
      </w:tr>
      <w:tr>
        <w:trPr>
          <w:trHeight w:val="2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льзование методическим материало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jc w:val="center"/>
              <w:rPr/>
            </w:pPr>
            <w:r>
              <w:rPr/>
              <w:t>300руб.</w:t>
            </w:r>
          </w:p>
        </w:tc>
      </w:tr>
      <w:tr>
        <w:trPr>
          <w:trHeight w:val="2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льзование помещением для организации ярмарок, презентац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jc w:val="center"/>
              <w:rPr/>
            </w:pPr>
            <w:r>
              <w:rPr/>
              <w:t>350 руб.</w:t>
            </w:r>
          </w:p>
        </w:tc>
      </w:tr>
      <w:tr>
        <w:trPr>
          <w:trHeight w:val="2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льзование оборудованием в Домах Досуг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часов – 300руб.</w:t>
            </w:r>
          </w:p>
        </w:tc>
      </w:tr>
      <w:tr>
        <w:trPr>
          <w:trHeight w:val="2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льзование услугами тренажерного зал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 мес. – 200руб.</w:t>
            </w:r>
          </w:p>
        </w:tc>
      </w:tr>
      <w:tr>
        <w:trPr>
          <w:trHeight w:val="37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льзование столом для тенни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 руб. с пары</w:t>
            </w:r>
          </w:p>
        </w:tc>
      </w:tr>
    </w:tbl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Контроль за исполнением муниципального задания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tbl>
      <w:tblPr>
        <w:tblW w:w="14146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863"/>
        <w:gridCol w:w="6285"/>
      </w:tblGrid>
      <w:tr>
        <w:trPr>
          <w:trHeight w:val="262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Формы контрол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Периодичность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Орган, осуществляющий контроль</w:t>
            </w:r>
          </w:p>
        </w:tc>
      </w:tr>
      <w:tr>
        <w:trPr>
          <w:trHeight w:val="281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1. Внутренний контро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МКУ «ЦОУ» </w:t>
            </w:r>
          </w:p>
        </w:tc>
      </w:tr>
      <w:tr>
        <w:trPr>
          <w:trHeight w:val="82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2. Внешний контро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ежеквартально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Администрация Великогубского сельского поселения, осуществляющая контроль за оказанием муниципальной услуги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1560" w:hanging="284"/>
        <w:rPr>
          <w:u w:val="single"/>
        </w:rPr>
      </w:pPr>
      <w:r>
        <w:rPr>
          <w:u w:val="single"/>
        </w:rPr>
        <w:t>Требования к отчетности об исполнении муниципального задания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  <w:t xml:space="preserve">     </w:t>
      </w:r>
      <w:r>
        <w:rPr/>
        <w:t>10.1 Форма отчета об исполнении муниципального задания.</w:t>
      </w:r>
    </w:p>
    <w:tbl>
      <w:tblPr>
        <w:tblW w:w="14336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66"/>
        <w:gridCol w:w="2564"/>
        <w:gridCol w:w="2280"/>
        <w:gridCol w:w="2703"/>
        <w:gridCol w:w="2290"/>
      </w:tblGrid>
      <w:tr>
        <w:trPr>
          <w:trHeight w:val="147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Наименование показат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Единица измер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>
          <w:trHeight w:val="28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  <w:t xml:space="preserve">    </w:t>
      </w:r>
      <w:r>
        <w:rPr/>
        <w:t xml:space="preserve">10.2. Сроки представления отчетов об исполнении муниципального зад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985" w:hanging="360"/>
        <w:rPr/>
      </w:pPr>
      <w:r>
        <w:rPr/>
        <w:t>Ежегодно в срок до 01 февраля, следующего за отчетным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  <w:t xml:space="preserve">    </w:t>
      </w:r>
      <w:r>
        <w:rPr/>
        <w:t>10.3  Состав отчетности об исполнении муниципального зад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1985" w:hanging="360"/>
        <w:rPr/>
      </w:pPr>
      <w:r>
        <w:rPr/>
        <w:t>Пояснительная записка с прогнозом достижения годовых значений показателей качества и объема оказания муниципальной услуг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1985" w:hanging="360"/>
        <w:rPr/>
      </w:pPr>
      <w:r>
        <w:rPr/>
        <w:t>Информация о состоянии кредиторской задолженности, в том числе просроченной.</w:t>
      </w:r>
    </w:p>
    <w:p>
      <w:pPr>
        <w:pStyle w:val="Normal"/>
        <w:tabs>
          <w:tab w:val="clear" w:pos="708"/>
          <w:tab w:val="left" w:pos="360" w:leader="none"/>
        </w:tabs>
        <w:ind w:left="1418" w:hanging="0"/>
        <w:rPr/>
      </w:pPr>
      <w:r>
        <w:rPr/>
        <w:t>11.  Иная информация, необходимая для исполнения (контроля за исполнением) муниципального за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18" w:hanging="360"/>
        <w:rPr/>
      </w:pPr>
      <w:r>
        <w:rPr/>
        <w:t>Ежегодный доклад  директора МКУ «ЦОУ»  об исполнении муниципального задания на заседании Совета Великогуб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  <w:sz w:val="32"/>
          <w:u w:val="single"/>
        </w:rPr>
        <w:t xml:space="preserve">Раздел  </w:t>
      </w:r>
      <w:r>
        <w:rPr>
          <w:b/>
          <w:caps/>
          <w:sz w:val="32"/>
          <w:u w:val="single"/>
          <w:lang w:val="en-US"/>
        </w:rPr>
        <w:t>VI</w:t>
      </w:r>
      <w:r>
        <w:rPr>
          <w:b/>
          <w:caps/>
          <w:sz w:val="32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65" w:hanging="0"/>
        <w:rPr/>
      </w:pPr>
      <w:r>
        <w:rPr/>
        <w:t xml:space="preserve">1.   </w:t>
      </w:r>
      <w:r>
        <w:rPr>
          <w:u w:val="single"/>
        </w:rPr>
        <w:t xml:space="preserve">Наименование муниципальной услуг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28"/>
        </w:rPr>
        <w:t>услуги в сфере земельных отношений и градостроен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Потребители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 xml:space="preserve"> Население Великогубского сельского поселения, юридические лица.</w:t>
      </w:r>
    </w:p>
    <w:p>
      <w:pPr>
        <w:pStyle w:val="Normal"/>
        <w:numPr>
          <w:ilvl w:val="0"/>
          <w:numId w:val="12"/>
        </w:numPr>
        <w:rPr/>
      </w:pPr>
      <w:r>
        <w:rPr>
          <w:u w:val="single"/>
        </w:rPr>
        <w:t>Состав услуг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Оформление  схемы земельного участка с обозначением места размещения объектов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Оформление выписки из технического паспорта здания (строения, помещения);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Оформление поэтажного плана дома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Оформление экспликации к поэтажному плану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Разработка проектной документации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Подтверждение соответствия построенного, реконструированного, отремонтированного объекта капитального строительства требованиям технических регламентов и подписанного лицом, осуществляющим строительство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Оформление схемы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Оформление технических условий подключения к инженерным сетям (водоснабжения, канализации, энергоснабжения, газоснабжения и связи)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Оформление градостроительного плана земельного участка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Оформление акта приемки объекта капитального строительства (в случае осуществления строительства, реконструкции, капитального ремонта на основании договора)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Подтверждение соответствия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ого лицом, осуществляющим строительство (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Оформление и предоставление акта приемки объекта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Выдача кадастрового паспорта земельного участка, в котором содержится описание всех частей земельного участка, занятых объектами недвижимости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Оформление документов для предоставления в собственность, постоянное (бессрочное) пользование, в безвозмездное срочное пользование, аренду земельных участков из состава земель, находящихся в собственности Великогубского сельского поселения, юридическим лицам и гражданам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Оформление документов для предоставления земельных участков из земель сельскохозяйственного назначения находящихся в собственности муниципального образования, для создания крестьянского (фермерского) хозяйства и осуществления его деятельности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Оформление документов  для утверждения и выдачи схем расположения земельного участка на кадастровом плане или кадастровой карте соответствующей территории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Оформление документов для выдачи градостроительных планов земельных участков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Оформление документов для выдачи разрешений на строительство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Оформление документов для выдачи  разрешений на ввод объектов в эксплуатацию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Оформление документов для выдачи ордеров на проведение земляных работ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Оформление документов для выдачи документов о присвоении наименований улицам, площадям, иным территориям проживания, а также об установлении нумерации домов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Подготовка документов по изменению вида разрешенного использования земельных участков, расположенных в границах поселения и находящихся в собственности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Подготовка и оформление документов на вырубку лесных насаждений на землях, не отнесенных к Гослесфонду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Оформление документов для выдачи  разрешений на снос зеленых насаждений, расположенных на территории посел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rPr/>
      </w:pPr>
      <w:r>
        <w:rPr/>
        <w:t>Показатели, характеризующие объем (или) качество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/>
      </w:pPr>
      <w:r>
        <w:rPr/>
        <w:t xml:space="preserve">      </w:t>
      </w:r>
      <w:r>
        <w:rPr/>
        <w:t>4.1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74725</wp:posOffset>
                </wp:positionV>
                <wp:extent cx="866775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101"/>
                              <w:gridCol w:w="1701"/>
                              <w:gridCol w:w="1843"/>
                              <w:gridCol w:w="1701"/>
                              <w:gridCol w:w="1417"/>
                              <w:gridCol w:w="1559"/>
                              <w:gridCol w:w="2484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змерен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ула расчета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е показателей качеств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информации о значении показателя (исходные данные для ее расч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четный финансовый год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чередной финансов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3(2мес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Среднее количество обращений граждан к специалистам учреждения по вопросам подготовки и выдачи справок информационного характера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Человек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,Д, 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д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– общее количество обращений по вопросам оформления документов и консультаци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 – общее количество документов, выданных учреждением по обращениям гражда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- общее количество проконсультированных гражда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В-Губа -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-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-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-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В-Губа -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В-Губа -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В-Губа -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бращений, утверждённые нормативные показатели. Журнал учета обращений граждан в учреждение и администрацию, журнал учёта входящей корреспонденции  в учреждение и администрацию журнал учёта исходящей корреспонденции в учреждение и администр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6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Число штатных специалистов  в учреждении, занимающихся подготовкой и выдачей документов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еличина согласно штатному расписанию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.В-Губа --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Ламбасручей --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Великая Нива-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Патрово-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Сенная Губа-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Космозеро -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Штатное расписание учрежден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 Оформление и размещение материалов информ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елённый пункт/Ед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бсолютная величи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дминистративный регламент, информационные стенды, официальный сайт администрации,  муниципальная газета «Наши Вести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Количество пунктов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елённый пункт/Е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бсолютная величи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.В-Губа—1;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Ламбасручей –1; д. Великая Нива—1; д. Патрово---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Космозеро—1; д. Сенная Губа—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литическ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 Уровень укомплектованности кадрами в соответствии со штатным расписанием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елённый пункт/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В-Губа –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Ламбасручей –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Великая Нива—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Патрово—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Сенная Губа—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Космозеро-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В-Губа –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Ламбасручей –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Великая Нива—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Патрово—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Сенная Губа—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Космозеро-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В-Губа –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Ламбасручей –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Великая Нива—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Патрово—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Сенная Губа—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Космозеро-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В-Губа –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Ламбасручей –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Великая Нива—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Патрово—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Сенная Губа—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Космозеро-0%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литическ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5pt;height:595.3pt;mso-wrap-distance-left:9pt;mso-wrap-distance-right:9pt;mso-wrap-distance-top:0pt;mso-wrap-distance-bottom:0pt;margin-top:76.75pt;mso-position-vertical-relative:page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101"/>
                        <w:gridCol w:w="1701"/>
                        <w:gridCol w:w="1843"/>
                        <w:gridCol w:w="1701"/>
                        <w:gridCol w:w="1417"/>
                        <w:gridCol w:w="1559"/>
                        <w:gridCol w:w="2484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змерения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ула расчета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е показателей качества муниципальной услуги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информации о значении показателя (исходные данные для ее расчета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четный финансовый год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чередной финансов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13(2мес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Среднее количество обращений граждан к специалистам учреждения по вопросам подготовки и выдачи справок информационного характера.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Человек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,Д, 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де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– общее количество обращений по вопросам оформления документов и консультаций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 – общее количество документов, выданных учреждением по обращениям гражда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- общее количество проконсультированных гражда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В-Губа -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-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-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-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В-Губа -1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В-Губа -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В-Губа -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бращений, утверждённые нормативные показатели. Журнал учета обращений граждан в учреждение и администрацию, журнал учёта входящей корреспонденции  в учреждение и администрацию журнал учёта исходящей корреспонденции в учреждение и администрацию</w:t>
                            </w:r>
                          </w:p>
                        </w:tc>
                      </w:tr>
                      <w:tr>
                        <w:trPr>
                          <w:trHeight w:val="2476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Число штатных специалистов  в учреждении, занимающихся подготовкой и выдачей документов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еличина согласно штатному расписанию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.В-Губа --1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Ламбасручей -- 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Великая Нива-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Патрово-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Сенная Губа-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Космозеро -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Штатное расписание учреждения. </w:t>
                            </w:r>
                          </w:p>
                        </w:tc>
                      </w:tr>
                      <w:tr>
                        <w:trPr>
                          <w:trHeight w:val="1639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 Оформление и размещение материалов информационного характера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елённый пункт/Ед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бсолютная величи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тивный регламент, информационные стенды, официальный сайт администрации,  муниципальная газета «Наши Вести» 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Количество пунктов предоставления услуги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елённый пункт/Е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бсолютная величи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.В-Губа—1;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Ламбасручей –1; д. Великая Нива—1; д. Патрово--- 1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Космозеро—1; д. Сенная Губа—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литическая справка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Уровень укомплектованности кадрами в соответствии со штатным расписанием.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елённый пункт/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В-Губа – 10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Ламбасручей – 10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Великая Нива—10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Патрово—10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Сенная Губа—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Космозеро-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В-Губа – 10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Ламбасручей – 10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Великая Нива—10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Патрово—10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Сенная Губа—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Космозеро-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В-Губа – 10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Ламбасручей – 10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Великая Нива—10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Патрово—10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Сенная Губа—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Космозеро-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В-Губа – 10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Ламбасручей – 10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Великая Нива—10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Патрово—10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Сенная Губа—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Космозеро-0%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литическая справка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  <w:t xml:space="preserve">           </w:t>
      </w:r>
      <w:r>
        <w:rPr>
          <w:u w:val="single"/>
        </w:rPr>
        <w:t>5.Порядок оказания муниципальной услуг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rPr/>
      </w:pPr>
      <w:r>
        <w:rPr/>
        <w:t>Федеральный закон от 27_07_2010 «Об организации предоставления государственных и муниципальных услуг» N 210-ФЗ, Административный регламент, устанавливающий порядок и стандарт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6. </w:t>
      </w:r>
      <w:r>
        <w:rPr>
          <w:u w:val="single"/>
        </w:rPr>
        <w:t>Порядок информирования потенциальных потребителей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tbl>
      <w:tblPr>
        <w:tblW w:w="13600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29"/>
        <w:gridCol w:w="4529"/>
      </w:tblGrid>
      <w:tr>
        <w:trPr>
          <w:trHeight w:val="29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Способ информиров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>
          <w:trHeight w:val="92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1. В соответствии с требованиями закона РФ от 07.02.1992г. № 2300-0 «О защите прав потребителей» п.п. 9.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В соответствии с требованиями закона РФ от 07.02.1992г. № 2300-0 «О защите прав потребителей» п.п. 9.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В соответствии с требованиями закона РФ от 07.02.1992г. № 2300-0 «О защите прав потребителей» п.п. 9.1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18" w:hanging="425"/>
        <w:rPr/>
      </w:pPr>
      <w:r>
        <w:rPr/>
        <w:t xml:space="preserve">   </w:t>
      </w:r>
      <w:r>
        <w:rPr/>
        <w:t xml:space="preserve">7. </w:t>
      </w:r>
      <w:r>
        <w:rPr>
          <w:u w:val="single"/>
        </w:rPr>
        <w:t>Основание для досрочного прекращения исполнения муниципального зад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Нахождение потенциального получателя услуги в состоянии алкогольного, наркотического опьян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Нахождение потенциального получателя услуги в социально – неадекватном состоянии (враждебный настрой, агрессивность, хулиганское поведени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Предоставление заявителем документов, содержащих заведомо ложные или противоречивые све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Нарушение правил внутреннего распорядка  учре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Возникновение обстоятельств неопределенной силы (форс – мажор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Иные предусмотренные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Отмена (прекращение) или приостановление полномочий по оказанию соответствующей  муниципальной услу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Исключение муниципальной услуги из ведомственного перечня муниципальных услу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Ликвидация учрежд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134" w:leader="none"/>
        </w:tabs>
        <w:ind w:left="720" w:hanging="11"/>
        <w:rPr>
          <w:u w:val="single"/>
        </w:rPr>
      </w:pPr>
      <w:r>
        <w:rPr>
          <w:u w:val="single"/>
        </w:rPr>
        <w:t>Предельные цены (тарифы) на оплату муниципальной услуги в случаях, если федеральным (республиканским) законом  предусмотрено оказание   на платной основе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1843" w:hanging="425"/>
        <w:rPr/>
      </w:pPr>
      <w:r>
        <w:rPr>
          <w:u w:val="single"/>
        </w:rPr>
        <w:t>Нормативный правовой акт, устанавливающий цены (тарифы) либо порядок их установл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843" w:hanging="425"/>
        <w:rPr/>
      </w:pPr>
      <w:r>
        <w:rPr/>
        <w:t xml:space="preserve">            </w:t>
      </w:r>
      <w:r>
        <w:rPr/>
        <w:t xml:space="preserve">Решение Совета Великогубского сельского поселения от 29.08. 2011 г. № 102 «О внесении изменений и дополнений в Решение Совета Великогубского сельского поселения от 14.09.10 г. № 50 «Об утверждении Порядка установления тарифов (цен) на услуги муниципальных предприятий и учреждений. Об утверждении тарифов на услуги, оказываемые муниципальным учреждением «Центр оказания услуг»,  Постановление администрации Великогубского сельского поселения от </w:t>
      </w:r>
      <w:r>
        <w:rPr>
          <w:u w:val="single"/>
        </w:rPr>
        <w:t>«29» 08.2011г</w:t>
      </w:r>
      <w:r>
        <w:rPr/>
        <w:t>. № «Об утверждении тарифов на услуги, оказываемые муниципальным казенным учреждением «Центр оказания услуг» , Решение Совета Великогубского сельского поселения от 14.06.12 г. № 142 «Об утверждении Перечня муниципальных услуг,  предоставляемых администрацией Великогубского сельского поселения  и подведомственными организациями, участвующими в предоставлении муниципальных услуг, и  Порядка определения размера платы за их оказание»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1843" w:hanging="425"/>
        <w:rPr/>
      </w:pPr>
      <w:r>
        <w:rPr>
          <w:u w:val="single"/>
        </w:rPr>
        <w:t>Орган, устанавливающий цены (тарифы)</w:t>
      </w:r>
      <w:r>
        <w:rPr/>
        <w:t>: Администрация Великогубского сельского поселения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1843" w:hanging="425"/>
        <w:rPr>
          <w:u w:val="single"/>
        </w:rPr>
      </w:pPr>
      <w:r>
        <w:rPr>
          <w:u w:val="single"/>
        </w:rPr>
        <w:t>Значения предельных цен (тарифов)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1276" w:leader="none"/>
        </w:tabs>
        <w:ind w:left="1276" w:hanging="360"/>
        <w:rPr>
          <w:u w:val="single"/>
        </w:rPr>
      </w:pPr>
      <w:r>
        <w:rPr>
          <w:u w:val="single"/>
        </w:rPr>
        <w:t>Контроль за исполнением муниципального задания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tbl>
      <w:tblPr>
        <w:tblW w:w="14146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863"/>
        <w:gridCol w:w="6285"/>
      </w:tblGrid>
      <w:tr>
        <w:trPr>
          <w:trHeight w:val="262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Формы контрол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Периодичность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Орган, осуществляющий контроль</w:t>
            </w:r>
          </w:p>
        </w:tc>
      </w:tr>
      <w:tr>
        <w:trPr>
          <w:trHeight w:val="281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1. Внутренний контро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МКУ «ЦОУ» </w:t>
            </w:r>
          </w:p>
        </w:tc>
      </w:tr>
      <w:tr>
        <w:trPr>
          <w:trHeight w:val="82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2. Внешний контро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ежеквартально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Администрация Великогубского сельского поселения, осуществляющая контроль за оказанием муниципальной услуги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1560" w:leader="none"/>
        </w:tabs>
        <w:ind w:left="1418" w:hanging="284"/>
        <w:rPr>
          <w:u w:val="single"/>
        </w:rPr>
      </w:pPr>
      <w:r>
        <w:rPr>
          <w:u w:val="single"/>
        </w:rPr>
        <w:t>Требования к отчетности об исполнении муниципального задания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  <w:t xml:space="preserve">     </w:t>
      </w:r>
      <w:r>
        <w:rPr/>
        <w:t>10.1 Форма отчета об исполнении муниципального задания.</w:t>
      </w:r>
    </w:p>
    <w:tbl>
      <w:tblPr>
        <w:tblW w:w="14336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66"/>
        <w:gridCol w:w="2564"/>
        <w:gridCol w:w="2280"/>
        <w:gridCol w:w="2703"/>
        <w:gridCol w:w="2290"/>
      </w:tblGrid>
      <w:tr>
        <w:trPr>
          <w:trHeight w:val="147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Наименование показат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Единица измер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>
          <w:trHeight w:val="28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  <w:t xml:space="preserve">    </w:t>
      </w:r>
      <w:r>
        <w:rPr/>
        <w:t xml:space="preserve">10.2. Сроки представления отчетов об исполнении муниципального зад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985" w:hanging="360"/>
        <w:rPr/>
      </w:pPr>
      <w:r>
        <w:rPr/>
        <w:t>Ежегодно в срок до 01 февраля, следующего за отчетным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  <w:t xml:space="preserve">    </w:t>
      </w:r>
      <w:r>
        <w:rPr/>
        <w:t>10.3  Состав отчетности об исполнении муниципального зад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1985" w:hanging="360"/>
        <w:rPr/>
      </w:pPr>
      <w:r>
        <w:rPr/>
        <w:t>Пояснительная записка с прогнозом достижения годовых значений показателей качества и объема оказания муниципальной услуг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1985" w:hanging="360"/>
        <w:rPr/>
      </w:pPr>
      <w:r>
        <w:rPr/>
        <w:t>Информация о состоянии кредиторской задолженности, в том числе просроченной.</w:t>
      </w:r>
    </w:p>
    <w:p>
      <w:pPr>
        <w:pStyle w:val="Normal"/>
        <w:tabs>
          <w:tab w:val="clear" w:pos="708"/>
          <w:tab w:val="left" w:pos="360" w:leader="none"/>
        </w:tabs>
        <w:ind w:left="1418" w:hanging="0"/>
        <w:rPr>
          <w:u w:val="single"/>
        </w:rPr>
      </w:pPr>
      <w:r>
        <w:rPr>
          <w:u w:val="single"/>
        </w:rPr>
        <w:t>11.  Иная информация, необходимая для исполнения (контроля за исполнением) муниципального за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18" w:hanging="360"/>
        <w:rPr/>
      </w:pPr>
      <w:r>
        <w:rPr/>
        <w:t>Ежегодный доклад  директора МКУ «ЦОУ»  об исполнении муниципального задания на заседании Совета Великогуб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  <w:sz w:val="32"/>
          <w:u w:val="single"/>
        </w:rPr>
        <w:t xml:space="preserve">Раздел  </w:t>
      </w:r>
      <w:r>
        <w:rPr>
          <w:b/>
          <w:caps/>
          <w:sz w:val="32"/>
          <w:u w:val="single"/>
          <w:lang w:val="en-US"/>
        </w:rPr>
        <w:t>VII</w:t>
      </w:r>
      <w:r>
        <w:rPr>
          <w:b/>
          <w:caps/>
          <w:sz w:val="32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Наименование муниципальной услуг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28"/>
        </w:rPr>
        <w:t>услуги муниципального архи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25" w:hanging="99"/>
        <w:rPr>
          <w:u w:val="single"/>
        </w:rPr>
      </w:pPr>
      <w:r>
        <w:rPr>
          <w:u w:val="single"/>
        </w:rPr>
        <w:t>Потребители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360" w:hanging="99"/>
        <w:rPr/>
      </w:pPr>
      <w:r>
        <w:rPr/>
        <w:tab/>
        <w:t xml:space="preserve">              Население Великогубского сельского поселения, юридические лица.</w:t>
      </w:r>
    </w:p>
    <w:p>
      <w:pPr>
        <w:pStyle w:val="Normal"/>
        <w:numPr>
          <w:ilvl w:val="0"/>
          <w:numId w:val="37"/>
        </w:numPr>
        <w:ind w:left="525" w:hanging="99"/>
        <w:rPr/>
      </w:pPr>
      <w:r>
        <w:rPr>
          <w:u w:val="single"/>
        </w:rPr>
        <w:t>Состав услуги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34" w:hanging="425"/>
        <w:jc w:val="both"/>
        <w:rPr/>
      </w:pPr>
      <w:r>
        <w:rPr/>
        <w:t xml:space="preserve">Прием заявлений на предоставление архивных справок, архивных выписок, архивных копий и оформление и выдача архивных справок, архивных выписок, архивных копий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оставление документов для исследователей в читальный зал архива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Показатели, характеризующие объем (или) качество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/>
      </w:pPr>
      <w:r>
        <w:rPr/>
        <w:t>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3895</wp:posOffset>
                </wp:positionV>
                <wp:extent cx="857250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992"/>
                              <w:gridCol w:w="1700"/>
                              <w:gridCol w:w="1842"/>
                              <w:gridCol w:w="1417"/>
                              <w:gridCol w:w="1416"/>
                              <w:gridCol w:w="1808"/>
                              <w:gridCol w:w="2483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диниц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ула расчета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е показателей качеств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информации о значении показателя (исходные данные для ее расч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четный финансовый год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чередной финансов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3(2мес.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Среднее количество обращений граждан к специалистам учреждения по вопросам подготовки и выдачи справок информационного характер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Человек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,Д, 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д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– общее количество обращений по вопросам оформления документов и консультаци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 – общее количество документов, выданных учреждением по обращениям гражда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- общее количество проконсультированных граждан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В-Губа 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. Ламбасручей-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Великая Нива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Патрово-0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Сенная Губа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Космозеро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-0</w:t>
                                    <w:br/>
                                    <w:t>К-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В-Губа 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. Ламбасручей-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Великая Нива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Патрово-0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Сенная Губа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Космозеро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с.В-Губа 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. Ламбасручей-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Великая Нива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Патрово-0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Сенная Губа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Космозеро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В-Губа 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. Ламбасручей-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Великая Нива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Патрово-0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Сенная Губа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Космозеро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бращений, утверждённые нормативные показатели. Журнал учета обращений граждан в учреждение и администрацию, журнал учёта входящей корреспонденции  в учреждение и администрацию журнал учёта исходящей корреспонденции в учреждение и администр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6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Число штатных специалистов  в учреждении, занимающихся подготовкой и выдачей докумен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еличина согласно штатному расписанию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В-Губа --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Ламбасручей --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Великая Нива-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Патрово-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Сенная Губа-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Космозеро -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Штатное расписание учрежден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 Оформление и размещение материалов информ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елённый пункт/Ед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бсолютная велич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дминистративный регламент, информационные стенды, официальный сайт администрации,  муниципальная газета «Наши Вести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Количество пунктов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елённый пункт/Е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бсолютная велич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.В-Губа—1;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Ламбасручей –1; д. Великая Нива—1; д. Патрово---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Космозеро—1; д. Сенная Губа—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литическ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 Уровень укомплектованности кадрами в соответствии со штатным расписание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елённый пункт/%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В-Губа 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. Ламбасручей-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Великая Нива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Патрово-0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Сенная Губа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Космозеро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В-Губа 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. Ламбасручей-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Великая Нива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Патрово-0</w:t>
                                    <w:br/>
                                    <w:t>д. Сенная Губа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Космозеро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В-Губа 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. Ламбасручей-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Великая Нива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Патрово-0</w:t>
                                    <w:br/>
                                    <w:t>д. Сенная Губа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Космозеро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В-Губа 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. Ламбасручей-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Великая Нива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Патрово-0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Сенная Губа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Космозеро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литическ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95.3pt;mso-wrap-distance-left:9pt;mso-wrap-distance-right:9pt;mso-wrap-distance-top:0pt;mso-wrap-distance-bottom:0pt;margin-top:53.85pt;mso-position-vertical-relative:page;margin-left:4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992"/>
                        <w:gridCol w:w="1700"/>
                        <w:gridCol w:w="1842"/>
                        <w:gridCol w:w="1417"/>
                        <w:gridCol w:w="1416"/>
                        <w:gridCol w:w="1808"/>
                        <w:gridCol w:w="2483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Единиц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ула расчета</w:t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е показателей качества муниципальной услуги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информации о значении показателя (исходные данные для ее расчета)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четный финансовый год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чередной финансовы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13(2мес.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Среднее количество обращений граждан к специалистам учреждения по вопросам подготовки и выдачи справок информационного характер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Человек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,Д, 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де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– общее количество обращений по вопросам оформления документов и консультаций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 – общее количество документов, выданных учреждением по обращениям гражда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- общее количество проконсультированных граждан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В-Губа 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. Ламбасручей-0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Великая Нива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Патрово-0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Сенная Губа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Космозеро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-0</w:t>
                              <w:br/>
                              <w:t>К-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В-Губа 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. Ламбасручей-0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Великая Нива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Патрово-0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Сенная Губа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Космозеро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 с.В-Губа 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. Ламбасручей-0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Великая Нива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Патрово-0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Сенная Губа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Космозеро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В-Губа 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. Ламбасручей-0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Великая Нива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Патрово-0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Сенная Губа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Космозеро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бращений, утверждённые нормативные показатели. Журнал учета обращений граждан в учреждение и администрацию, журнал учёта входящей корреспонденции  в учреждение и администрацию журнал учёта исходящей корреспонденции в учреждение и администрацию</w:t>
                            </w:r>
                          </w:p>
                        </w:tc>
                      </w:tr>
                      <w:tr>
                        <w:trPr>
                          <w:trHeight w:val="2476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Число штатных специалистов  в учреждении, занимающихся подготовкой и выдачей докумен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еличина согласно штатному расписанию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В-Губа --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Ламбасручей -- 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Великая Нива-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Патрово-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Сенная Губа-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Космозеро -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Штатное расписание учреждения. </w:t>
                            </w:r>
                          </w:p>
                        </w:tc>
                      </w:tr>
                      <w:tr>
                        <w:trPr>
                          <w:trHeight w:val="1639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 Оформление и размещение материалов информ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елённый пункт/Ед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бсолютная велич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тивный регламент, информационные стенды, официальный сайт администрации,  муниципальная газета «Наши Вести» 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Количество пунктов предоставления услуг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елённый пункт/Ед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бсолютная велич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.В-Губа—1;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Ламбасручей –1; д. Великая Нива—1; д. Патрово--- 1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Космозеро—1; д. Сенная Губа—1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литическая справка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Уровень укомплектованности кадрами в соответствии со штатным расписание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елённый пункт/%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В-Губа 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. Ламбасручей-0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Великая Нива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Патрово-0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Сенная Губа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Космозеро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В-Губа 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. Ламбасручей-0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Великая Нива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Патрово-0</w:t>
                              <w:br/>
                              <w:t>д. Сенная Губа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Космозеро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В-Губа 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. Ламбасручей-0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Великая Нива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Патрово-0</w:t>
                              <w:br/>
                              <w:t>д. Сенная Губа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Космозеро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В-Губа 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. Ламбасручей-0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Великая Нива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Патрово-0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Сенная Губа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Космозеро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литическая справка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52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52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2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2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2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2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1701" w:hanging="0"/>
        <w:rPr/>
      </w:pPr>
      <w:r>
        <w:rPr/>
        <w:t xml:space="preserve">      </w:t>
      </w:r>
      <w:r>
        <w:rPr>
          <w:u w:val="single"/>
        </w:rPr>
        <w:t>5.Порядок оказания муниципальной услуг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rPr/>
      </w:pPr>
      <w:r>
        <w:rPr/>
        <w:t>Федеральный закон от 27_07_2010 «Об организации предоставления государственных и муниципальных услуг» N 210-ФЗ, Административный регламент, устанавливающий порядок и стандарт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6. </w:t>
      </w:r>
      <w:r>
        <w:rPr>
          <w:u w:val="single"/>
        </w:rPr>
        <w:t>Порядок информирования потенциальных потребителей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tbl>
      <w:tblPr>
        <w:tblW w:w="13600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29"/>
        <w:gridCol w:w="4529"/>
      </w:tblGrid>
      <w:tr>
        <w:trPr>
          <w:trHeight w:val="29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Способ информиров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>
          <w:trHeight w:val="92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1. В соответствии с требованиями закона РФ от 07.02.1992г. № 2300-0 «О защите прав потребителей» п.п. 9.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В соответствии с требованиями закона РФ от 07.02.1992г. № 2300-0 «О защите прав потребителей» п.п. 9.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В соответствии с требованиями закона РФ от 07.02.1992г. № 2300-0 «О защите прав потребителей» п.п. 9.1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18" w:hanging="425"/>
        <w:rPr/>
      </w:pPr>
      <w:r>
        <w:rPr/>
        <w:t xml:space="preserve">   </w:t>
      </w:r>
      <w:r>
        <w:rPr/>
        <w:t xml:space="preserve">7. </w:t>
      </w:r>
      <w:r>
        <w:rPr>
          <w:u w:val="single"/>
        </w:rPr>
        <w:t>Основание для досрочного прекращения исполнения муниципального зад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Нахождение потенциального получателя услуги в состоянии алкогольного, наркотического опьян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Нахождение потенциального получателя услуги в социально – неадекватном состоянии (враждебный настрой, агрессивность, хулиганское поведени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Предоставление заявителем документов, содержащих заведомо ложные или противоречивые све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Нарушение правил внутреннего распорядка  учре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Возникновение обстоятельств неопределенной силы (форс – мажор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Иные предусмотренные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Отмена (прекращение) или приостановление полномочий по оказанию соответствующей  муниципальной услу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Исключение муниципальной услуги из ведомственного перечня муниципальных услу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Ликвидация учреждения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1276" w:hanging="360"/>
        <w:rPr>
          <w:u w:val="single"/>
        </w:rPr>
      </w:pPr>
      <w:r>
        <w:rPr>
          <w:u w:val="single"/>
        </w:rPr>
        <w:t>Предельные цены (тарифы) на оплату муниципальной услуги в случаях, если федеральным (республиканским) законом  предусмотрено оказание   на платной основе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1843" w:hanging="425"/>
        <w:rPr/>
      </w:pPr>
      <w:r>
        <w:rPr>
          <w:u w:val="single"/>
        </w:rPr>
        <w:t>Нормативный правовой акт, устанавливающий цены (тарифы) либо порядок их установл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843" w:hanging="425"/>
        <w:rPr/>
      </w:pPr>
      <w:r>
        <w:rPr/>
        <w:t xml:space="preserve">            </w:t>
      </w:r>
      <w:r>
        <w:rPr/>
        <w:t xml:space="preserve">Решение Совета Великогубского сельского поселения от 29.08. 2011 г. № 102 «О внесении изменений и дополнений в Решение Совета Великогубского сельского поселения от 14.09.10 г. № 50 «Об утверждении Порядка установления тарифов (цен) на услуги муниципальных предприятий и учреждений. Об утверждении тарифов на услуги, оказываемые муниципальным учреждением «Центр оказания услуг»,  Постановление администрации Великогубского сельского поселения от </w:t>
      </w:r>
      <w:r>
        <w:rPr>
          <w:u w:val="single"/>
        </w:rPr>
        <w:t>«29» 08.2011г</w:t>
      </w:r>
      <w:r>
        <w:rPr/>
        <w:t>. № «Об утверждении тарифов на услуги, оказываемые муниципальным казенным учреждением «Центр оказания услуг» , Решение Совета Великогубского сельского поселения от 14.06.12 г. № 142 «Об утверждении Перечня муниципальных услуг,  предоставляемых администрацией Великогубского сельского поселения  и подведомственными организациями, участвующими в предоставлении муниципальных услуг, и  Порядка определения размера платы за их оказание»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1843" w:hanging="425"/>
        <w:rPr/>
      </w:pPr>
      <w:r>
        <w:rPr>
          <w:u w:val="single"/>
        </w:rPr>
        <w:t>Орган, устанавливающий цены (тарифы)</w:t>
      </w:r>
      <w:r>
        <w:rPr/>
        <w:t>: Администрация Великогубского сельского поселения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1843" w:hanging="425"/>
        <w:rPr>
          <w:u w:val="single"/>
        </w:rPr>
      </w:pPr>
      <w:r>
        <w:rPr>
          <w:u w:val="single"/>
        </w:rPr>
        <w:t>Значения предельных цен (тарифов)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Контроль за исполнением муниципального задания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tbl>
      <w:tblPr>
        <w:tblW w:w="14146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863"/>
        <w:gridCol w:w="6285"/>
      </w:tblGrid>
      <w:tr>
        <w:trPr>
          <w:trHeight w:val="262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Формы контрол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Периодичность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Орган, осуществляющий контроль</w:t>
            </w:r>
          </w:p>
        </w:tc>
      </w:tr>
      <w:tr>
        <w:trPr>
          <w:trHeight w:val="281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1. Внутренний контро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МКУ «ЦОУ» </w:t>
            </w:r>
          </w:p>
        </w:tc>
      </w:tr>
      <w:tr>
        <w:trPr>
          <w:trHeight w:val="82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2. Внешний контро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ежеквартально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Администрация Великогубского сельского поселения, осуществляющая контроль за оказанием муниципальной услуги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276" w:hanging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Требования к отчетности об исполнении муниципального задания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  <w:t xml:space="preserve">     </w:t>
      </w:r>
      <w:r>
        <w:rPr/>
        <w:t>10.1 Форма отчета об исполнении муниципального задания.</w:t>
      </w:r>
    </w:p>
    <w:tbl>
      <w:tblPr>
        <w:tblW w:w="14336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66"/>
        <w:gridCol w:w="2564"/>
        <w:gridCol w:w="2280"/>
        <w:gridCol w:w="2703"/>
        <w:gridCol w:w="2290"/>
      </w:tblGrid>
      <w:tr>
        <w:trPr>
          <w:trHeight w:val="147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Наименование показат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Единица измер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>
          <w:trHeight w:val="28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  <w:t xml:space="preserve">    </w:t>
      </w:r>
      <w:r>
        <w:rPr/>
        <w:t xml:space="preserve">10.2. Сроки представления отчетов об исполнении муниципального зад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985" w:hanging="360"/>
        <w:rPr/>
      </w:pPr>
      <w:r>
        <w:rPr/>
        <w:t>Ежегодно в срок до 01 февраля, следующего за отчетным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  <w:t xml:space="preserve">    </w:t>
      </w:r>
      <w:r>
        <w:rPr/>
        <w:t>10.3  Состав отчетности об исполнении муниципального зад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1985" w:hanging="360"/>
        <w:rPr/>
      </w:pPr>
      <w:r>
        <w:rPr/>
        <w:t>Пояснительная записка с прогнозом достижения годовых значений показателей качества и объема оказания муниципальной услуг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1985" w:hanging="360"/>
        <w:rPr/>
      </w:pPr>
      <w:r>
        <w:rPr/>
        <w:t>Информация о состоянии кредиторской задолженности, в том числе просроченной.</w:t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rPr>
          <w:u w:val="single"/>
        </w:rPr>
      </w:pPr>
      <w:r>
        <w:rPr>
          <w:u w:val="single"/>
        </w:rPr>
        <w:t>11.  Иная информация, необходимая для исполнения (контроля за исполнением) муниципального за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18" w:hanging="360"/>
        <w:rPr/>
      </w:pPr>
      <w:r>
        <w:rPr/>
        <w:t>Ежегодный доклад  директора МКУ «ЦОУ»  об исполнении муниципального задания на заседании Совета Великогуб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  <w:sz w:val="32"/>
          <w:u w:val="single"/>
        </w:rPr>
        <w:t xml:space="preserve">Раздел  </w:t>
      </w:r>
      <w:r>
        <w:rPr>
          <w:b/>
          <w:caps/>
          <w:sz w:val="32"/>
          <w:u w:val="single"/>
          <w:lang w:val="en-US"/>
        </w:rPr>
        <w:t>VII</w:t>
      </w:r>
      <w:r>
        <w:rPr>
          <w:b/>
          <w:caps/>
          <w:sz w:val="32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Наименование муниципальной услуги. </w:t>
      </w:r>
    </w:p>
    <w:p>
      <w:pPr>
        <w:pStyle w:val="Normal"/>
        <w:jc w:val="center"/>
        <w:rPr>
          <w:b/>
          <w:b/>
          <w:caps/>
          <w:sz w:val="32"/>
          <w:szCs w:val="28"/>
          <w:u w:val="single"/>
        </w:rPr>
      </w:pPr>
      <w:r>
        <w:rPr>
          <w:b/>
          <w:cap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услуги по осуществлению регистрационных действий 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о месту жительства и по месту пребывания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Потребители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360" w:hanging="99"/>
        <w:rPr/>
      </w:pPr>
      <w:r>
        <w:rPr/>
        <w:tab/>
        <w:t xml:space="preserve">              Население Великогубского сельского поселения, юридические лица.</w:t>
      </w:r>
    </w:p>
    <w:p>
      <w:pPr>
        <w:pStyle w:val="Normal"/>
        <w:numPr>
          <w:ilvl w:val="0"/>
          <w:numId w:val="18"/>
        </w:numPr>
        <w:rPr/>
      </w:pPr>
      <w:r>
        <w:rPr>
          <w:u w:val="single"/>
        </w:rPr>
        <w:t>Состав услуги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993" w:hanging="153"/>
        <w:jc w:val="both"/>
        <w:rPr/>
      </w:pPr>
      <w:r>
        <w:rPr/>
        <w:t>Прием,  подготовка и передача в орган регистрационного учета документов на получение (замену) паспорта гражданина Российской Федерац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993" w:hanging="153"/>
        <w:jc w:val="both"/>
        <w:rPr/>
      </w:pPr>
      <w:r>
        <w:rPr/>
        <w:t xml:space="preserve">Первичный прием, подготовка и передача в орган регистрационного учета </w:t>
      </w:r>
      <w:r>
        <w:rPr>
          <w:color w:val="000000"/>
        </w:rPr>
        <w:t>от граждан Российской Федерации, предусмотренных учетных документов на регистрацию и снятие с регистрационного учета по месту пребывания и по месту жительств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867410</wp:posOffset>
                </wp:positionV>
                <wp:extent cx="8420100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993"/>
                              <w:gridCol w:w="1701"/>
                              <w:gridCol w:w="1843"/>
                              <w:gridCol w:w="1384"/>
                              <w:gridCol w:w="34"/>
                              <w:gridCol w:w="1383"/>
                              <w:gridCol w:w="34"/>
                              <w:gridCol w:w="1525"/>
                              <w:gridCol w:w="34"/>
                              <w:gridCol w:w="2451"/>
                              <w:gridCol w:w="34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, характеризующие качество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диниц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ула расчет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е показателей качеств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информации о значении показателя (исходные данные для ее расч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четный финансовый год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чередной финансов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3(2мес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Среднее количество обращений граждан к специалистам учреждения по вопросам подготовки и выдачи справок информационного характер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Человек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,Д, 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д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– общее количество обращений по вопросам оформления документов и консультаци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 – общее количество документов, выданных учреждением по обращениям гражда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- общее количество проконсультированных гражда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В-Губа -1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Ламбасручей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Великая Нива-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Патрово-3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Сенная Губа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Космозеро-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-2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-2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-2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В-Губа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Ламбасручей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Великая Нив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Патрово-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Сенная Губ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Космозер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В-Губа -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Ламбасручей -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Великая Нива-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Патрово-5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Сенная Губа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Космозеро-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В-Губа -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Ламбасручей -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Великая Нива-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Патрово-5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Сенная Губа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Космозеро-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бращений, утверждённые нормативные показатели. Журнал учета обращений граждан в учреждение и администрацию, журнал учёта входящей корреспонденции  в учреждение и администрацию журнал учёта исходящей корреспонденции в учреждение и администр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6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Число штатных специалистов  в учреждении, занимающихся подготовкой и выдачей докумен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еличина согласно штатному расписанию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.В-Губа -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Ламбасручей --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Великая Нива-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Патрово-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Сенная Губа-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Космозеро -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Штатное расписание учрежден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 Оформление и размещение материалов информ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елённый пункт/Ед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бсолютная величи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дминистративный регламент, информационные стенды, официальный сайт администрации,  муниципальная газета «Наши Вести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Количество пунктов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елённый пункт/Е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бсолютная величи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.В-Губа—1;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Ламбасручей –1; д. Великая Нива—1; д. Патрово---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Космозеро—1; д. Сенная Губа—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литическ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9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 Укомплекто ванность кадрами в соответствии со штатным расписание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елённый пункт/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бсолютная величи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.В-Губа –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. Ламбасручей -- 100%  д. Великая Нива--100%,  д. Патро во--1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. Сенная Губа--100%  д. Космо- зеро-100%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.В-Губа –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. Ламбас ручей -- 100%  д. Великая Нива--100%,  д. Патро во--1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. Сенная Губа--100%  д. Космо- зеро-10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.В-Губа –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. Ламбас ручей -- 100%  д. Великая Нива--100%,  д. Патро во--100%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. Сенная Губа--100%  д. Космо- зеро-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.В-Губа –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. Ламбас ручей -- 100%  д. Великая Нива--100%,  д. Патро во--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. Сенная Губа--100%  д. Космо- зеро-100%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литическая справка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pt;height:595.3pt;mso-wrap-distance-left:9pt;mso-wrap-distance-right:9pt;mso-wrap-distance-top:0pt;mso-wrap-distance-bottom:0pt;margin-top:68.3pt;mso-position-vertical-relative:page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993"/>
                        <w:gridCol w:w="1701"/>
                        <w:gridCol w:w="1843"/>
                        <w:gridCol w:w="1384"/>
                        <w:gridCol w:w="34"/>
                        <w:gridCol w:w="1383"/>
                        <w:gridCol w:w="34"/>
                        <w:gridCol w:w="1525"/>
                        <w:gridCol w:w="34"/>
                        <w:gridCol w:w="2451"/>
                        <w:gridCol w:w="34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, характеризующие качество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Единиц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ула расчета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е показателей качества муниципальной услуги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информации о значении показателя (исходные данные для ее расчета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четный финансовый год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чередной финансовы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13(2мес.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Среднее количество обращений граждан к специалистам учреждения по вопросам подготовки и выдачи справок информационного характер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Человек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,Д, 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де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– общее количество обращений по вопросам оформления документов и консультаций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 – общее количество документов, выданных учреждением по обращениям гражда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- общее количество проконсультированных гражда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В-Губа -14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Ламбасручей-5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Великая Нива-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Патрово-3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Сенная Губа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Космозеро-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-2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-2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-2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В-Губа 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Ламбасручей 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Великая Нива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. Патрово-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Сенная Губа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Космозеро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В-Губа -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Ламбасручей -5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Великая Нива-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Патрово-5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Сенная Губа-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Космозеро-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В-Губа -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Ламбасручей -5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Великая Нива-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Патрово-5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Сенная Губа-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Космозеро-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бращений, утверждённые нормативные показатели. Журнал учета обращений граждан в учреждение и администрацию, журнал учёта входящей корреспонденции  в учреждение и администрацию журнал учёта исходящей корреспонденции в учреждение и администрацию</w:t>
                            </w:r>
                          </w:p>
                        </w:tc>
                      </w:tr>
                      <w:tr>
                        <w:trPr>
                          <w:trHeight w:val="2476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Число штатных специалистов  в учреждении, занимающихся подготовкой и выдачей докумен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еличина согласно штатному расписанию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.В-Губа -1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Ламбасручей -- 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Великая Нива-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Патрово-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Сенная Губа-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Космозеро -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Штатное расписание учреждения. </w:t>
                            </w:r>
                          </w:p>
                        </w:tc>
                      </w:tr>
                      <w:tr>
                        <w:trPr>
                          <w:trHeight w:val="1639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 Оформление и размещение материалов информационного характе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елённый пункт/Ед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бсолютная величи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тивный регламент, информационные стенды, официальный сайт администрации,  муниципальная газета «Наши Вести» 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Количество пунктов предоставления услуг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елённый пункт/Е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бсолютная величи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.В-Губа—1;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Ламбасручей –1; д. Великая Нива—1; д. Патрово--- 1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Космозеро—1; д. Сенная Губа—1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литическая справка</w:t>
                            </w:r>
                          </w:p>
                        </w:tc>
                      </w:tr>
                      <w:tr>
                        <w:trPr>
                          <w:trHeight w:val="2969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Укомплекто ванность кадрами в соответствии со штатным расписание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елённый пункт/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бсолютная величи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.В-Губа – 10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. Ламбасручей -- 100%  д. Великая Нива--100%,  д. Патро во--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. Сенная Губа--100%  д. Космо- зеро-100%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.В-Губа – 10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. Ламбас ручей -- 100%  д. Великая Нива--100%,  д. Патро во--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. Сенная Губа--100%  д. Космо- зеро-100%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.В-Губа – 10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. Ламбас ручей -- 100%  д. Великая Нива--100%,  д. Патро во--100%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. Сенная Губа--100%  д. Космо- зеро-100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.В-Губа – 10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. Ламбас ручей -- 100%  д. Великая Нива--100%,  д. Патро во--10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. Сенная Губа--100%  д. Космо- зеро-100%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литическая справка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/>
        <w:t>Показатели, характеризующие объем (или) качество муниципальной услуги.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rPr/>
      </w:pPr>
      <w:r>
        <w:rPr/>
        <w:t>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left="81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1701" w:hanging="0"/>
        <w:rPr/>
      </w:pPr>
      <w:r>
        <w:rPr/>
        <w:t xml:space="preserve">      </w:t>
      </w:r>
      <w:r>
        <w:rPr>
          <w:u w:val="single"/>
        </w:rPr>
        <w:t>5.Порядок оказания муниципальной услуг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rPr/>
      </w:pPr>
      <w:r>
        <w:rPr/>
        <w:t>Федеральный закон от 27_07_2010 «Об организации предоставления государственных и муниципальных услуг» N 210-ФЗ, Административный регламент, устанавливающий порядок и стандарт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6. </w:t>
      </w:r>
      <w:r>
        <w:rPr>
          <w:u w:val="single"/>
        </w:rPr>
        <w:t>Порядок информирования потенциальных потребителей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tbl>
      <w:tblPr>
        <w:tblW w:w="13600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29"/>
        <w:gridCol w:w="4529"/>
      </w:tblGrid>
      <w:tr>
        <w:trPr>
          <w:trHeight w:val="29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Способ информиров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>
          <w:trHeight w:val="92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1. В соответствии с требованиями закона РФ от 07.02.1992г. № 2300-0 «О защите прав потребителей» п.п. 9.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В соответствии с требованиями закона РФ от 07.02.1992г. № 2300-0 «О защите прав потребителей» п.п. 9.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В соответствии с требованиями закона РФ от 07.02.1992г. № 2300-0 «О защите прав потребителей» п.п. 9.1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18" w:hanging="425"/>
        <w:rPr/>
      </w:pPr>
      <w:r>
        <w:rPr/>
        <w:t xml:space="preserve">   </w:t>
      </w:r>
      <w:r>
        <w:rPr/>
        <w:t xml:space="preserve">7. </w:t>
      </w:r>
      <w:r>
        <w:rPr>
          <w:u w:val="single"/>
        </w:rPr>
        <w:t>Основание для досрочного прекращения исполнения муниципального зад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Нахождение потенциального получателя услуги в состоянии алкогольного, наркотического опьян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Нахождение потенциального получателя услуги в социально – неадекватном состоянии (враждебный настрой, агрессивность, хулиганское поведени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Предоставление заявителем документов, содержащих заведомо ложные или противоречивые све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Нарушение правил внутреннего распорядка  учре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Возникновение обстоятельств неопределенной силы (форс – мажор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Иные предусмотренные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Отмена (прекращение) или приостановление полномочий по оказанию соответствующей  муниципальной услу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Исключение муниципальной услуги из ведомственного перечня муниципальных услу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Ликвидация учрежд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1418" w:hanging="284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редельные цены (тарифы) на оплату муниципальной услуги в случаях, если федеральным (республиканским) законом  предусмотрено оказание   на платной основе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1843" w:hanging="425"/>
        <w:rPr/>
      </w:pPr>
      <w:r>
        <w:rPr>
          <w:u w:val="single"/>
        </w:rPr>
        <w:t>Нормативный правовой акт, устанавливающий цены (тарифы) либо порядок их установл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843" w:hanging="425"/>
        <w:rPr/>
      </w:pPr>
      <w:r>
        <w:rPr/>
        <w:t xml:space="preserve">            </w:t>
      </w:r>
      <w:r>
        <w:rPr/>
        <w:t xml:space="preserve">Решение Совета Великогубского сельского поселения от 29.08. 2011 г. № 102 «О внесении изменений и дополнений в Решение Совета Великогубского сельского поселения от 14.09.10 г. № 50 «Об утверждении Порядка установления тарифов (цен) на услуги муниципальных предприятий и учреждений. Об утверждении тарифов на услуги, оказываемые муниципальным учреждением «Центр оказания услуг»,  Постановление администрации Великогубского сельского поселения от </w:t>
      </w:r>
      <w:r>
        <w:rPr>
          <w:u w:val="single"/>
        </w:rPr>
        <w:t>«29» 08.2011г</w:t>
      </w:r>
      <w:r>
        <w:rPr/>
        <w:t>. № «Об утверждении тарифов на услуги, оказываемые муниципальным казенным учреждением «Центр оказания услуг» , Решение Совета Великогубского сельского поселения от 14.06.12 г. № 142 «Об утверждении Перечня муниципальных услуг,  предоставляемых администрацией Великогубского сельского поселения  и подведомственными организациями, участвующими в предоставлении муниципальных услуг, и  Порядка определения размера платы за их оказание»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1843" w:hanging="425"/>
        <w:rPr/>
      </w:pPr>
      <w:r>
        <w:rPr>
          <w:u w:val="single"/>
        </w:rPr>
        <w:t>Орган, устанавливающий цены (тарифы)</w:t>
      </w:r>
      <w:r>
        <w:rPr/>
        <w:t>: Администрация Великогубского сельского поселения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1843" w:hanging="425"/>
        <w:rPr>
          <w:u w:val="single"/>
        </w:rPr>
      </w:pPr>
      <w:r>
        <w:rPr>
          <w:u w:val="single"/>
        </w:rPr>
        <w:t>Значения предельных цен (тарифов).</w:t>
      </w:r>
    </w:p>
    <w:p>
      <w:pPr>
        <w:pStyle w:val="Normal"/>
        <w:tabs>
          <w:tab w:val="clear" w:pos="708"/>
          <w:tab w:val="left" w:pos="360" w:leader="none"/>
        </w:tabs>
        <w:ind w:left="1843" w:hanging="0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1843" w:hanging="0"/>
        <w:jc w:val="center"/>
        <w:rPr>
          <w:u w:val="single"/>
        </w:rPr>
      </w:pPr>
      <w:r>
        <w:rPr>
          <w:u w:val="single"/>
        </w:rPr>
        <w:t>Не установлены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993" w:hanging="142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Контроль за исполнением муниципального задания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tbl>
      <w:tblPr>
        <w:tblW w:w="14146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863"/>
        <w:gridCol w:w="6285"/>
      </w:tblGrid>
      <w:tr>
        <w:trPr>
          <w:trHeight w:val="262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Формы контрол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Периодичность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Орган, осуществляющий контроль</w:t>
            </w:r>
          </w:p>
        </w:tc>
      </w:tr>
      <w:tr>
        <w:trPr>
          <w:trHeight w:val="281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1. Внутренний контро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МКУ «ЦОУ» </w:t>
            </w:r>
          </w:p>
        </w:tc>
      </w:tr>
      <w:tr>
        <w:trPr>
          <w:trHeight w:val="82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2. Внешний контро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ежеквартально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Администрация Великогубского сельского поселения, осуществляющая контроль за оказанием муниципальной услуги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276" w:hanging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Требования к отчетности об исполнении муниципального задания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  <w:t xml:space="preserve">     </w:t>
      </w:r>
      <w:r>
        <w:rPr/>
        <w:t>10.1 Форма отчета об исполнении муниципального задания.</w:t>
      </w:r>
    </w:p>
    <w:tbl>
      <w:tblPr>
        <w:tblW w:w="14336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66"/>
        <w:gridCol w:w="2564"/>
        <w:gridCol w:w="2280"/>
        <w:gridCol w:w="2703"/>
        <w:gridCol w:w="2290"/>
      </w:tblGrid>
      <w:tr>
        <w:trPr>
          <w:trHeight w:val="147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Наименование показат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Единица измер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>
          <w:trHeight w:val="28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  <w:t xml:space="preserve">    </w:t>
      </w:r>
      <w:r>
        <w:rPr/>
        <w:t xml:space="preserve">10.2. Сроки представления отчетов об исполнении муниципального зад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985" w:hanging="360"/>
        <w:rPr/>
      </w:pPr>
      <w:r>
        <w:rPr/>
        <w:t>Ежегодно в срок до 01 февраля, следующего за отчетным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  <w:t xml:space="preserve">    </w:t>
      </w:r>
      <w:r>
        <w:rPr/>
        <w:t>10.3  Состав отчетности об исполнении муниципального зад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1985" w:hanging="360"/>
        <w:rPr/>
      </w:pPr>
      <w:r>
        <w:rPr/>
        <w:t>Пояснительная записка с прогнозом достижения годовых значений показателей качества и объема оказания муниципальной услуг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1985" w:hanging="360"/>
        <w:rPr/>
      </w:pPr>
      <w:r>
        <w:rPr/>
        <w:t>Информация о состоянии кредиторской задолженности, в том числе просроченной.</w:t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rPr>
          <w:u w:val="single"/>
        </w:rPr>
      </w:pPr>
      <w:r>
        <w:rPr>
          <w:u w:val="single"/>
        </w:rPr>
        <w:t>11.  Иная информация, необходимая для исполнения (контроля за исполнением) муниципального за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18" w:hanging="360"/>
        <w:rPr/>
      </w:pPr>
      <w:r>
        <w:rPr/>
        <w:t>Ежегодный доклад  директора МКУ «ЦОУ»  об исполнении муниципального задания на заседании Совета Великогуб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  <w:sz w:val="32"/>
          <w:u w:val="single"/>
        </w:rPr>
        <w:t xml:space="preserve">Раздел  </w:t>
      </w:r>
      <w:r>
        <w:rPr>
          <w:b/>
          <w:caps/>
          <w:sz w:val="32"/>
          <w:u w:val="single"/>
          <w:lang w:val="en-US"/>
        </w:rPr>
        <w:t>VIII</w:t>
      </w:r>
      <w:r>
        <w:rPr>
          <w:b/>
          <w:caps/>
          <w:sz w:val="32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Наименование муниципальной услуги. </w:t>
      </w:r>
    </w:p>
    <w:p>
      <w:pPr>
        <w:pStyle w:val="Normal"/>
        <w:jc w:val="center"/>
        <w:rPr>
          <w:b/>
          <w:b/>
          <w:caps/>
          <w:sz w:val="32"/>
          <w:szCs w:val="28"/>
          <w:u w:val="single"/>
        </w:rPr>
      </w:pPr>
      <w:r>
        <w:rPr>
          <w:b/>
          <w:cap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Услуги в сфере жилищно-коммунального хозяйства, 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имущественного комплекс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Потребители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360" w:hanging="99"/>
        <w:rPr/>
      </w:pPr>
      <w:r>
        <w:rPr/>
        <w:tab/>
        <w:t xml:space="preserve">              Население Великогубского сельского поселения, юридические лица.</w:t>
      </w:r>
    </w:p>
    <w:p>
      <w:pPr>
        <w:pStyle w:val="Normal"/>
        <w:numPr>
          <w:ilvl w:val="0"/>
          <w:numId w:val="29"/>
        </w:numPr>
        <w:rPr/>
      </w:pPr>
      <w:r>
        <w:rPr>
          <w:u w:val="single"/>
        </w:rPr>
        <w:t>Состав услуги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851" w:hanging="142"/>
        <w:jc w:val="both"/>
        <w:rPr>
          <w:b/>
          <w:b/>
        </w:rPr>
      </w:pPr>
      <w:r>
        <w:rPr/>
        <w:t>Предоставление информации о порядке предоставления жилищно-коммунальных услуг населению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851" w:hanging="142"/>
        <w:jc w:val="both"/>
        <w:rPr>
          <w:b/>
          <w:b/>
        </w:rPr>
      </w:pPr>
      <w:r>
        <w:rPr/>
        <w:t>Прием  заявлений, подготовка, оформление и выдача документов о переустройстве и (или) перепланировки жилого помещ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851" w:hanging="142"/>
        <w:jc w:val="both"/>
        <w:rPr>
          <w:b/>
          <w:b/>
        </w:rPr>
      </w:pPr>
      <w:r>
        <w:rPr/>
        <w:t>Принятие документов, а также оформление и выдача решений о переводе или об отказе в переводе жилого помещения в нежилое или нежилого помещения в жилое помещени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851" w:hanging="142"/>
        <w:jc w:val="both"/>
        <w:rPr>
          <w:b/>
          <w:b/>
        </w:rPr>
      </w:pPr>
      <w:r>
        <w:rPr/>
        <w:t>Оформление документов для принятие решений о безвозмездной передаче жилого помещения в муниципальную собственнос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851" w:hanging="142"/>
        <w:jc w:val="both"/>
        <w:rPr>
          <w:b/>
          <w:b/>
        </w:rPr>
      </w:pPr>
      <w:r>
        <w:rPr/>
        <w:t xml:space="preserve">Принятие решений о передаче  жилых (в том числе специализированных) помещений по договорам социального найма (включая оформление разрешений на вселение в муниципальные жилые помещения специализированного жилищного фонда).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851" w:hanging="142"/>
        <w:jc w:val="both"/>
        <w:rPr>
          <w:b/>
          <w:b/>
        </w:rPr>
      </w:pPr>
      <w:r>
        <w:rPr/>
        <w:t>Оформление документов и выдача разрешений на обмен муниципальными жилыми помещениям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851" w:hanging="142"/>
        <w:jc w:val="both"/>
        <w:rPr>
          <w:b/>
          <w:b/>
        </w:rPr>
      </w:pPr>
      <w:r>
        <w:rPr/>
        <w:t>Оформление документов для принятия решений о признании жилого помещения жилым помещением, жилого помещения непригодным для проживания, многоквартирного дома  аварийным и подлежащим сносу или реконструкц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851" w:hanging="142"/>
        <w:jc w:val="both"/>
        <w:rPr/>
      </w:pPr>
      <w:r>
        <w:rPr/>
        <w:t>Оформление документов для предоставление информации об объектах недвижимого имущества, находящегося в муниципальной собственности и предназначенной для сдачи в арен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851" w:hanging="142"/>
        <w:jc w:val="both"/>
        <w:rPr>
          <w:b/>
          <w:b/>
        </w:rPr>
      </w:pPr>
      <w:r>
        <w:rPr/>
        <w:t>Предоставление ритуальных услуг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851" w:hanging="142"/>
        <w:jc w:val="both"/>
        <w:rPr>
          <w:b/>
          <w:b/>
        </w:rPr>
      </w:pPr>
      <w:r>
        <w:rPr/>
        <w:t>Предоставление услуги по содержанию мест захорон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851" w:hanging="142"/>
        <w:jc w:val="both"/>
        <w:rPr>
          <w:b/>
          <w:b/>
        </w:rPr>
      </w:pPr>
      <w:r>
        <w:rPr/>
        <w:t>Оформление разрешения на вселение членов семьи нанимателя и иных граждан в муниципальные помещения специализированного жилищного фонд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851" w:hanging="142"/>
        <w:jc w:val="both"/>
        <w:rPr>
          <w:b/>
          <w:b/>
        </w:rPr>
      </w:pPr>
      <w:r>
        <w:rPr/>
        <w:t>Оказание услуг по организации сбора и вывоза бытовых отходов и мусора на территории муниципального образова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rPr/>
      </w:pPr>
      <w:r>
        <w:rPr/>
        <w:t>Показатели, характеризующие объем (или) качество муниципальной услуги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1335" w:hanging="465"/>
        <w:rPr/>
      </w:pPr>
      <w:r>
        <w:rPr/>
        <w:t>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879475</wp:posOffset>
                </wp:positionV>
                <wp:extent cx="8667750" cy="7560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993"/>
                              <w:gridCol w:w="1701"/>
                              <w:gridCol w:w="1843"/>
                              <w:gridCol w:w="1809"/>
                              <w:gridCol w:w="1417"/>
                              <w:gridCol w:w="1559"/>
                              <w:gridCol w:w="2484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диниц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ула расчет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е показателей качеств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информации о значении показателя (исходные данные для ее расч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четный финансовый год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чередной финансов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2(5мес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Среднее количество обращений граждан к специалистам учреждения по вопросам подготовки и выдачи справок информационного характер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Человек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,Д, 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д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– общее количество обращений по вопросам оформления документов и консультаци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 – общее количество документов, выданных учреждением по обращениям гражда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- общее количество проконсультированных гражда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В-Губа -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Ламбасручей-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Великая Нива-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Патрово-3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Сенная Губа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Космозеро-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-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-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-8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В-Губа -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Ламбасручей -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Великая Нива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Патрово-1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Сенная Губа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Космозеро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-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-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-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В-Губа -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Ламбасручей -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Великая Нива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Патрово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Сенная Губа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Космозеро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В-Губа -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Ламбасручей -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Великая Нива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Патрово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Сенная Губа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Космозеро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бращений, утверждённые нормативные показатели. Журнал учета обращений граждан в учреждение и администрацию, журнал учёта входящей корреспонденции  в учреждение и администрацию журнал учёта исходящей корреспонденции в учреждение и администр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6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Число штатных специалистов  в учреждении, занимающихся подготовкой и выдачей докумен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еличина согласно штатному расписанию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В-Губа --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Ламбасручей --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Великая Нива-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Патрово-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Сенная Губа-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Космозеро -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Штатное расписание учрежден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 Оформление и размещение материалов информ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елённый пункт/Ед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бсолютная величи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дминистративный регламент, информационные стенды, официальный сайт администрации,  муниципальная газета «Наши Вести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Количество пунктов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елённый пункт/Е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бсолютная величи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.В-Губа—1;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Ламбасручей –1; д. Великая Нива—1; д. Патрово---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Космозеро—1; д. Сенная Губа—1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литическ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 Уровень укомплектованности кадрами в соответствии со штатным расписание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елённый пункт/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В-Губа –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Ламбасручей – 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Великая Нива—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Патрово—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Сенная Губа-0%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Космозеро-0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В-Губа –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Ламбасручей – 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Великая Нива—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Патрово—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Сенная Губа-0%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Космозеро-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с.В-Губа –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Ламбасручей – 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Великая Нива—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Патрово—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Сенная Губа-0%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Космозеро-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В-Губа –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Ламбасручей – 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Великая Нива—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Патрово—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Сенная Губа-0%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Космозеро-0%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литическ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5pt;height:595.3pt;mso-wrap-distance-left:9pt;mso-wrap-distance-right:9pt;mso-wrap-distance-top:0pt;mso-wrap-distance-bottom:0pt;margin-top:69.25pt;mso-position-vertical-relative:page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993"/>
                        <w:gridCol w:w="1701"/>
                        <w:gridCol w:w="1843"/>
                        <w:gridCol w:w="1809"/>
                        <w:gridCol w:w="1417"/>
                        <w:gridCol w:w="1559"/>
                        <w:gridCol w:w="2484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Единиц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ула расчета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е показателей качества муниципальной услуги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информации о значении показателя (исходные данные для ее расчета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четный финансовый год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чередной финансовы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2(5мес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Среднее количество обращений граждан к специалистам учреждения по вопросам подготовки и выдачи справок информационного характер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Человек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,Д, 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де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– общее количество обращений по вопросам оформления документов и консультаций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 – общее количество документов, выданных учреждением по обращениям гражда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- общее количество проконсультированных гражда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В-Губа -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Ламбасручей-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Великая Нива-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Патрово-3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Сенная Губа-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Космозеро-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-8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-8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-8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В-Губа -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Ламбасручей -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Великая Нива-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Патрово-1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Сенная Губа-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Космозеро-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-4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-4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-4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В-Губа -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Ламбасручей -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Великая Нива-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Патрово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Сенная Губа-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Космозеро-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В-Губа -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Ламбасручей -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Великая Нива-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Патрово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Сенная Губа-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Космозеро-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бращений, утверждённые нормативные показатели. Журнал учета обращений граждан в учреждение и администрацию, журнал учёта входящей корреспонденции  в учреждение и администрацию журнал учёта исходящей корреспонденции в учреждение и администрацию</w:t>
                            </w:r>
                          </w:p>
                        </w:tc>
                      </w:tr>
                      <w:tr>
                        <w:trPr>
                          <w:trHeight w:val="2476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Число штатных специалистов  в учреждении, занимающихся подготовкой и выдачей докумен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еличина согласно штатному расписанию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В-Губа --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Ламбасручей -- 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Великая Нива-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Патрово-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Сенная Губа--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Космозеро -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Штатное расписание учреждения. </w:t>
                            </w:r>
                          </w:p>
                        </w:tc>
                      </w:tr>
                      <w:tr>
                        <w:trPr>
                          <w:trHeight w:val="1639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 Оформление и размещение материалов информационного характе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елённый пункт/Ед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бсолютная величи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тивный регламент, информационные стенды, официальный сайт администрации,  муниципальная газета «Наши Вести» 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Количество пунктов предоставления услуг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елённый пункт/Е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бсолютная величи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.В-Губа—1;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Ламбасручей –1; д. Великая Нива—1; д. Патрово--- 1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Космозеро—1; д. Сенная Губа—1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литическая справка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Уровень укомплектованности кадрами в соответствии со штатным расписание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елённый пункт/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В-Губа – 10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Ламбасручей – 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Великая Нива—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Патрово—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Сенная Губа-0%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Космозеро-0%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В-Губа – 10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Ламбасручей – 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Великая Нива—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Патрово—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Сенная Губа-0%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Космозеро-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 с.В-Губа – 10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Ламбасручей – 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Великая Нива—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Патрово—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Сенная Губа-0%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Космозеро-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В-Губа – 10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Ламбасручей – 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Великая Нива—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Патрово—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Сенная Губа-0%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Космозеро-0%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литическая справка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87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2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2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2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2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2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2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1701" w:hanging="0"/>
        <w:rPr/>
      </w:pPr>
      <w:r>
        <w:rPr/>
        <w:t xml:space="preserve">      </w:t>
      </w:r>
      <w:r>
        <w:rPr>
          <w:u w:val="single"/>
        </w:rPr>
        <w:t>5.Порядок оказания муниципальной услуг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rPr/>
      </w:pPr>
      <w:r>
        <w:rPr/>
        <w:t>Федеральный закон от 27_07_2010 «Об организации предоставления государственных и муниципальных услуг» N 210-ФЗ, Административный регламент, устанавливающий порядок и стандарт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6. </w:t>
      </w:r>
      <w:r>
        <w:rPr>
          <w:u w:val="single"/>
        </w:rPr>
        <w:t>Порядок информирования потенциальных потребителей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tbl>
      <w:tblPr>
        <w:tblW w:w="13600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29"/>
        <w:gridCol w:w="4529"/>
      </w:tblGrid>
      <w:tr>
        <w:trPr>
          <w:trHeight w:val="29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Способ информиров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>
          <w:trHeight w:val="92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1. В соответствии с требованиями закона РФ от 07.02.1992г. № 2300-0 «О защите прав потребителей» п.п. 9.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В соответствии с требованиями закона РФ от 07.02.1992г. № 2300-0 «О защите прав потребителей» п.п. 9.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В соответствии с требованиями закона РФ от 07.02.1992г. № 2300-0 «О защите прав потребителей» п.п. 9.1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18" w:hanging="425"/>
        <w:rPr/>
      </w:pPr>
      <w:r>
        <w:rPr/>
        <w:t xml:space="preserve">   </w:t>
      </w:r>
      <w:r>
        <w:rPr/>
        <w:t xml:space="preserve">7. </w:t>
      </w:r>
      <w:r>
        <w:rPr>
          <w:u w:val="single"/>
        </w:rPr>
        <w:t>Основание для досрочного прекращения исполнения муниципального зад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Нахождение потенциального получателя услуги в состоянии алкогольного, наркотического опьян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Нахождение потенциального получателя услуги в социально – неадекватном состоянии (враждебный настрой, агрессивность, хулиганское поведени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Предоставление заявителем документов, содержащих заведомо ложные или противоречивые све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Нарушение правил внутреннего распорядка  учре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Возникновение обстоятельств неопределенной силы (форс – мажор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Иные предусмотренные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Отмена (прекращение) или приостановление полномочий по оказанию соответствующей  муниципальной услу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Исключение муниципальной услуги из ведомственного перечня муниципальных услу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43" w:hanging="425"/>
        <w:rPr/>
      </w:pPr>
      <w:r>
        <w:rPr/>
        <w:t>Ликвидация учреждения.</w:t>
      </w:r>
    </w:p>
    <w:p>
      <w:pPr>
        <w:pStyle w:val="Normal"/>
        <w:tabs>
          <w:tab w:val="clear" w:pos="708"/>
          <w:tab w:val="left" w:pos="1134" w:leader="none"/>
        </w:tabs>
        <w:ind w:left="1276" w:hanging="0"/>
        <w:rPr>
          <w:u w:val="single"/>
        </w:rPr>
      </w:pPr>
      <w:r>
        <w:rPr>
          <w:u w:val="single"/>
        </w:rPr>
        <w:t>8. Предельные цены (тарифы) на оплату муниципальной услуги в случаях, если федеральным (республиканским) законом  предусмотрено оказание   на платной основе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1843" w:hanging="425"/>
        <w:rPr/>
      </w:pPr>
      <w:r>
        <w:rPr>
          <w:u w:val="single"/>
        </w:rPr>
        <w:t>Нормативный правовой акт, устанавливающий цены (тарифы) либо порядок их установл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843" w:hanging="425"/>
        <w:rPr/>
      </w:pPr>
      <w:r>
        <w:rPr/>
        <w:t xml:space="preserve">            </w:t>
      </w:r>
      <w:r>
        <w:rPr/>
        <w:t xml:space="preserve">Решение Совета Великогубского сельского поселения от 29.08. 2011 г. № 102 «О внесении изменений и дополнений в Решение Совета Великогубского сельского поселения от 14.09.10 г. № 50 «Об утверждении Порядка установления тарифов (цен) на услуги муниципальных предприятий и учреждений. Об утверждении тарифов на услуги, оказываемые муниципальным учреждением «Центр оказания услуг»,  Постановление администрации Великогубского сельского поселения от </w:t>
      </w:r>
      <w:r>
        <w:rPr>
          <w:u w:val="single"/>
        </w:rPr>
        <w:t>«29» 08.2011г</w:t>
      </w:r>
      <w:r>
        <w:rPr/>
        <w:t>. № «Об утверждении тарифов на услуги, оказываемые муниципальным казенным учреждением «Центр оказания услуг» , Решение Совета Великогубского сельского поселения от 14.06.12 г. № 142 «Об утверждении Перечня муниципальных услуг,  предоставляемых администрацией Великогубского сельского поселения  и подведомственными организациями, участвующими в предоставлении муниципальных услуг, и  Порядка определения размера платы за их оказание»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1843" w:hanging="425"/>
        <w:rPr/>
      </w:pPr>
      <w:r>
        <w:rPr>
          <w:u w:val="single"/>
        </w:rPr>
        <w:t>Орган, устанавливающий цены (тарифы)</w:t>
      </w:r>
      <w:r>
        <w:rPr/>
        <w:t>: Администрация Великогубского сельского поселения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1843" w:hanging="425"/>
        <w:rPr>
          <w:u w:val="single"/>
        </w:rPr>
      </w:pPr>
      <w:r>
        <w:rPr>
          <w:u w:val="single"/>
        </w:rPr>
        <w:t>Значения предельных цен (тарифов)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jc w:val="center"/>
        <w:rPr>
          <w:b/>
          <w:b/>
          <w:u w:val="single"/>
        </w:rPr>
      </w:pPr>
      <w:r>
        <w:rPr>
          <w:b/>
          <w:u w:val="single"/>
        </w:rPr>
        <w:t>Не установлено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Контроль за исполнением муниципального задания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tbl>
      <w:tblPr>
        <w:tblW w:w="14146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863"/>
        <w:gridCol w:w="6285"/>
      </w:tblGrid>
      <w:tr>
        <w:trPr>
          <w:trHeight w:val="262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Формы контрол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Периодичность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Орган, осуществляющий контроль</w:t>
            </w:r>
          </w:p>
        </w:tc>
      </w:tr>
      <w:tr>
        <w:trPr>
          <w:trHeight w:val="281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1. Внутренний контро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МКУ «ЦОУ» </w:t>
            </w:r>
          </w:p>
        </w:tc>
      </w:tr>
      <w:tr>
        <w:trPr>
          <w:trHeight w:val="82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2. Внешний контро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ежеквартально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Администрация Великогубского сельского поселения, осуществляющая контроль за оказанием муниципальной услуги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Требования к отчетности об исполнении муниципального задания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  <w:t xml:space="preserve">     </w:t>
      </w:r>
      <w:r>
        <w:rPr/>
        <w:t>10.1 Форма отчета об исполнении муниципального задания.</w:t>
      </w:r>
    </w:p>
    <w:tbl>
      <w:tblPr>
        <w:tblW w:w="14336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66"/>
        <w:gridCol w:w="2564"/>
        <w:gridCol w:w="2280"/>
        <w:gridCol w:w="2703"/>
        <w:gridCol w:w="2290"/>
      </w:tblGrid>
      <w:tr>
        <w:trPr>
          <w:trHeight w:val="147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Наименование показат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Единица измер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>
          <w:trHeight w:val="28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  <w:t xml:space="preserve">    </w:t>
      </w:r>
      <w:r>
        <w:rPr/>
        <w:t xml:space="preserve">10.2. Сроки представления отчетов об исполнении муниципального зад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985" w:hanging="360"/>
        <w:rPr/>
      </w:pPr>
      <w:r>
        <w:rPr/>
        <w:t>Ежегодно в срок до 01 февраля, следующего за отчетным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  <w:t xml:space="preserve">    </w:t>
      </w:r>
      <w:r>
        <w:rPr/>
        <w:t>10.3  Состав отчетности об исполнении муниципального зад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1985" w:hanging="360"/>
        <w:rPr/>
      </w:pPr>
      <w:r>
        <w:rPr/>
        <w:t>Пояснительная записка с прогнозом достижения годовых значений показателей качества и объема оказания муниципальной услуг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1985" w:hanging="360"/>
        <w:rPr/>
      </w:pPr>
      <w:r>
        <w:rPr/>
        <w:t>Информация о состоянии кредиторской задолженности, в том числе просроченной.</w:t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rPr>
          <w:u w:val="single"/>
        </w:rPr>
      </w:pPr>
      <w:r>
        <w:rPr>
          <w:u w:val="single"/>
        </w:rPr>
        <w:t>11.  Иная информация, необходимая для исполнения (контроля за исполнением) муниципального за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18" w:hanging="360"/>
        <w:rPr/>
      </w:pPr>
      <w:r>
        <w:rPr/>
        <w:t>Ежегодный доклад  директора МКУ «ЦОУ»  об исполнении муниципального задания на заседании Совета Великогуб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  <w:sz w:val="32"/>
          <w:u w:val="single"/>
        </w:rPr>
        <w:t xml:space="preserve">Раздел  </w:t>
      </w:r>
      <w:r>
        <w:rPr>
          <w:b/>
          <w:caps/>
          <w:sz w:val="32"/>
          <w:u w:val="single"/>
          <w:lang w:val="en-US"/>
        </w:rPr>
        <w:t>I X</w:t>
      </w:r>
      <w:r>
        <w:rPr>
          <w:b/>
          <w:caps/>
          <w:sz w:val="32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Наименование муниципальной услуги. </w:t>
      </w:r>
    </w:p>
    <w:p>
      <w:pPr>
        <w:pStyle w:val="Normal"/>
        <w:jc w:val="center"/>
        <w:rPr>
          <w:b/>
          <w:b/>
          <w:caps/>
          <w:sz w:val="32"/>
          <w:szCs w:val="28"/>
          <w:u w:val="single"/>
        </w:rPr>
      </w:pPr>
      <w:r>
        <w:rPr>
          <w:b/>
          <w:cap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  </w:t>
      </w:r>
      <w:r>
        <w:rPr>
          <w:b/>
          <w:caps/>
          <w:sz w:val="32"/>
          <w:szCs w:val="28"/>
        </w:rPr>
        <w:t>услуга по организации безопасной среды обитания населения.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Потребители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360" w:hanging="99"/>
        <w:rPr/>
      </w:pPr>
      <w:r>
        <w:rPr/>
        <w:tab/>
        <w:t xml:space="preserve">              Население Великогубского сельского поселения, юридические лица.</w:t>
      </w:r>
    </w:p>
    <w:p>
      <w:pPr>
        <w:pStyle w:val="Normal"/>
        <w:numPr>
          <w:ilvl w:val="0"/>
          <w:numId w:val="23"/>
        </w:numPr>
        <w:rPr/>
      </w:pPr>
      <w:r>
        <w:rPr>
          <w:u w:val="single"/>
        </w:rPr>
        <w:t>Состав услуги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18" w:leader="none"/>
        </w:tabs>
        <w:autoSpaceDE w:val="false"/>
        <w:ind w:left="1418" w:hanging="360"/>
        <w:jc w:val="both"/>
        <w:rPr/>
      </w:pPr>
      <w:r>
        <w:rPr/>
        <w:t>Прием обращений граждан, их рассмотрение, принятие по ним решений и формирование и направление ответов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18" w:leader="none"/>
        </w:tabs>
        <w:autoSpaceDE w:val="false"/>
        <w:ind w:left="1418" w:hanging="360"/>
        <w:jc w:val="both"/>
        <w:rPr/>
      </w:pPr>
      <w:r>
        <w:rPr/>
        <w:t>Запись на личный прием и организация личного приема граждан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18" w:leader="none"/>
        </w:tabs>
        <w:autoSpaceDE w:val="false"/>
        <w:ind w:left="1418" w:hanging="360"/>
        <w:jc w:val="both"/>
        <w:rPr/>
      </w:pPr>
      <w:r>
        <w:rPr/>
        <w:t>Прием заявок на предоставление копий муниципальных правовых актов и предоставление копий муниципальных правовых актов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18" w:leader="none"/>
        </w:tabs>
        <w:autoSpaceDE w:val="false"/>
        <w:ind w:left="1418" w:hanging="360"/>
        <w:jc w:val="both"/>
        <w:rPr/>
      </w:pPr>
      <w:r>
        <w:rPr/>
        <w:t>Исполнение запросов граждан и организаций социально-правового характера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18" w:leader="none"/>
        </w:tabs>
        <w:autoSpaceDE w:val="false"/>
        <w:ind w:left="1418" w:hanging="360"/>
        <w:jc w:val="both"/>
        <w:rPr/>
      </w:pPr>
      <w:r>
        <w:rPr/>
        <w:t>Информирование населения об ограничениях использования водных объектов общего пользования, расположенных на территории поселения для личных и бытовых нужд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18" w:leader="none"/>
        </w:tabs>
        <w:autoSpaceDE w:val="false"/>
        <w:ind w:left="1418" w:hanging="360"/>
        <w:jc w:val="both"/>
        <w:rPr/>
      </w:pPr>
      <w:r>
        <w:rPr/>
        <w:t>Осуществление мероприятий для производства муниципального контроля на территории поселения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18" w:leader="none"/>
        </w:tabs>
        <w:autoSpaceDE w:val="false"/>
        <w:ind w:left="1418" w:hanging="360"/>
        <w:jc w:val="both"/>
        <w:rPr/>
      </w:pPr>
      <w:r>
        <w:rPr/>
        <w:t>Оформление документов для выдачи разрешений на проведение муниципальных лотерей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18" w:leader="none"/>
        </w:tabs>
        <w:autoSpaceDE w:val="false"/>
        <w:ind w:left="1418" w:hanging="360"/>
        <w:jc w:val="both"/>
        <w:rPr/>
      </w:pPr>
      <w:r>
        <w:rPr/>
        <w:t>Осуществление мероприятий для организации первичного воинского учета на территории поселения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18" w:leader="none"/>
        </w:tabs>
        <w:autoSpaceDE w:val="false"/>
        <w:ind w:left="1418" w:hanging="360"/>
        <w:jc w:val="both"/>
        <w:rPr/>
      </w:pPr>
      <w:r>
        <w:rPr/>
        <w:t xml:space="preserve">Осуществление мероприятий для организации и производства мероприятий по гражданской обороне, защите населения и территории поселения от чрезвычайных ситуаций природного и техногенного характера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18" w:leader="none"/>
        </w:tabs>
        <w:autoSpaceDE w:val="false"/>
        <w:ind w:left="1418" w:hanging="360"/>
        <w:jc w:val="both"/>
        <w:rPr/>
      </w:pPr>
      <w:r>
        <w:rPr/>
        <w:t>Осуществление мероприятий по обеспечению первичных мер пожарной безопасности в границах населенных пунктов поселе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rPr/>
      </w:pPr>
      <w:r>
        <w:rPr/>
        <w:t>Показатели, характеризующие объем (или) качество муниципальной услуги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1335" w:hanging="465"/>
        <w:rPr/>
      </w:pPr>
      <w:r>
        <w:rPr/>
        <w:t>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/>
      </w:pPr>
      <w:r>
        <w:rPr/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993"/>
        <w:gridCol w:w="1700"/>
        <w:gridCol w:w="1842"/>
        <w:gridCol w:w="1950"/>
        <w:gridCol w:w="1983"/>
        <w:gridCol w:w="1842"/>
        <w:gridCol w:w="2483"/>
      </w:tblGrid>
      <w:tr>
        <w:trPr>
          <w:trHeight w:val="144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а расчета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 качества муниципальной услуг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4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тчетный финансовый год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013(2мес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реднее количество обращений граждан к специалистам учреждения по вопросам подготовки и выдачи справок информационного харак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,Д, 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д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– общее количество обращений по вопросам оформления документов и консультац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 – общее количество документов, выданных учреждением по обращениям гражд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 общее количество проконсультированных гражд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-Губа 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амбасручей-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ликая Нива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трово-2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енная Губа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смозеро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-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-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-Губа 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амбасручей 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ликая Нива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трово-2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енная Губа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смозеро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-Губа 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амбасручей 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ликая Нива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трово-3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енная Губа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смозеро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-Губа 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амбасручей 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ликая Нива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трово-3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енная Губа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смозеро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ка обращений, утверждённые нормативные показатели. Журнал учета обращений граждан в учреждение и администрацию, журнал учёта входящей корреспонденции  в учреждение и администрацию журнал учёта исходящей корреспонденции в учреждение и администрацию</w:t>
            </w:r>
          </w:p>
        </w:tc>
      </w:tr>
      <w:tr>
        <w:trPr>
          <w:trHeight w:val="24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Число штатных специалистов  в учреждении, занимающихся подготовкой и выдачей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личина согласно штатному расписа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-Губа --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амбасручей --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ликая Нива--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трово--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енная Губа--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смозеро -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атное расписание учреждения. </w:t>
            </w:r>
          </w:p>
        </w:tc>
      </w:tr>
      <w:tr>
        <w:trPr>
          <w:trHeight w:val="163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Оформление и размещение материалов информацио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ённый пункт/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ая вели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й регламент, информационные стенды, официальный сайт администрации,  муниципальная газета «Наши Вести» </w:t>
            </w:r>
          </w:p>
        </w:tc>
      </w:tr>
      <w:tr>
        <w:trPr>
          <w:trHeight w:val="1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личество пунктов предоставления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ённый пункт/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ая вели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В-Губа—1;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амбасручей –1; д. Великая Нива—1; д. Патрово---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смозеро—1; д. Сенная Губа—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>
          <w:trHeight w:val="16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Уровень укомплектованности кадрами в соответствии со штатным распис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ённый пункт/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-Губа --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амбасручей --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ликая Нива--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трово--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енная Губа-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смозеро-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-Губа 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амбасручей -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ликая Нива--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трово--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енная Губа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смозеро-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-Губа 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амбасручей -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ликая Нива-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трово--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енная Губа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смозеро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-Губа 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амбасручей --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ликая Нива--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трово-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енная Губа-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смозеро-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>
          <w:trHeight w:val="16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87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1701" w:hanging="0"/>
        <w:rPr/>
      </w:pPr>
      <w:r>
        <w:rPr/>
        <w:t xml:space="preserve">      </w:t>
      </w:r>
      <w:r>
        <w:rPr>
          <w:u w:val="single"/>
        </w:rPr>
        <w:t>5.Порядок оказания муниципальной услуг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rPr/>
      </w:pPr>
      <w:r>
        <w:rPr/>
        <w:t>Федеральный закон от 27_07_2010 «Об организации предоставления государственных и муниципальных услуг» N 210-ФЗ, Административный регламент, устанавливающий порядок и стандарт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6. </w:t>
      </w:r>
      <w:r>
        <w:rPr>
          <w:u w:val="single"/>
        </w:rPr>
        <w:t>Порядок информирования потенциальных потребителей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tbl>
      <w:tblPr>
        <w:tblW w:w="13600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29"/>
        <w:gridCol w:w="4529"/>
      </w:tblGrid>
      <w:tr>
        <w:trPr>
          <w:trHeight w:val="29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Способ информиров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>
          <w:trHeight w:val="92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1. В соответствии с требованиями закона РФ от 07.02.1992г. № 2300-0 «О защите прав потребителей» п.п. 9.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В соответствии с требованиями закона РФ от 07.02.1992г. № 2300-0 «О защите прав потребителей» п.п. 9.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В соответствии с требованиями закона РФ от 07.02.1992г. № 2300-0 «О защите прав потребителей» п.п. 9.1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18" w:hanging="425"/>
        <w:rPr/>
      </w:pPr>
      <w:r>
        <w:rPr/>
        <w:t xml:space="preserve">           </w:t>
      </w:r>
      <w:r>
        <w:rPr/>
        <w:t xml:space="preserve">7. </w:t>
      </w:r>
      <w:r>
        <w:rPr>
          <w:u w:val="single"/>
        </w:rPr>
        <w:t>Основание для досрочного прекращения исполнения муниципального зад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2552" w:hanging="425"/>
        <w:rPr/>
      </w:pPr>
      <w:r>
        <w:rPr/>
        <w:t>Нахождение потенциального получателя услуги в состоянии алкогольного, наркотического опьян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2552" w:hanging="425"/>
        <w:rPr/>
      </w:pPr>
      <w:r>
        <w:rPr/>
        <w:t>Нахождение потенциального получателя услуги в социально – неадекватном состоянии (враждебный настрой, агрессивность, хулиганское поведени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2552" w:hanging="425"/>
        <w:rPr/>
      </w:pPr>
      <w:r>
        <w:rPr/>
        <w:t>Предоставление заявителем документов, содержащих заведомо ложные или противоречивые све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2552" w:hanging="425"/>
        <w:rPr/>
      </w:pPr>
      <w:r>
        <w:rPr/>
        <w:t>Нарушение правил внутреннего распорядка  учре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2552" w:hanging="425"/>
        <w:rPr/>
      </w:pPr>
      <w:r>
        <w:rPr/>
        <w:t>Возникновение обстоятельств неопределенной силы (форс – мажор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2552" w:hanging="425"/>
        <w:rPr/>
      </w:pPr>
      <w:r>
        <w:rPr/>
        <w:t>Иные предусмотренные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2552" w:hanging="425"/>
        <w:rPr/>
      </w:pPr>
      <w:r>
        <w:rPr/>
        <w:t>Отмена (прекращение) или приостановление полномочий по оказанию соответствующей  муниципальной услу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2552" w:hanging="425"/>
        <w:rPr/>
      </w:pPr>
      <w:r>
        <w:rPr/>
        <w:t>Исключение муниципальной услуги из ведомственного перечня муниципальных услу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2552" w:hanging="425"/>
        <w:rPr/>
      </w:pPr>
      <w:r>
        <w:rPr/>
        <w:t>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2552" w:hanging="425"/>
        <w:rPr/>
      </w:pPr>
      <w:r>
        <w:rPr/>
        <w:t>Ликвидация учреждения.</w:t>
      </w:r>
    </w:p>
    <w:p>
      <w:pPr>
        <w:pStyle w:val="Normal"/>
        <w:tabs>
          <w:tab w:val="clear" w:pos="708"/>
          <w:tab w:val="left" w:pos="1134" w:leader="none"/>
        </w:tabs>
        <w:ind w:left="1276" w:hanging="0"/>
        <w:rPr>
          <w:u w:val="single"/>
        </w:rPr>
      </w:pPr>
      <w:r>
        <w:rPr>
          <w:u w:val="single"/>
        </w:rPr>
        <w:t>8. Предельные цены (тарифы) на оплату муниципальной услуги в случаях, если федеральным (республиканским) законом  предусмотрено оказание   на платной основе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1843" w:hanging="425"/>
        <w:rPr/>
      </w:pPr>
      <w:r>
        <w:rPr>
          <w:u w:val="single"/>
        </w:rPr>
        <w:t>Нормативный правовой акт, устанавливающий цены (тарифы) либо порядок их установл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843" w:hanging="425"/>
        <w:rPr/>
      </w:pPr>
      <w:r>
        <w:rPr/>
        <w:t xml:space="preserve">            </w:t>
      </w:r>
      <w:r>
        <w:rPr/>
        <w:t xml:space="preserve">Решение Совета Великогубского сельского поселения от 29.08. 2011 г. № 102 «О внесении изменений и дополнений в Решение Совета Великогубского сельского поселения от 14.09.10 г. № 50 «Об утверждении Порядка установления тарифов (цен) на услуги муниципальных предприятий и учреждений. Об утверждении тарифов на услуги, оказываемые муниципальным учреждением «Центр оказания услуг»,  Постановление администрации Великогубского сельского поселения от </w:t>
      </w:r>
      <w:r>
        <w:rPr>
          <w:u w:val="single"/>
        </w:rPr>
        <w:t>«29» 08.2011г</w:t>
      </w:r>
      <w:r>
        <w:rPr/>
        <w:t>. № «Об утверждении тарифов на услуги, оказываемые муниципальным казенным учреждением «Центр оказания услуг» , Решение Совета Великогубского сельского поселения от 14.06.12 г. № 142 «Об утверждении Перечня муниципальных услуг,  предоставляемых администрацией Великогубского сельского поселения  и подведомственными организациями, участвующими в предоставлении муниципальных услуг, и  Порядка определения размера платы за их оказание»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1843" w:hanging="425"/>
        <w:rPr/>
      </w:pPr>
      <w:r>
        <w:rPr>
          <w:u w:val="single"/>
        </w:rPr>
        <w:t>Орган, устанавливающий цены (тарифы)</w:t>
      </w:r>
      <w:r>
        <w:rPr/>
        <w:t>: Администрация Великогубского сельского поселения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1843" w:hanging="425"/>
        <w:rPr>
          <w:u w:val="single"/>
        </w:rPr>
      </w:pPr>
      <w:r>
        <w:rPr>
          <w:u w:val="single"/>
        </w:rPr>
        <w:t>Значения предельных цен (тарифов)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jc w:val="center"/>
        <w:rPr>
          <w:b/>
          <w:b/>
          <w:u w:val="single"/>
        </w:rPr>
      </w:pPr>
      <w:r>
        <w:rPr>
          <w:b/>
          <w:u w:val="single"/>
        </w:rPr>
        <w:t>Не установлено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Контроль за исполнением муниципального задания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tbl>
      <w:tblPr>
        <w:tblW w:w="14146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863"/>
        <w:gridCol w:w="6285"/>
      </w:tblGrid>
      <w:tr>
        <w:trPr>
          <w:trHeight w:val="262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Формы контрол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Периодичность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Орган, осуществляющий контроль</w:t>
            </w:r>
          </w:p>
        </w:tc>
      </w:tr>
      <w:tr>
        <w:trPr>
          <w:trHeight w:val="281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1. Внутренний контро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 xml:space="preserve">МКУ «ЦОУ» </w:t>
            </w:r>
          </w:p>
        </w:tc>
      </w:tr>
      <w:tr>
        <w:trPr>
          <w:trHeight w:val="82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2. Внешний контро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ежеквартально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Администрация Великогубского сельского поселения, осуществляющая контроль за оказанием муниципальной услуги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Требования к отчетности об исполнении муниципального задания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  <w:t xml:space="preserve">     </w:t>
      </w:r>
      <w:r>
        <w:rPr/>
        <w:t>10.1 Форма отчета об исполнении муниципального задания.</w:t>
      </w:r>
    </w:p>
    <w:tbl>
      <w:tblPr>
        <w:tblW w:w="14336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66"/>
        <w:gridCol w:w="2564"/>
        <w:gridCol w:w="2280"/>
        <w:gridCol w:w="2703"/>
        <w:gridCol w:w="2290"/>
      </w:tblGrid>
      <w:tr>
        <w:trPr>
          <w:trHeight w:val="147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Наименование показат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Единица измер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18" w:hanging="360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>
          <w:trHeight w:val="28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8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  <w:t xml:space="preserve">    </w:t>
      </w:r>
      <w:r>
        <w:rPr/>
        <w:t xml:space="preserve">10.2. Сроки представления отчетов об исполнении муниципального зад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985" w:hanging="360"/>
        <w:rPr/>
      </w:pPr>
      <w:r>
        <w:rPr/>
        <w:t>Ежегодно в срок до 01 февраля, следующего за отчетным.</w:t>
      </w:r>
    </w:p>
    <w:p>
      <w:pPr>
        <w:pStyle w:val="Normal"/>
        <w:tabs>
          <w:tab w:val="clear" w:pos="708"/>
          <w:tab w:val="left" w:pos="360" w:leader="none"/>
        </w:tabs>
        <w:ind w:left="1418" w:hanging="360"/>
        <w:rPr/>
      </w:pPr>
      <w:r>
        <w:rPr/>
        <w:t xml:space="preserve">    </w:t>
      </w:r>
      <w:r>
        <w:rPr/>
        <w:t>10.3  Состав отчетности об исполнении муниципального зад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1985" w:hanging="360"/>
        <w:rPr/>
      </w:pPr>
      <w:r>
        <w:rPr/>
        <w:t>Пояснительная записка с прогнозом достижения годовых значений показателей качества и объема оказания муниципальной услуг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1985" w:hanging="360"/>
        <w:rPr/>
      </w:pPr>
      <w:r>
        <w:rPr/>
        <w:t>Информация о состоянии кредиторской задолженности, в том числе просроченной.</w:t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rPr>
          <w:u w:val="single"/>
        </w:rPr>
      </w:pPr>
      <w:r>
        <w:rPr>
          <w:u w:val="single"/>
        </w:rPr>
        <w:t>11.  Иная информация, необходимая для исполнения (контроля за исполнением) муниципального за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18" w:hanging="360"/>
        <w:rPr/>
      </w:pPr>
      <w:r>
        <w:rPr/>
        <w:t>Ежегодный доклад  директора МКУ «ЦОУ»  об исполнении муниципального задания на заседании Совета Великогуб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2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05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710" w:hanging="360"/>
      </w:pPr>
      <w:rPr>
        <w:u w:val="non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u w:val="none"/>
      </w:r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0"/>
        </w:tabs>
        <w:ind w:left="1470" w:hanging="360"/>
      </w:pPr>
      <w:rPr>
        <w:u w:val="non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u w:val="none"/>
      </w:r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708"/>
        </w:tabs>
        <w:ind w:left="177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708"/>
        </w:tabs>
        <w:ind w:left="1778" w:hanging="360"/>
      </w:pPr>
      <w:rPr/>
    </w:lvl>
  </w:abstractNum>
  <w:abstractNum w:abstractNumId="34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52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05" w:hanging="180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1"/>
    <w:lvlOverride w:ilvl="0">
      <w:startOverride w:val="1"/>
    </w:lvlOverride>
  </w:num>
  <w:num w:numId="43">
    <w:abstractNumId w:val="9"/>
    <w:lvlOverride w:ilvl="0">
      <w:startOverride w:val="1"/>
    </w:lvlOverride>
  </w:num>
  <w:num w:numId="44">
    <w:abstractNumId w:val="30"/>
    <w:lvlOverride w:ilvl="0">
      <w:startOverride w:val="8"/>
    </w:lvlOverride>
  </w:num>
  <w:num w:numId="45">
    <w:abstractNumId w:val="15"/>
    <w:lvlOverride w:ilvl="0">
      <w:startOverride w:val="10"/>
    </w:lvlOverride>
  </w:num>
  <w:num w:numId="46">
    <w:abstractNumId w:val="25"/>
    <w:lvlOverride w:ilvl="0">
      <w:startOverride w:val="1"/>
    </w:lvlOverride>
  </w:num>
  <w:num w:numId="47">
    <w:abstractNumId w:val="22"/>
    <w:lvlOverride w:ilvl="0">
      <w:startOverride w:val="8"/>
    </w:lvlOverride>
  </w:num>
  <w:num w:numId="48">
    <w:abstractNumId w:val="1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3"/>
    <w:lvlOverride w:ilvl="0">
      <w:startOverride w:val="8"/>
    </w:lvlOverride>
  </w:num>
  <w:num w:numId="51">
    <w:abstractNumId w:val="18"/>
    <w:lvlOverride w:ilvl="0">
      <w:startOverride w:val="1"/>
    </w:lvlOverride>
  </w:num>
  <w:num w:numId="52">
    <w:abstractNumId w:val="17"/>
    <w:lvlOverride w:ilvl="0"/>
    <w:lvlOverride w:ilvl="1">
      <w:startOverride w:val="1"/>
    </w:lvlOverride>
  </w:num>
  <w:num w:numId="53">
    <w:abstractNumId w:val="19"/>
    <w:lvlOverride w:ilvl="0">
      <w:startOverride w:val="8"/>
    </w:lvlOverride>
  </w:num>
  <w:num w:numId="54">
    <w:abstractNumId w:val="29"/>
    <w:lvlOverride w:ilvl="0">
      <w:startOverride w:val="1"/>
    </w:lvlOverride>
  </w:num>
  <w:num w:numId="55">
    <w:abstractNumId w:val="28"/>
    <w:lvlOverride w:ilvl="0">
      <w:startOverride w:val="9"/>
    </w:lvlOverride>
  </w:num>
  <w:num w:numId="56">
    <w:abstractNumId w:val="23"/>
    <w:lvlOverride w:ilvl="0">
      <w:startOverride w:val="1"/>
    </w:lvlOverride>
  </w:num>
  <w:num w:numId="57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5:00Z</dcterms:created>
  <dc:creator>DNA7 X86</dc:creator>
  <dc:description/>
  <cp:keywords/>
  <dc:language>en-US</dc:language>
  <cp:lastModifiedBy>DNS</cp:lastModifiedBy>
  <dcterms:modified xsi:type="dcterms:W3CDTF">2013-03-20T11:13:00Z</dcterms:modified>
  <cp:revision>62</cp:revision>
  <dc:subject/>
  <dc:title/>
</cp:coreProperties>
</file>