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>
          <w:b/>
          <w:bCs/>
          <w:sz w:val="28"/>
        </w:rPr>
        <w:t xml:space="preserve">Пояснительная записка 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об исполнении бюджета за 2008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ение бюджет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оходы и расходы бюджет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новные источники доходной част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руктура расходов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нимаемые меры по увеличению доходной части бюджета(доходы от аренды земли, муниципального имущества и др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ХОДЫ И РАСХОДЫ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результатам работы ВСП в 2008 году сложилась следующая ситуация: доходы и расходы бюджета ВСП формировались, исполнялись и контролировались на основании Решений «О бюджете ВСП на 2008 год». В течении года вносятся соответствующие изменения ,которые обусловлены  прогнозом и фактическими показате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бюджете на 2008 год»: Решение от 26.12.2007 №5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менение:                         Решение от 31.01.2008 № 6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менение:                          Решение от 22.04.2008 № 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Решение от 29.08.2008 № 8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Решение от 30.10.2008 № 8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Решение от 17.12.2008 № 1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НЫЕ ИСТОЧНИКИ ДОХОДНОЙ Ч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ми источниками доходной части бюджета поселения являются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налоговые доходы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доходы от арендной платы земельных участков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безвозмездные поступления от других бюджетов(дотации)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убвенции бюджетам посел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 состав </w:t>
      </w:r>
      <w:r>
        <w:rPr>
          <w:b/>
          <w:bCs/>
          <w:sz w:val="28"/>
        </w:rPr>
        <w:t>налоговых доходов</w:t>
      </w:r>
      <w:r>
        <w:rPr>
          <w:sz w:val="28"/>
        </w:rPr>
        <w:t xml:space="preserve"> ВСП входя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)Налог на доходы физических лиц (НДФ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н на 2008 год 1095,0 т.р. без измен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ктически поступило 1292,3  (118%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) налог на имуще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 на 2008 год 9,0  без измен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ктически поступило 26,3 т.р.  (292,3%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)земельный нал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 на 2008 год 12,0 т.р.  без измен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ктически поступило 8,8 т.р.  (73,3%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)единый с/х нал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ан на 2008 год    548,0 т.р. с последующим изменением в сторону уменьшения 529,3 т.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ктически поступило 163,4 т. р. (31%)</w:t>
      </w:r>
    </w:p>
    <w:p>
      <w:pPr>
        <w:pStyle w:val="21"/>
        <w:rPr>
          <w:sz w:val="28"/>
        </w:rPr>
      </w:pPr>
      <w:r>
        <w:rPr>
          <w:sz w:val="28"/>
        </w:rPr>
        <w:t>Администрирование налоговых поступлений проводит районное управление, соответственно корректировки вносятся в течение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Доходы от арендной платы</w:t>
      </w:r>
      <w:r>
        <w:rPr>
          <w:sz w:val="28"/>
        </w:rPr>
        <w:t xml:space="preserve"> и поступлений от продажи права на заключение договоров аренды зем. участков, в плане  2008 года были предусмотрены 42,0 т.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ктически поступило 107,1 т. р. (255 %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ходы от продажи зем.участков по плану были  не предусмотрены фактически поступило 39,4 т.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ходы от сдачи в аренду муниципального имущества в плане 18,7 т.р факт.23,2 т.р. ( 124%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Безвозмездные поступления</w:t>
      </w:r>
      <w:r>
        <w:rPr>
          <w:sz w:val="28"/>
        </w:rPr>
        <w:t xml:space="preserve"> в 2008 году составили: по плану- 3222,0 т.р. с последующим изменением в сторону увеличения 4633,1 т.р. от других бюджетов бюджетной системы РФ включают в себя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дотацию на выравнивание бюджетной обеспеченности план 3222,0 т.р. с последующим изменением в сторону увеличения до 3581,0 т.р. фактически 3488,2 т.р.</w:t>
      </w:r>
    </w:p>
    <w:p>
      <w:pPr>
        <w:pStyle w:val="Normal"/>
        <w:jc w:val="both"/>
        <w:rPr/>
      </w:pPr>
      <w:r>
        <w:rPr>
          <w:b/>
          <w:bCs/>
          <w:sz w:val="28"/>
        </w:rPr>
        <w:t>субвенции бюджетам поселений,</w:t>
      </w:r>
      <w:r>
        <w:rPr>
          <w:sz w:val="28"/>
        </w:rPr>
        <w:t xml:space="preserve"> которые вкл. в себя: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1) субвенцию на осуществление полномочий по воинскому учёту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лан 108,0 т.р. на конец 2008 г. увеличено на 13,9 т.р. и составило 121,9 т.р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фактически 121,9 т.р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чие субсидии бюджетам поселений на реконструкцию и ремонт дорог общего пользования 933,0 т.р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фактически 933,0 т.р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Т.О. Фактически поступившие доходы: 6203680,8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.ч. налоговые доходы –1490878,2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оходы от собственности –130351,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оходы от реализации активов (продажа зем. участков)-39351,2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отации и субвенции –45431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УКТУРА РАСХ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Функциональная структура расходов ВСП состоит </w:t>
      </w:r>
      <w:r>
        <w:rPr>
          <w:b/>
          <w:bCs/>
          <w:sz w:val="28"/>
        </w:rPr>
        <w:t>из следующих разделов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b/>
          <w:bCs/>
          <w:sz w:val="28"/>
        </w:rPr>
        <w:t>1)Общегос.вопросы</w:t>
      </w:r>
      <w:r>
        <w:rPr>
          <w:sz w:val="28"/>
        </w:rPr>
        <w:t xml:space="preserve"> ,кот вкл  в себя:</w:t>
      </w:r>
    </w:p>
    <w:p>
      <w:pPr>
        <w:pStyle w:val="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сходы на содержание главы ВСП </w:t>
      </w:r>
    </w:p>
    <w:p>
      <w:pPr>
        <w:pStyle w:val="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</w:t>
      </w:r>
    </w:p>
    <w:p>
      <w:pPr>
        <w:pStyle w:val="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р. общегосударственные вопросы, (расходы по оплате налога на имущество.)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лановые расходы составили : 1204,6 т.р. с послед. изм. в сторону увеличения до 1778 т.р. ( по окончании фин.года вносились изменения в бюджетную роспись)</w:t>
      </w:r>
    </w:p>
    <w:p>
      <w:pPr>
        <w:pStyle w:val="2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1980" w:hanging="0"/>
        <w:rPr/>
      </w:pPr>
      <w:r>
        <w:rPr>
          <w:i/>
          <w:iCs/>
          <w:sz w:val="28"/>
        </w:rPr>
        <w:t xml:space="preserve">Фактические расходы по разделу составили </w:t>
      </w:r>
      <w:r>
        <w:rPr>
          <w:b/>
          <w:bCs/>
          <w:sz w:val="28"/>
        </w:rPr>
        <w:t>1684,6 (98,4 %)</w:t>
      </w:r>
    </w:p>
    <w:p>
      <w:pPr>
        <w:pStyle w:val="Heading1"/>
        <w:ind w:left="2340" w:hanging="0"/>
        <w:rPr/>
      </w:pPr>
      <w:r>
        <w:rPr>
          <w:sz w:val="28"/>
        </w:rPr>
        <w:t>(Фин.норматив 365,3 т.р на 1 чел 5*365,3</w:t>
      </w:r>
      <w:r>
        <w:rPr>
          <w:b/>
          <w:bCs/>
          <w:i w:val="false"/>
          <w:iCs w:val="false"/>
          <w:sz w:val="28"/>
        </w:rPr>
        <w:t>=1826,5</w:t>
      </w:r>
      <w:r>
        <w:rPr>
          <w:sz w:val="28"/>
        </w:rPr>
        <w:t xml:space="preserve"> в 2008году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Отменён ФЗ № 182 от 27.10.08</w:t>
      </w:r>
    </w:p>
    <w:p>
      <w:pPr>
        <w:pStyle w:val="Normal"/>
        <w:ind w:left="108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2)Расходы, связанные с осуществлением первичного воинского учёта</w:t>
      </w:r>
    </w:p>
    <w:p>
      <w:pPr>
        <w:pStyle w:val="Normal"/>
        <w:ind w:left="2340" w:hanging="0"/>
        <w:rPr/>
      </w:pPr>
      <w:r>
        <w:rPr>
          <w:sz w:val="28"/>
        </w:rPr>
        <w:t xml:space="preserve">Целевые федеральные средства: план 108,0 т.р. на конец 2008 г. увеличено на 13,9 т.р. и </w:t>
      </w:r>
      <w:r>
        <w:rPr>
          <w:b/>
          <w:bCs/>
          <w:sz w:val="28"/>
        </w:rPr>
        <w:t>составило 121,9 т.р фактические расходы-115,5</w:t>
      </w:r>
      <w:r>
        <w:rPr>
          <w:sz w:val="28"/>
        </w:rPr>
        <w:t xml:space="preserve"> т.р.(94,7%) Сложился переходящий остаток средств в размере 14,9 т.р. Кроме того по этому разделу сложился переходящий остаток с 2007 года в размере 8,5 т.р. Т.о. (8,5+121,9-115,5=14,9)</w:t>
      </w:r>
    </w:p>
    <w:p>
      <w:pPr>
        <w:pStyle w:val="Normal"/>
        <w:ind w:left="2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Мероприятия по предупреждению чрезвычайных ситуаций и </w:t>
      </w:r>
    </w:p>
    <w:p>
      <w:pPr>
        <w:pStyle w:val="TextBody"/>
        <w:ind w:left="1455" w:hanging="0"/>
        <w:jc w:val="both"/>
        <w:rPr>
          <w:sz w:val="28"/>
        </w:rPr>
      </w:pPr>
      <w:r>
        <w:rPr>
          <w:sz w:val="28"/>
        </w:rPr>
        <w:t>стихийных бедствий</w:t>
      </w:r>
    </w:p>
    <w:p>
      <w:pPr>
        <w:pStyle w:val="Normal"/>
        <w:ind w:left="1980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Первичные мера по пож.безопасности план.назначения 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24,8 т.р. Факт.расх. </w:t>
      </w:r>
      <w:r>
        <w:rPr>
          <w:b/>
          <w:bCs/>
          <w:sz w:val="28"/>
        </w:rPr>
        <w:t>24,8 т.р</w:t>
      </w:r>
      <w:r>
        <w:rPr>
          <w:sz w:val="28"/>
        </w:rPr>
        <w:t xml:space="preserve">.(100%)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(приобретение информации по пож.безопасности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и огнетушителей - 7,9 т.р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установка пож.сигнализации в здании администрации  д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Великая Нива-16,9 т.р.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>5)«Жилищно-коммунальное хозяйство</w:t>
      </w:r>
      <w:r>
        <w:rPr>
          <w:sz w:val="28"/>
        </w:rPr>
        <w:t>»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                                 </w:t>
      </w:r>
      <w:r>
        <w:rPr>
          <w:sz w:val="28"/>
        </w:rPr>
        <w:t xml:space="preserve"> </w:t>
      </w:r>
      <w:r>
        <w:rPr>
          <w:sz w:val="28"/>
        </w:rPr>
        <w:t xml:space="preserve">вкл. в себя расходы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а) связ. с мероприятиями в </w:t>
      </w:r>
      <w:r>
        <w:rPr>
          <w:b/>
          <w:bCs/>
          <w:sz w:val="28"/>
        </w:rPr>
        <w:t>области жил.хоз-ва</w:t>
      </w:r>
      <w:r>
        <w:rPr>
          <w:sz w:val="28"/>
        </w:rPr>
        <w:t>.связ с   реконст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рукцией и прибретению жил.домов ,в частности ремонт муници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жилья ( квартир)   по плану утверждено 675,4 т.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С последующим изменением в сторону уменьшения  154,6 т.р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фактич.расходы : составили </w:t>
      </w:r>
      <w:r>
        <w:rPr>
          <w:b/>
          <w:bCs/>
          <w:sz w:val="28"/>
        </w:rPr>
        <w:t>154,6</w:t>
      </w:r>
      <w:r>
        <w:rPr>
          <w:sz w:val="28"/>
        </w:rPr>
        <w:t xml:space="preserve"> т.р. (100%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б) мероприятия в </w:t>
      </w:r>
      <w:r>
        <w:rPr>
          <w:b/>
          <w:bCs/>
          <w:sz w:val="28"/>
        </w:rPr>
        <w:t>области благоустройства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уличное освещение  план 152,4 т.р. с последующим изменением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в сторону увеличения 258,3 т.р  факт. Расх.  </w:t>
      </w:r>
      <w:r>
        <w:rPr>
          <w:b/>
          <w:bCs/>
          <w:sz w:val="28"/>
        </w:rPr>
        <w:t>252,9</w:t>
      </w:r>
      <w:r>
        <w:rPr>
          <w:sz w:val="28"/>
        </w:rPr>
        <w:t xml:space="preserve"> т.р. (97,9%)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содержание и ремонт дорог и тротуаров  </w:t>
      </w:r>
    </w:p>
    <w:p>
      <w:pPr>
        <w:pStyle w:val="Header"/>
        <w:tabs>
          <w:tab w:val="clear" w:pos="4677"/>
          <w:tab w:val="clear" w:pos="9355"/>
        </w:tabs>
        <w:ind w:left="2745" w:hanging="0"/>
        <w:jc w:val="both"/>
        <w:rPr>
          <w:sz w:val="28"/>
        </w:rPr>
      </w:pPr>
      <w:r>
        <w:rPr>
          <w:sz w:val="28"/>
        </w:rPr>
        <w:t>( очистка    дорог от снега , подсыпка песка ,ремонт панелей), а также прочие расходы: план 298,6 т.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с последующим изменением в сторону уменьшения  259,8 т.р   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фактические расходы  </w:t>
      </w:r>
      <w:r>
        <w:rPr>
          <w:b/>
          <w:bCs/>
          <w:sz w:val="28"/>
        </w:rPr>
        <w:t>250,7</w:t>
      </w:r>
      <w:r>
        <w:rPr>
          <w:sz w:val="28"/>
        </w:rPr>
        <w:t xml:space="preserve"> т.р.(96,4 %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-реконструкция и рем.дорог. общ.пользования –план 933,0 т.р.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факт –</w:t>
      </w:r>
      <w:r>
        <w:rPr>
          <w:b/>
          <w:bCs/>
          <w:sz w:val="28"/>
        </w:rPr>
        <w:t>933,0</w:t>
      </w:r>
      <w:r>
        <w:rPr>
          <w:sz w:val="28"/>
        </w:rPr>
        <w:t xml:space="preserve"> (средства выделенные из бюджета Республи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Карелия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</w:t>
      </w:r>
      <w:r>
        <w:rPr>
          <w:b/>
          <w:bCs/>
          <w:sz w:val="28"/>
        </w:rPr>
        <w:t xml:space="preserve">все факт.расходы по разделу 1436,6 т.р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6) Расходы, связанные с финансовым обеспечением полномочий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 xml:space="preserve">передаваемых м.о. «Мед-й мун.район» в том числе: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формирование бюджета поселения в размере 182,6 т.р. факт </w:t>
      </w:r>
      <w:r>
        <w:rPr>
          <w:b/>
          <w:bCs/>
          <w:sz w:val="28"/>
        </w:rPr>
        <w:t>182,6</w:t>
      </w:r>
      <w:r>
        <w:rPr>
          <w:sz w:val="28"/>
        </w:rPr>
        <w:t xml:space="preserve"> тыс.  руб. (100%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на организацию библиотечного обслуживания населения план: 708,1 т.р. с последующим изменением в сторону увеличения до 838,1 т.р. факт.</w:t>
      </w:r>
      <w:r>
        <w:rPr>
          <w:b/>
          <w:bCs/>
          <w:sz w:val="28"/>
        </w:rPr>
        <w:t>774,7</w:t>
      </w:r>
      <w:r>
        <w:rPr>
          <w:sz w:val="28"/>
        </w:rPr>
        <w:t xml:space="preserve"> т.р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на создание условий для обеспечения жителей поселения учреждениями организаций культуры 1545,3 т.р. с последующим изменением в сторону увеличения до 1829,3 т.р. факт.</w:t>
      </w:r>
      <w:r>
        <w:rPr>
          <w:b/>
          <w:bCs/>
          <w:sz w:val="28"/>
        </w:rPr>
        <w:t>1734,8</w:t>
      </w:r>
      <w:r>
        <w:rPr>
          <w:sz w:val="28"/>
        </w:rPr>
        <w:t xml:space="preserve"> т.р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иные межбюджетные трансферты на исполнение полномочий по градостроению-53,0 т.р. факт </w:t>
      </w:r>
      <w:r>
        <w:rPr>
          <w:b/>
          <w:bCs/>
          <w:sz w:val="28"/>
        </w:rPr>
        <w:t>53,0</w:t>
      </w:r>
      <w:r>
        <w:rPr>
          <w:sz w:val="28"/>
        </w:rPr>
        <w:t xml:space="preserve"> т.р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иные межбюджетные трансферты на исп. полномоч. по электро-,тепло-,газо-и водоснбжен. населения ,водоотведения, снабжения топливом –100,0, факт </w:t>
      </w:r>
      <w:r>
        <w:rPr>
          <w:b/>
          <w:bCs/>
          <w:sz w:val="28"/>
        </w:rPr>
        <w:t>100,0</w:t>
      </w:r>
      <w:r>
        <w:rPr>
          <w:sz w:val="28"/>
        </w:rPr>
        <w:t xml:space="preserve"> т.р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В 2008 году Администрацией муниципального образования «Медвежьегорский муниципальный район» были переданы основные средства.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Основание: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остановление № 88 от 25.01.08 г., закон № 1142-ЗРК от 15.12.2008 г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остановление № 1472 от 19.09.08 г., закон № 1217- ЗРК от 19.06.2008 г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сего по разделу план  3003,0.р. факт-2845,1 т.р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сего расходы составили: 6326,5 т.р.</w:t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актические расходы 6441,4 т. р. (с учётом кредиторской задолженности на 01.01.2009 года)</w:t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зница между фактически поступившими доходами в сумме 6203,7 с и расходами в сумме 6326,5 т.р.  составила 122,7 т.р. </w:t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105"/>
        </w:tabs>
        <w:ind w:left="31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4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0"/>
    </w:pPr>
    <w:rPr>
      <w:i/>
      <w:iCs/>
    </w:rPr>
  </w:style>
  <w:style w:type="paragraph" w:styleId="2">
    <w:name w:val="Основной текст с отступом 2"/>
    <w:basedOn w:val="Normal"/>
    <w:qFormat/>
    <w:pPr>
      <w:ind w:left="1980" w:hanging="0"/>
    </w:pPr>
    <w:rPr/>
  </w:style>
  <w:style w:type="paragraph" w:styleId="3">
    <w:name w:val="Основной текст с отступом 3"/>
    <w:basedOn w:val="Normal"/>
    <w:qFormat/>
    <w:pPr>
      <w:ind w:left="198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55:00Z</dcterms:created>
  <dc:creator>Пользователь</dc:creator>
  <dc:description/>
  <cp:keywords/>
  <dc:language>en-US</dc:language>
  <cp:lastModifiedBy>user</cp:lastModifiedBy>
  <cp:lastPrinted>2009-04-06T12:07:00Z</cp:lastPrinted>
  <dcterms:modified xsi:type="dcterms:W3CDTF">2017-01-17T14:01:00Z</dcterms:modified>
  <cp:revision>4</cp:revision>
  <dc:subject/>
  <dc:title>Исполнение бюджета муниципального образования</dc:title>
</cp:coreProperties>
</file>