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sz w:val="16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w w:val="80"/>
          <w:sz w:val="48"/>
        </w:rPr>
      </w:pPr>
      <w:r>
        <w:rPr>
          <w:b/>
          <w:w w:val="80"/>
          <w:sz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w w:val="80"/>
          <w:sz w:val="48"/>
        </w:rPr>
      </w:pPr>
      <w:r>
        <w:rPr>
          <w:b/>
          <w:w w:val="80"/>
          <w:sz w:val="48"/>
        </w:rPr>
      </w:r>
    </w:p>
    <w:p>
      <w:pPr>
        <w:pStyle w:val="Normal"/>
        <w:autoSpaceDE w:val="false"/>
        <w:spacing w:lineRule="auto" w:line="252"/>
        <w:ind w:right="4600" w:hanging="0"/>
        <w:rPr>
          <w:rFonts w:ascii="Times New Roman CYR" w:hAnsi="Times New Roman CYR" w:cs="Times New Roman CYR"/>
          <w:b/>
          <w:b/>
          <w:bCs/>
          <w:w w:val="8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w w:val="80"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 16  декабря  2019 года                                                                                 №  607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 согласования списания муниципального имущества, находящегося в собственност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когубское сельское поселение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Устава Великогубского сельского поселения,  Положения «Об управлении и распоряжении объектами  (имуществом) муниципальной собственности муниципального образования «Великогубское сельское поселение»,  утвержденного решением Совета Великогубского сельского поселения  от  25.02.2013 г.  № 203 (в редакции Решений Совета Великогубского сельского поселения от 11.06.2013 г. № 214, от 03.08.2018 г. № 40) администрация Великогубского сельского посел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гласования списания муниципального имущества, находящегося в собственности муниципального образования «Великогубское сельское поселение» (Приложение № 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еликогубского сельского поселения от 22.04.2013 г. № 50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Ю. 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103"/>
      </w:tblGrid>
      <w:tr>
        <w:trPr/>
        <w:tc>
          <w:tcPr>
            <w:tcW w:w="3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Великогуб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2.2019 г. № 60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ИЯ СПИСАНИЯ МУНИЦИПАЛЬНОГО ИМУЩЕСТВА,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ХОДЯЩЕГОСЯ В СОБСТВЕННОСТИ МУНИЦИПАЛЬНОГО ОБРАЗОВАНИЯ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ЛИКОГУБСКОЕ СЕЛСКОЕ ПОСЕЛЕНИЕ»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разработан на основании приказа Министерства финансов Российской Федерации  от  31.12.2016 г. № 257н «Об утверждении федерального стандарта бухгалтерского учета для организаций государственного сектора «Основные средства», приказа Министерства финансов Российской Федерации  от 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приказа Министерства финансов Российской Федерации  от 06.12.2010 г. № 162н «Об утверждении Плана счетов бюджетного учета и Инструкции по его применению», приказа Министерства финансов Российской Федерации  от 01.12.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а Министерства финансов Российской Федерации  от 13.10.2003 г. №  91н «Об утверждении методических указаний по бухгалтерскому учету основных средств», Положения «Об управлении и распоряжении объектами  (имуществом) муниципальной собственности муниципального образования «Великогубское сельское поселение»,  утвержденного решением Совета Великогубского сельского поселения от  25.02.2013 г.  № 203 (в ред. от 11.06.2013 г., 03.08.2018 г.).</w:t>
      </w:r>
    </w:p>
    <w:p>
      <w:pPr>
        <w:pStyle w:val="Normal"/>
        <w:tabs>
          <w:tab w:val="clear" w:pos="720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порядок устанавливает процедуру подачи документов в администрацию муниципального образования «Великогубское сельское поселение» муниципальными учреждениями и муниципальными предприятиями (далее – Организации), для согласования списания муниципального имущества, закрепленного на праве оперативного управления и на праве хозяйственного ведения за Организациями, а также имущества, составляющего казну муниципального образования «Великогубское сельское» (далее – Казн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. В отношении муниципального имущества, закрепленного на праве оперативного управления, и имущества, закрепленного на праве хозяйственного ведения, списание имущества первоначальной стоимостью от 10 000 рублей производится на основании постановления администрации муниципального образования «Великогубское сельское поселение» (далее – Администрац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. В отношении муниципального имущества первоначальной стоимостью до 10 000 рублей -  производится Организациями самостоятельно. В Администрацию на утверждение предоставляются акты о списании с заполнением всех установленных граф и указанием данных, характеризующих объект.</w:t>
      </w:r>
    </w:p>
    <w:p>
      <w:pPr>
        <w:pStyle w:val="Normal"/>
        <w:tabs>
          <w:tab w:val="clear" w:pos="720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3. В отношении имущества, составляющего Казну, независимо от его стоимости, списание производится на основании постановления Администрации.</w:t>
      </w:r>
    </w:p>
    <w:p>
      <w:pPr>
        <w:pStyle w:val="Normal"/>
        <w:tabs>
          <w:tab w:val="clear" w:pos="720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списания муниципального имущества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согласования списания муниципального имущества, пришедшего в негодность и относящегося к движимому имуществу Организацией предста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ходатайство о согласовании списания имущества (Приложение № 1);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списываемого имущества (Приложение № 2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пия приказа (распоряжения) о назначении комиссии по списанию;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я инвентарной карточки учета;</w:t>
      </w:r>
    </w:p>
    <w:p>
      <w:pPr>
        <w:pStyle w:val="TextBody"/>
        <w:ind w:right="-104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заключение о непригодности муниципального имущества к дальнейшему использованию, невозможности или нецелесообразности его восстановления (ремонта), выданное специализированной отраслевой технической службой Организации или специализированной организацией.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пециализированной отраслевой технической службы в Организации заключение о непригодности муниципального имущества к дальнейшему использованию, невозможности или нецелесообразности его восстановления дает комиссия, созданная в Организации (заключение отражается в акте);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кт постоянно действующей комиссии по списанию о невозможности восстановления объекта либо нецелесообразности его восстановления.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списании транспортных средств и других видов техники, пришедших в негодность, помимо перечня документов, перечисленных в пункте 2.1. настоящего Порядк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ганизацией  представляются: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паспорта технического средства;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свидетельства о регистрации технического средства;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документа о прохождении последнего техосмотра.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К документам на списание транспортных средств, пришедших в негодность в результате дорожно-транспортных происшествий, дополнительно прилаг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пия протокола осмотра и проверки технического состояния транспортного сред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опия заключения по результатам административного расследования дорожно-транспортного происшествия с указанием мер, принятых к виновным лиц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суда о взыскании суммы ущерба с виновного лиц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опия документа о сумме возмещенного ущерб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Снятие транспортных средств и других видов техники с учета в Государственной инспекции безопасности дорожного движения (далее - ГИБДД) и Государственной инспекции по надзору за техническим состоянием самоходных машин и других видов техники (далее – Гостехнадзор) производится Организацией в течение 10 календарных дней после списания объектов с балан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ятие транспортных средств и других видов техники, составляющих Казну, с учета в ГИБДД и Гостехнадзоре производится Администрацией в течение 10 календарных дней после списания объект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рганизации, осуществившие списание транспортных  средст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х видов техники, обязаны в срок, указанный в постановлении Администрации представить в ОМИЗ: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ликвидацию списанного имущества: акт о списании транспортного средства (2 экземпляра),  с отраженными результатами выбытия объекта, сдачу в металлолом, уничтожение и т.п., справку ГИБДД / Гостехнадзора о снятии с учета транспортного средства / самоходной машины и других видов техники, копию договора купли-продажи металлолома, копию  приемо-сдаточного акта;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кументы, подтверждающие оприходование годных узлов, агрегатов, металлолома на баланс для внесения изменений в реестр муниципального имущества.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ля согласования списания муниципального имущества, относящегося к недвижимому имуществу, в связи со сносом, помимо перечня документов, перечисленных в пункте 2.1. настоящего Порядк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ганизацией  предста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технического паспорта, кадастровая выписка на объект, подлежащий списанию (при налич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атайстве дополнительно указывается срок полезного использования, установленный для данного объекта, и срок фактического использования на момент с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постоянно действующей комиссии указывается подробное обоснование причин списания объекта, относящегося  к недвижимому имуществу.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ля согласования списания незавершенных строительством объектов Организацией  представляются: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датайство о согласовании списания имущества (Приложение № 1);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незавершенных строительств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;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и правоустанавливающих документов на земельные участки (при наличии);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я заключения технической экспертизы, выданного организацией, имеющей лицензию на данный вид деятельности (копия лицензии прилагается) или заключение постоянно действующей комиссии Организации»;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я приказа (распоряжения) о назначении комиссии по списанию;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токол решения постоянно действующей комиссии о необходимости списания, о нецелесообразности достройки незавершенного строительством объекта и/или социальной или иной опасности для людей с предписанием разборки незавершенного строительством  объекта и его уничтожения.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согласования списания муниципального имущества, по которому срок фактической эксплуатации не превышает срока полезного использования, помимо документов, указанных в пунктах 2.1. – 2.3. настоящего Порядка, Организацией представляются: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 проверки, проведенной Организацией, о ненадлежащем использовании/хранении объекта с указанием виновных лиц;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сьмо о принятых мерах в отношении виновных лиц, допустивших повреждение объекта, с приложением копий подтверждающих документов (в случае выявления виновных лиц):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остановления о возбуждении или копия постановления о прекращении уголовного дела (при наличии);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рганизации   о стоимости нанесенного ущерба;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рганизации  о возмещении ущерба виновными лицами,  в случае возмещения ущерба на момент обращения с ходатайством о согласовании списания имущества;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сьмо с подробным пояснением причины, вызвавшей списание объекта до истечения срока его полезного использования (в случае, если виновные лица не установлен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Для согласования списания муниципального имущества, утраченного помимо воли Организации вследствие кражи, пожара, стихийного бедствия и иных чрезвычайных ситуаций, помимо документов, указанных в пунктах 2.1. – 2.5. Организацией дополнительно представляются в Администрацию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окумент, подтверждающий факт утраты имущества (постановление о возбуждении уголовного дела либо постановление об отказе в возбуждении уголовного дела, справка пожарной инспекции о факте пожара и т.п.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материал административного расследования по данному факту (при налич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ъяснительные записки руководителя и материально-ответственного лица Организации о факте утраты имуще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правка Организации   о стоимости нанесенного ущерб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документы, подтверждающие наказание виновных лиц при их установлении, подтверждающие возмещение причиненного ущерб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на которые распространяется действие настоящего Порядка, обязаны незамедлительно информировать Администрацию о фактах утраты имущества и представлять соответствующие докумен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исание таких объектов с бухгалтерского учета Организации производится только после прекращения уголовного дела по факту совершенного преступления, что подтверждается соответствующим документом правоохранительных органов. Справка или постановление органов внутренних дел о приостановлении производства по уголовному делу по факту совершенного преступления не является основанием для списания.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ля согласования списания муниципального имущества со 100% амортизацией, а также для согласования списания отдельных частей, входящих в состав одного объекта,  имеющих разный срок полезного использования и учитывающихся  как  самостоятельные инвентарные объекты, Организацией представляются документы, указанные в пунктах 2.1. -2.3. настоящего порядка.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ля согласования списания многолетних насаждений, помимо перечня документов, перечисленных в пункте 2.1. настоящего Порядк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ганизацией  представляется: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гласование уполномоченного органа местного самоуправления на спил многолетн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аждений.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Копии представляемых документов должны быть заверены подписью руководителя и печатью Организ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когда документы заверяются лицом, замещающим руководителя Организации - представляется копия документа о возложении обязанностей руководителя Организации на лицо, его замещающее на дату составления (подписания) документов.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окументы, предусмотренные пунктами 2.1. – 2.8. настоящего Порядка, Организации направляют в Администрацию для получения решения о согласовании списания муниципального имущества.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лучае представления неполного комплекта документов, а также ненадлежащего оформления документов Администрация возвращает их на доработку с указанием причин возврата.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едставленные Организацией документы Администрация  рассматривает в срок не позднее 30 дней с момента их поступления. На основании решения комиссии по использованию муниципального имущества Администрация издает постановление о согласовании списания имущества либо направляет письмо об отказе в согласовании списания имущества. На основании постановления Администрации объект списыв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Списанные в соответствии с постановлением Администрации объекты подлежа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изическому уничтожению средствами Орган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збору и демонтажу пригодных узлов и агрегатов силами Организации для дальнейшего учета на баланс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даче в специализированную организацию, занимающуюся сбором лома металлов, утил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14. Разукомплектация, демонтаж,  разборка и уничтожение списываемого имущества производятся после получения Организацией постановления Администрации, за исключением случаев, предусмотренных настоящим Порядком. До получения письменного согласия на списание имущества за сохранность и полную комплектацию списываемых объектов отвечают материально-ответственные лица Организации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После разборки и демонтажа пригодные детали, узлы и агрегаты должны быть оприходованы на склад, после чего они могут использоваться для ремонта других объектов или подлежат продаж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торичное сырье, полученное от разборки  списанных объектов и непригодное для повторного использования Организацией, сдается в соответствующую службу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ю представляется копия приемо-сдаточного а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 На основании оформленных актов о списании, переданных бухгалтерии Организации в инвентарной карточке производится отметка о выбытии объе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вентарные карточки по выбывшим объектам хранятся в течение срока, определяемого руководителем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 Средства, полученные Организацией от  реализации  списанных объектов (сдачи в металлолом и др.), полностью перечисляются в бюджет муниципального образования «Великогубского сельского поселения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8. Организации, подавшие ходатайство о согласовании списания имущества, представляют в Администрацию на утверждение акты о списании объектов, заполненные в установленном порядке, по утвержденным формам (в двух экземплярах), в сроки, указанные в постановлении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аботы комиссии по списанию муниципального имуществ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В компетенцию комиссии входя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ый осмотр имущества, подлежащего списанию, с использованием необходимой технической документации,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ление причин списания имущества (физический и/или моральный износ, реконструкция, нарушение условий эксплуатации, аварии, стихийные бедствия и иные чрезвычайные ситуации, длительное неиспользование объекта, утрата, хищение и т.д.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ыявление лиц, по вине которых произошло преждевременное выбытие имущества из эксплуатации, внесение предложений о привлечении этих лиц к ответственности, установленной действующим законодательств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становление целесообразности дальнейшего использования отдельных узлов, деталей, материалов списываемого объекта, оценка стоимости объекта (при необходимости с привлечением независимых специалистов по оценке имущества, имеющих лицензию на проведение данного вида работ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оставление протокола о невозможности восстановления имущества либо нецелесообразности его восстано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оставление акта о списании согласно утвержденной формы, заполненного в установлен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списания вследствие повреждения объекта, при котором его дальнейшее использование не представляется возможным без значительных затрат на восстановление, когда списывается дорогостоящий объект и у списываемого объекта имеется остаточная стоимость, комиссия может провести экспертизу технического состояния объекта в организации, имеющей лицензию (сертификат) на проведение данного вида работ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4.1. В случае нарушения требований по списанию муниципального имущества, изложенных в настоящем Порядке, списываемые объекты должны быть восстановлены на балансе Организации в течение 10 рабочих дней после выявления данного факт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2. За нарушение требований, предусмотренных настоящим Порядком, виновные лица несут ответственность, предусмотренную действующим законодательством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несения ущерба виновное лицо обязано возместить причиненный ущерб в соответствии с действующим законодательством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3. Представление Организацией недостоверной, умышленно искаженной информации, используемой при списании имущества, нарушение порядка начисления износа влекут ответственность руководител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44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144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рганизацией списанного с баланса имущества является нарушением порядка ведения бухгалтерского учета, что влечет за собой привлечение  виновных лиц  к ответственности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44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79"/>
      </w:tblGrid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амп организации)</w:t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Великогуб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АТАЙ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гласовании списания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  согласовать   списание   имущества  с баланса 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й балансовой стоимостью __________________, остаточной стоимостью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(сумма)                                                                                    (сумма)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ожению к ходатайству,  на  основании  представленных  документо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)                                   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хгалтер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   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 20__ г.                       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ходатайств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списываем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8"/>
        <w:gridCol w:w="1843"/>
        <w:gridCol w:w="1985"/>
        <w:gridCol w:w="1984"/>
        <w:gridCol w:w="184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бъектам недвижимости – адрес и площадь; по т/с – пробег, номер агрега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стоимость (рублей, копе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лей, копе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ыпуска (ввода в эксплуатацию)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)                               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хгалтер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</w:p>
    <w:sectPr>
      <w:type w:val="nextPage"/>
      <w:pgSz w:w="11906" w:h="16838"/>
      <w:pgMar w:left="1418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4"/>
      <w:numFmt w:val="decimal"/>
      <w:lvlText w:val="%1.%2."/>
      <w:lvlJc w:val="left"/>
      <w:pPr>
        <w:tabs>
          <w:tab w:val="num" w:pos="630"/>
        </w:tabs>
        <w:ind w:left="630" w:hanging="63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28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4" w:hanging="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284" w:firstLine="283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59:00Z</dcterms:created>
  <dc:creator>User</dc:creator>
  <dc:description/>
  <cp:keywords/>
  <dc:language>en-US</dc:language>
  <cp:lastModifiedBy>User</cp:lastModifiedBy>
  <cp:lastPrinted>2019-12-20T11:58:00Z</cp:lastPrinted>
  <dcterms:modified xsi:type="dcterms:W3CDTF">2020-04-22T08:32:00Z</dcterms:modified>
  <cp:revision>6</cp:revision>
  <dc:subject/>
  <dc:title>О предоставлении в аренду земельных</dc:title>
</cp:coreProperties>
</file>