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28"/>
          <w:szCs w:val="22"/>
        </w:rPr>
      </w:pPr>
      <w:r>
        <w:rPr>
          <w:rFonts w:cs="Calibri" w:ascii="Calibri" w:hAnsi="Calibri"/>
          <w:b/>
          <w:w w:val="100"/>
          <w:sz w:val="28"/>
          <w:szCs w:val="22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7 июля  2015 года                                                                           №   81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лицом, поступающим на работу на должность руководителя муниципального учрежд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Великогубское сельское поселение», а также руководителем муниципального учреждения муниципального образования «Великогубское сельское поселение» сведений о своих до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Великогубского сельского поселения,  четвертой статьи 275 Трудового кодекса Российской Федерации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вом Великогубского сельского поселения, Администрация Великогуб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лицом, поступающим на работу на должность руководителя муниципального учреждения муниципального образования «Великогубское сельское поселение», а также руководителем муниципального учреждения муниципального образования «Великогуб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Постановление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Великогубское сельское поселение</w:t>
      </w:r>
      <w:r>
        <w:rPr>
          <w:sz w:val="28"/>
          <w:szCs w:val="28"/>
        </w:rPr>
        <w:t>» от 08 апреля  2013 года № 31 «Об утверждении Порядка представления  гражданами, поступающих  на должности руководителей муниципальных  учреждений муниципального образования «Великогубское сельское поселение» и руководителями муниципальных  учреждений муниципального образования «Великогуб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 свое действие на правоотношения, возникшие с 01 января 2015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 А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ликогуб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июля 2015 года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лицом, поступающим на работу на должность руководителя муниципального учреждения муниципального образования «Великогубское сельское поселение», а также руководителем муниципального учреждения муниципального образования «Великогубское сельское поселение»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и обязательствах имущественного характера и о доходах, 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представления лицом, поступающим на работу на должность руководителя муниципального учреждения муниципального образования «Великогубское сельское поселение», а также руководителем муниципального учреждения муниципального образования «Великогубское сельское поселение» (далее - руководитель муниципального учрежден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48"/>
      <w:bookmarkEnd w:id="0"/>
      <w:r>
        <w:rPr>
          <w:rFonts w:eastAsia="Calibri"/>
          <w:sz w:val="28"/>
          <w:szCs w:val="28"/>
          <w:lang w:eastAsia="en-US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49"/>
      <w:bookmarkEnd w:id="1"/>
      <w:r>
        <w:rPr>
          <w:rFonts w:eastAsia="Calibri"/>
          <w:sz w:val="28"/>
          <w:szCs w:val="28"/>
          <w:lang w:eastAsia="en-US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, предусмотренные </w:t>
      </w:r>
      <w:hyperlink w:anchor="Par4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ставляются в Администрацию муниципального образования «Великогуб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епредставление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случае непредставления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</w:t>
      </w:r>
      <w:r>
        <w:rPr>
          <w:rFonts w:eastAsia="Calibri"/>
          <w:sz w:val="24"/>
          <w:szCs w:val="24"/>
          <w:lang w:eastAsia="en-US"/>
        </w:rPr>
        <w:t>.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8:00Z</dcterms:created>
  <dc:creator>User</dc:creator>
  <dc:description/>
  <cp:keywords/>
  <dc:language>en-US</dc:language>
  <cp:lastModifiedBy>1</cp:lastModifiedBy>
  <cp:lastPrinted>2015-08-25T09:48:00Z</cp:lastPrinted>
  <dcterms:modified xsi:type="dcterms:W3CDTF">2015-08-25T06:49:00Z</dcterms:modified>
  <cp:revision>9</cp:revision>
  <dc:subject/>
  <dc:title/>
</cp:coreProperties>
</file>