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14 декабря 2015  года                                                                           №  187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Правил присвоения, изменения и аннулирования адресов на территории Великогубского  сельского поселения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№ 443-ФЗ от 28.12.2013г. «О федеральной информационной адресной системе, и о внесении изменений в Федеральный закон от 06.10.2003г. №131-ФЗ «Об общих принципах местного самоуправления в Российской Федерации», на основании постановления Правительства Российской Федерации №1221 от 19.11.2014г. «Об утверждении Правил присвоения, изменения, аннулирования адресов»,, 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Утвердить Правила присвоения, изменения и аннулирования адресов на территории Великогубского сельского поселения (Приложение № 1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14 декабря 2015 года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равила присвоения, изменения и аннулирования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на территории Великогуб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Великогубского  сельского поселения, включая требования к структуре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Великогубского 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с которым у Администрации поселения заключено соглашение о взаимодейств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3. Структура адре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аименовани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стра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муниципальный район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поселение в составе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населенный пункт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номер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. Правила написания наименований и нум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ъектов адрес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"-" - дефис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"." - точ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 "(" - от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) ")" - за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д) "№" - знак номер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5-12-14T11:37:00Z</cp:lastPrinted>
  <dcterms:modified xsi:type="dcterms:W3CDTF">2015-12-14T08:37:00Z</dcterms:modified>
  <cp:revision>38</cp:revision>
  <dc:subject/>
  <dc:title> </dc:title>
</cp:coreProperties>
</file>