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w w:val="80"/>
          <w:sz w:val="24"/>
        </w:rPr>
      </w:pPr>
      <w:r>
        <w:rPr>
          <w:w w:val="80"/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Style w:val="StrongEmphasis"/>
          <w:b/>
          <w:b/>
          <w:w w:val="80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Style w:val="StrongEmphasis"/>
          <w:w w:val="80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Style w:val="StrongEmphasis"/>
          <w:sz w:val="48"/>
          <w:szCs w:val="48"/>
        </w:rPr>
        <w:t>ПОСТАНОВЛЕНИЕ</w:t>
      </w:r>
    </w:p>
    <w:p>
      <w:pPr>
        <w:pStyle w:val="Normal"/>
        <w:rPr>
          <w:rStyle w:val="StrongEmphasis"/>
          <w:rFonts w:ascii="Courier New" w:hAnsi="Courier New" w:cs="Courier New"/>
          <w:w w:val="80"/>
          <w:sz w:val="24"/>
          <w:szCs w:val="48"/>
        </w:rPr>
      </w:pPr>
      <w:r>
        <w:rPr/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Style19"/>
        <w:tabs>
          <w:tab w:val="clear" w:pos="708"/>
          <w:tab w:val="left" w:pos="1843" w:leader="none"/>
        </w:tabs>
        <w:ind w:left="0" w:hanging="0"/>
        <w:rPr/>
      </w:pPr>
      <w:r>
        <w:rPr>
          <w:rStyle w:val="StrongEmphasis"/>
          <w:sz w:val="28"/>
          <w:szCs w:val="28"/>
        </w:rPr>
        <w:t>От 02 сентября 2016 г.                                                                             № 84</w:t>
      </w:r>
    </w:p>
    <w:p>
      <w:pPr>
        <w:pStyle w:val="Style19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.Великая Губа</w:t>
      </w:r>
    </w:p>
    <w:p>
      <w:pPr>
        <w:pStyle w:val="Style19"/>
        <w:rPr>
          <w:rStyle w:val="StrongEmphasis"/>
          <w:b/>
          <w:b/>
          <w:w w:val="80"/>
          <w:sz w:val="28"/>
          <w:szCs w:val="28"/>
        </w:rPr>
      </w:pPr>
      <w:r>
        <w:rPr/>
      </w:r>
    </w:p>
    <w:p>
      <w:pPr>
        <w:pStyle w:val="Style19"/>
        <w:ind w:left="0" w:hanging="0"/>
        <w:rPr>
          <w:rStyle w:val="StrongEmphasis"/>
          <w:b w:val="false"/>
          <w:b w:val="false"/>
          <w:sz w:val="26"/>
          <w:szCs w:val="26"/>
        </w:rPr>
      </w:pPr>
      <w:r>
        <w:rPr>
          <w:b/>
          <w:w w:val="80"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rStyle w:val="StrongEmphasis"/>
          <w:sz w:val="26"/>
          <w:szCs w:val="26"/>
        </w:rPr>
        <w:t>Об утверждении методики прогнозирования</w:t>
      </w:r>
    </w:p>
    <w:p>
      <w:pPr>
        <w:pStyle w:val="Style19"/>
        <w:ind w:left="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ступлений доходов в бюджет Великогубского</w:t>
      </w:r>
    </w:p>
    <w:p>
      <w:pPr>
        <w:pStyle w:val="Style19"/>
        <w:ind w:left="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ельского поселения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left="0" w:firstLine="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 xml:space="preserve">Во исполнение Постановления Правительства Российской Федерации  от 26 июня 2016 года № 574 «Об общих требованиях к методике прогнозирования поступлений доходов в бюджеты бюджетной системы Российской Федерации» администрация </w:t>
      </w:r>
    </w:p>
    <w:p>
      <w:pPr>
        <w:pStyle w:val="Style19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sz w:val="32"/>
          <w:szCs w:val="32"/>
        </w:rPr>
        <w:t>ПОСТАНОВЛЯЕТ:</w:t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left="0" w:firstLine="708"/>
        <w:jc w:val="both"/>
        <w:rPr/>
      </w:pPr>
      <w:r>
        <w:rPr>
          <w:rStyle w:val="StrongEmphasis"/>
          <w:b w:val="false"/>
          <w:sz w:val="28"/>
          <w:szCs w:val="28"/>
        </w:rPr>
        <w:t>1. Утвердить методику прогнозирования поступлений доходов в  бюджет Великогубского сельского поселения (Приложение № 1).</w:t>
      </w:r>
    </w:p>
    <w:p>
      <w:pPr>
        <w:pStyle w:val="Style19"/>
        <w:ind w:left="0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left="0" w:firstLine="708"/>
        <w:jc w:val="both"/>
        <w:rPr/>
      </w:pPr>
      <w:r>
        <w:rPr>
          <w:rStyle w:val="StrongEmphasis"/>
          <w:b w:val="false"/>
          <w:sz w:val="28"/>
          <w:szCs w:val="28"/>
        </w:rPr>
        <w:t>2. Настоящее постановление вступает в силу после опубликования (обнародования).</w:t>
      </w:r>
    </w:p>
    <w:p>
      <w:pPr>
        <w:pStyle w:val="Style1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w w:val="80"/>
          <w:sz w:val="28"/>
          <w:szCs w:val="28"/>
        </w:rPr>
      </w:pPr>
      <w:r>
        <w:rPr/>
      </w:r>
    </w:p>
    <w:p>
      <w:pPr>
        <w:pStyle w:val="Style19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Style19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Style19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Великогубского     </w:t>
      </w:r>
    </w:p>
    <w:p>
      <w:pPr>
        <w:pStyle w:val="Style19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льского поселения                                                                      Панкратов И.А.</w:t>
      </w:r>
    </w:p>
    <w:p>
      <w:pPr>
        <w:pStyle w:val="Style19"/>
        <w:rPr/>
      </w:pPr>
      <w:r>
        <w:rPr>
          <w:w w:val="80"/>
          <w:sz w:val="28"/>
          <w:szCs w:val="28"/>
        </w:rPr>
        <w:t xml:space="preserve">                                          </w:t>
      </w:r>
    </w:p>
    <w:p>
      <w:pPr>
        <w:pStyle w:val="Style19"/>
        <w:ind w:left="0" w:hanging="0"/>
        <w:rPr>
          <w:rStyle w:val="StrongEmphasis"/>
          <w:b w:val="false"/>
          <w:b w:val="false"/>
        </w:rPr>
      </w:pPr>
      <w:r>
        <w:rPr>
          <w:w w:val="80"/>
          <w:sz w:val="28"/>
          <w:szCs w:val="28"/>
        </w:rPr>
      </w:r>
    </w:p>
    <w:p>
      <w:pPr>
        <w:pStyle w:val="Style19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сылка: в дело-2, финуправление -1</w:t>
      </w:r>
    </w:p>
    <w:p>
      <w:pPr>
        <w:pStyle w:val="Style19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еликогуб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9.2016 года №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ОВАНИЯ ПОСТУПЛЕНИЙ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ВЕЛИКОГУБСКОГО СЕЛЬСКОГО ПОСЕЛЕНИЯ</w:t>
      </w:r>
    </w:p>
    <w:p>
      <w:pPr>
        <w:pStyle w:val="Normal"/>
        <w:spacing w:before="240" w:after="280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методика определяет параметры прогнозирования поступлений доходов в бюджет Великогубского сельского поселения главным администратором, которых является Администрация Великогубского сельского поселения (далее - главный администратор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гнозирование доходов бюджета района осуществляется в разрезе видов доходов бюджета района в соответствии с бюджетной классификацией Российской Федерации и следующими методами расчета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, объем поступлений прогнозируемого вида доходов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реднение – расчет, осуществляемый на основании усреднения годовых объемов доходов не менее чем за три года или за весь период поступления соответствующего вида доходов в случае, если он не превышает три года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й способ, предусмотренный настоящей методикой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поступлений по доходам бюджета Великогубского сельского поселения (далее бюджет поселения), в отношении которых главные администраторы выполняют бюджетные полномоч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ликогуб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1 08 04020 01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1 11 0503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1 11 0507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1 11 0701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1 11 0904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1 13 01995 10 0000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1 13 02995 10 0000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1 14 02053 10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1 14 02053 10 0000 4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1 16 23051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908 1 16 33050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908 1 16 18050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1 17 0105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1 17 0505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 02 0000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 07 0503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908 2 19 05000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  <w:gridCol w:w="7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Прогнозный объем поступлений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 производится методом усредне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Расчет прогнозного объема поступлений государственной пошлины на очередной финансовый год осуществляется по следующей формуле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P = (P (m-3) + P (m-2) + P (m-1) + P (m))/4, где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 (m-3), P (m-2), P (m-1) – фактическое значение годовых поступлений за три отчетных года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 (m) – ожидаемый объем поступлений в текущем финансовом году, рассчитываемый по следующей формуле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 (m) = (Pо (m)/k) *12, где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о (m) – фактическое значение поступлений за истекший период текущего года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– Количество месяцев истекшего периода текущего года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не менее, чем в двух отчетных периодах из трех, предшествующих текущему финансовому году, годовой объем поступлений был равен нулю, прогнозирование поступлений на очередной финансовый год не производитс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имущества, составляющего казну сельских поселений (за исключением земельных участков) прогнозируемые к поступлению в очередном финансовом году, осуществляются с применением метода прямого расчета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АрИ =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(Нп х К х 12 месяцев + З),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где АрИ - прогноз поступления доходов от сдачи в аренду муниципального имуществ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– количество договоров аренды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Нп - сумма начисленных платежей по арендной плате за недвижимое муниципальное имущество за месяц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 - коэффициент индексации базовой ставки арендной платы на прогнозируемый финансовый год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З - оценка поступления задолженности по арендной плате, планируемая к погашению в планируемом году, рассчитываемая по формуле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З= Зобщ -Зп –Зб,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где З общ - задолженность по арендной плате на начало текущего год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Зп - задолженность по арендной плате, ожидаемая к погашению в текущем году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Зб – задолженность, безнадежная к взысканию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 Прогнозный объем поступлений по доходам от перечисления части прибыли, остающейся после уплаты налогов и иных обязательных платежей муниципальных унитарных предприятий производится методом прямого расче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ного объема поступлений по доходам от перечисления части прибыли, остающейся после уплаты налогов и иных обязательных платежей муниципальных унитарных предприятий производится по формуле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плат = SUM (Чприбi * Nотчис),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=1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где Zплат - прогноз поступления доходов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Чприбi - прогнозируемая сумма прибыли i-го муниципального унитарного предприятия, остающаяся после уплаты налогов и иных обязательных платеже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муниципальных унитарных предприят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 – каждое муниципальное унитарное предприятие,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Nотчис - норматив отчислений части прибыли муниципальных унитарных предприятий, остающейся после уплаты налогов и иных обязательных платежей, устанавливаемый решением Совета Великогубского сельского поселения на очередной финансовый год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 Прогнозирование поступлений доходов, получаемых в виде прочих поступлений от использования имущества, находящегося в муниципальной собственности (платы за наём), осуществляется в соответствии с Бюджетным кодексом РФ, Жилищным кодексом РФ, муниципальными правовыми актами поселения, устанавливающими порядок и размер платы за пользование жилым помещением (плата за наём) муниципального жилого фонда данного поселения. 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ного объема поступлений доходов, получаемых в виде прочих поступлений от использования имущества, находящегося в муниципальной собственности (платы за наём) на очередной финансовый год осуществляется по следующей формуле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пд = (Sб * Цб + Sс * Цс) * 12* Псб + Д, где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пд -   прогнозируемая сумма поступлений прочих доходов, поступающая в бюджет муниципального образования, на прогнозируемый год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Sб -  общая площадь благоустроенного жилого фонд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Sс -   общая площадь неблагоустроенного жилого фонд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Цб – стоимость 1 квадратного метра найма жилья в благоустроенном фонде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Цс -  стоимость 1 квадратного метра найма жилья в неблагоустроенном фонде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сб -  средний процент сбора платеже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 – дополнительные (+) или выпадающие (-) доходы бюджета в прогнозируемом году, связанные с изменениями налогового, бюджетного законодательства, изменением общей площади муниципального жиль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7. Прогнозный объем поступлений по доходам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и в части реализации материальных запасов по указанному имуществу производится методом прямого расче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ного объема поступлений по доходам от реализации имущества производится по формуле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ДРи =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(Сн х К ),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где ДРи - прогноз поступления доходов от реализации муниципального имуществ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– количество объектов, включенных в прогнозный план (программу приватизации) муниципального имущества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н – оценочная стоимость объекта муниципального имуществ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– количество объектов, планируемых к реализации в течение прогнозируемого финансового года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 Прогнозный объем поступлений доходов от оказания платных услуг (работ) получателями средств бюджетов сельских поселений производится методом прямого расче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ного объема поступлений по доходам от оказания платных услуг производится по формуле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Zплатн.усл = SUM Qi* Цi * Ид,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=1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где Zплатн.усл - прогнозируемые поступления доходов от платных услуг, оказанных муниципальными казенными учреждениям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n - прогнозируемое количество видов услуг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 - прогнозируемый вид услуг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Qi – прогнозируемое к реализации количество платных услуг i-го вид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Цi – прогнозируемая стоимость услуги i-го вид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Ид - прогнозируемый индекс роста цены на услуг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аключенных договоров у казенного учреждения на оказание платных услуг прогноз формируется на основании соответствующих договоров, действие которых распространяется на очередной финансовый год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9. К иным доходам, поступление которых не имеет постоянного характера, и прогнозирование по которым не осуществляется, относятс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денежные взыскания (штрафы) за нарушение бюджетного законодательства (в части бюджетов сельских поселений)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рочие доходы от компенсации затрат бюджетов сельских поселен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невыясненные поступления, зачисляемые в бюджеты сельских поселен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возврат остатков субсидий, субвенций и иных межбюджетных трансфертов, имеющих целевое назначение, прошлых лет из бюджетов сельских поселен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гноз по данным видам доходов корректируется на поступления, имеющие нестабильный (разовый) характер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0. Прогнозный объем поступлений прочих неналоговых доходов бюджетов сельских поселений производится методом усредн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ного объема поступлений производится по формуле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 = (P (m-3) + P (m-2) + P (m-1) + P (m))/4, где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 (m-3), P (m-2), P (m-1) – фактическое значение годовых поступлений за три отчетных года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 (m) – ожидаемый объем поступлений в текущем финансовом году, рассчитываемый по следующей формуле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 (m) = (Pо (m)/k) *12, где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о (m) – фактическое значение поступлений за истекший период текущего года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– количество месяцев истекшего периода текущего года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1. Для расчета прогнозного объема безвозмездных поступлений от других бюджетов бюджетной системы учитывается закон о бюджете Республики Карелия на очередной финансовый год и плановый период (проект закона о бюджете Республики Карелия на очередной финансовый год и плановый период), а также решение Совета Медвежьегорского муниципального района о бюджете муниципального образования «Медвежьегорский муниципальный район» на очередной финансовый год и плановый период (проект решения о бюджете муниципального образования «Медвежьегорский муниципальный район» на очередной финансовый год и плановый период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ного объема поступлений производится по формуле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Обп = МБТрк + МБТп,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где ПОбп – прогнозируемый объем безвозмездных поступлений от других бюджетов бюджетной системы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БТрк - объем межбюджетных трансфертов, утвержденный Законом о бюджете Республике Карелия на очередной финансовый год и плановый период (проектом закона Республике Карелия о бюджете на очередной финансовый год и плановый период)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Тп - объем межбюджетных трансфертов, передаваемых из бюджета муниципального района бюджетам сельских поселений в соответствии с объемами, предусмотренными решением Совета Медвежьегорского муниципального района (проектом бюджета муниципального образования «Медвежьегорский муниципальный район») о бюджете муниципального образования «Медвежьегорский муниципальный район» на очередной финансовый год и плановый период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2. Для прогнозирования объема поступлений прочих безвозмездных поступлений (перечислений от юридических и физических лиц) применяется метод усреднения на основании информации о годовых объемах не менее, чем за три года, предшествующих текущему финансовому году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не менее, чем в двух отчетных периодах из трех, предшествующих текущему финансовому году, годовой объем поступлений был равен нулю, прогнозирование поступлений на очередной финансовый год не производитс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3. В процессе исполнения бюджета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Пожалуйста, подождите</w:t>
      </w:r>
    </w:p>
    <w:p>
      <w:pPr>
        <w:pStyle w:val="Normal"/>
        <w:jc w:val="both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Style19"/>
        <w:ind w:left="0"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0:00Z</dcterms:created>
  <dc:creator>Gazzina</dc:creator>
  <dc:description/>
  <cp:keywords/>
  <dc:language>en-US</dc:language>
  <cp:lastModifiedBy>1</cp:lastModifiedBy>
  <cp:lastPrinted>2016-09-12T14:20:00Z</cp:lastPrinted>
  <dcterms:modified xsi:type="dcterms:W3CDTF">2016-09-14T12:25:00Z</dcterms:modified>
  <cp:revision>48</cp:revision>
  <dc:subject/>
  <dc:title/>
</cp:coreProperties>
</file>