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Heading4"/>
        <w:ind w:left="-360" w:hanging="0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48"/>
          <w:szCs w:val="28"/>
        </w:rPr>
      </w:pPr>
      <w:r>
        <w:rPr>
          <w:rFonts w:cs="Times New Roman" w:ascii="Times New Roman" w:hAnsi="Times New Roman"/>
          <w:w w:val="100"/>
          <w:sz w:val="4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Courier New" w:hAnsi="Courier New" w:cs="Courier New"/>
          <w:w w:val="80"/>
          <w:sz w:val="48"/>
          <w:szCs w:val="20"/>
        </w:rPr>
      </w:pPr>
      <w:r>
        <w:rPr>
          <w:rFonts w:cs="Courier New" w:ascii="Courier New" w:hAnsi="Courier New"/>
          <w:w w:val="80"/>
          <w:sz w:val="48"/>
          <w:szCs w:val="20"/>
        </w:rPr>
      </w:r>
    </w:p>
    <w:p>
      <w:pPr>
        <w:pStyle w:val="Normal"/>
        <w:shd w:fill="FFFFFF" w:val="clear"/>
        <w:spacing w:lineRule="exact" w:line="566" w:before="326" w:after="0"/>
        <w:ind w:right="187" w:hanging="0"/>
        <w:jc w:val="both"/>
        <w:rPr>
          <w:b/>
          <w:b/>
          <w:bCs/>
          <w:spacing w:val="-2"/>
          <w:w w:val="87"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от  30   августа  2016 г.                                                                           №  77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90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утверждении методики прогнозир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уплений по источникам финансирова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фицита бюджета муниципального  образования «Великогубское сельское поселение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Во исполнение Постановления Правительства Российской Федерации  от 26 мая 2016 года № 469 «Об общих требованиях к методике прогнозирования поступлений по источникам финансирования дефицита бюджета» администрация Великогуб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Утвердить методику прогнозирования поступлений по источникам финансирования дефицита бюджета муниципального образования  «Великогубское сельское поселение » в соответствии с Приложением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before="6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2.    Настоящее постановление вступает в силу после опубликования (обнародования).</w:t>
      </w:r>
    </w:p>
    <w:p>
      <w:pPr>
        <w:pStyle w:val="TextBody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И. А. Панкр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Рассылка: Дело-1;ХФО-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губского сельского поселения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от 30 августа 2016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БЮДЖЕТА МУНИЦИПА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ликогубское сельское поселение»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06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 01 02 00 00 10 0000 7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 01 03 01 00 10 0000 7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араметры прогнозирования поступлений по источникам финансирования дефицита бюджета муниципального образования «Великогубское сельское поселение»,                                                   главным администратором которых является администрация муниципального образования «Великогубское сельское поселение»                                                     (далее - главный администра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поступлений по источникам финансирования дефици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Великогубское сельское поселение », в отношении которых главный администратор выполняет бюджет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прогнозного объема поступлений по источникам финансирования дефицита бюджета муниципального образования «Великогубское сельское поселение  » производится методом  прямого счета (расчет по совокупности  действующих договоров, соглашений) и методом экстраполяции (расчет на основе имеющихся данных о тенденциях изменений поступлений в прошлых периодах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рогнозного объема поступлений по источникам финансирования дефицита бюджета муниципального образования «Великогубское сельское поселение  » учитыв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дефицита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олговых обязательств, подлежащих погашени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Основные направления долговой политики муниципального образования «Великогубское сельское поселение»                                                             конъюнктура финансовых рын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ействующих муниципальных контрактов на оказание услуг  по предоставлению заемных сред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предоставлении муниципальному образованию «Великогубское сельское поселение » бюджетных кредитов из бюджета муниципального образования «Медвежьегорский муниципальны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 предоставления бюджетного кредита на пополнение остатков средств на счетах бюджета муниципального образования «Великогубское сельское поселение  »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4. Расчет прогнозного объема поступлений кредитов от кредитных организаций производится методом прям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кредитов от кредитных организаций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ействующих муниципальных контрактов, заключенных с кредитными организациями и контрактов, планируемых к заключению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ура  рынка  кредит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кредитов от кредитных организаций производи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 = (Д + Пдо) x Ккр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 – прогнозный объем поступлений от получения кредитов кредитных организаций  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прогнозный объем  дефицита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– объё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– коэффициент, учитывающий покрытие дефицита бюджета и погашения долговых обязательств  за счет поступлений от получения  муниципальным образованием «Великогубское сельское поселение»                                             кредитов кредитных организаций  в соответствующем финансовом году. Определяется с учетом конъюнктуры рынка кредитования, условий действующих и планируемых к заключению муниципальных контрактов. Значение коэффициента устанавливается от 0 до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 прогнозного объема поступлений кредитов от других бюджетов бюджетной системы Российской Федерации производится методом прям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кредитов от других бюджетов бюджетной системы Российской Федерации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кредитов в соответствии с распределением бюджетных кредитов из бюджета муниципального образования «Медвежьегорский муниципальный район» бюджетам муниципальных образований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 предоставления бюджетного кредита на пополнение остатков средств на счету бюджета муниципального образования «  Великогубское сельское поселение » в соответствующем финансовом году, рассчитанный в соответствии с приказом Министерства финансов Российской Федерации от 26 июля 2013 года № 74н «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(местных бюдже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рогнозного объема поступлений кредитов от других бюджетов бюджетной системы Российской Федерации производи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кр = О</w:t>
      </w:r>
      <w:r>
        <w:rPr>
          <w:rFonts w:cs="Times New Roman" w:ascii="Times New Roman" w:hAnsi="Times New Roman"/>
        </w:rPr>
        <w:t xml:space="preserve">ФБ </w:t>
      </w:r>
      <w:r>
        <w:rPr>
          <w:rFonts w:cs="Times New Roman" w:ascii="Times New Roman" w:hAnsi="Times New Roman"/>
          <w:sz w:val="28"/>
          <w:szCs w:val="28"/>
        </w:rPr>
        <w:t>+ Л</w:t>
      </w:r>
      <w:r>
        <w:rPr>
          <w:rFonts w:cs="Times New Roman" w:ascii="Times New Roman" w:hAnsi="Times New Roman"/>
        </w:rPr>
        <w:t>УФ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кр – прогнозный объем поступлений кредитов от других бюджетов бюджетной системы Российской Федерации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ъём бюджетного кредита в соответствии с распределением бюджетных кредитов из республиканского  бюджета бюджетам муниципальных районов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</w:rPr>
        <w:t xml:space="preserve">УФК </w:t>
      </w:r>
      <w:r>
        <w:rPr>
          <w:rFonts w:cs="Times New Roman" w:ascii="Times New Roman" w:hAnsi="Times New Roman"/>
          <w:sz w:val="28"/>
          <w:szCs w:val="28"/>
        </w:rPr>
        <w:t xml:space="preserve">– лимит предоставления бюджетного кредита на пополнение остатков средств на счете бюджета муниципального образования «Медвежьегорский муниципальный район»  в соответствующем финансовом году, рассчитанный в соответствии с приказом Министерства финансов Российской Федерации от 26 июля 2013 года № 74н «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(местных бюджетов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Подзаголовок Знак"/>
    <w:basedOn w:val="Style11"/>
    <w:qFormat/>
    <w:rPr>
      <w:rFonts w:ascii="Cambria" w:hAnsi="Cambria" w:cs="Cambria"/>
      <w:w w:val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w w:val="8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w w:val="8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2:00Z</dcterms:created>
  <dc:creator>User</dc:creator>
  <dc:description/>
  <dc:language>en-US</dc:language>
  <cp:lastModifiedBy>1</cp:lastModifiedBy>
  <cp:lastPrinted>2016-08-31T08:40:00Z</cp:lastPrinted>
  <dcterms:modified xsi:type="dcterms:W3CDTF">2016-08-31T05:42:00Z</dcterms:modified>
  <cp:revision>2</cp:revision>
  <dc:subject/>
  <dc:title/>
</cp:coreProperties>
</file>