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Heading4"/>
        <w:spacing w:before="120" w:after="120"/>
        <w:ind w:right="-165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18 июля 2016  г.                                                                                      №  67</w:t>
      </w:r>
    </w:p>
    <w:p>
      <w:pPr>
        <w:pStyle w:val="Normal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sz w:val="28"/>
          <w:szCs w:val="28"/>
        </w:rPr>
        <w:t>с. Великая Губа</w:t>
      </w:r>
    </w:p>
    <w:p>
      <w:pPr>
        <w:pStyle w:val="Normal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штаба оповещения и пункта сбо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орядка организации его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80" w:after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В соответствии с Постановлением Главы администрации Медвежьегорского района  № 6 П от 22. 11. 2011 года, для организации гарантированного оповещения, сбора и поставки мобилизационных ресурсов, находящихся в границах территории сельского поселения, подлежащих призыву в военное время и по мобилизации администрация Великогубского сельского поселения</w:t>
      </w:r>
    </w:p>
    <w:p>
      <w:pPr>
        <w:pStyle w:val="Normal"/>
        <w:shd w:fill="FFFFFF" w:val="clear"/>
        <w:spacing w:before="280" w:after="0"/>
        <w:ind w:right="-261" w:hanging="0"/>
        <w:jc w:val="center"/>
        <w:rPr>
          <w:rFonts w:ascii="Courier New" w:hAnsi="Courier New" w:cs="Courier New"/>
          <w:b/>
          <w:b/>
          <w:bCs/>
          <w:spacing w:val="-8"/>
          <w:w w:val="80"/>
          <w:sz w:val="40"/>
          <w:szCs w:val="40"/>
        </w:rPr>
      </w:pPr>
      <w:r>
        <w:rPr>
          <w:b/>
          <w:bCs/>
          <w:spacing w:val="-8"/>
          <w:sz w:val="40"/>
          <w:szCs w:val="40"/>
        </w:rPr>
        <w:t>ПОСТАНОВЛЯЕТ:</w:t>
      </w:r>
    </w:p>
    <w:p>
      <w:pPr>
        <w:pStyle w:val="Normal"/>
        <w:shd w:fill="FFFFFF" w:val="clear"/>
        <w:spacing w:before="280" w:after="0"/>
        <w:ind w:right="-5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bCs/>
          <w:spacing w:val="-8"/>
          <w:sz w:val="28"/>
          <w:szCs w:val="28"/>
        </w:rPr>
        <w:t xml:space="preserve">1.  Создать  на базе администрации  Великогубского сельского поселения  для гарантированного оповещения и поставки граждан, пребывающих в запасе и предназначенных для укомплектования ВС РФ штаб оповещения и пункта сбора (далее – ШО и ПС) .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пределить место развертывания  ШО и ПС -  Дом Культуры, расположенный по адресу: с. Великая Губа,   ул. Рябова,  дом № 25.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Время развертывания ШО и ПС  – в течение 4 часов после получения сигналов на приведения  в боевую готовность от дежурного по Отделу Военного Комиссариата  Республики Карелия  по Медвежьегорскому району.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bCs/>
          <w:spacing w:val="-8"/>
          <w:sz w:val="28"/>
          <w:szCs w:val="28"/>
        </w:rPr>
        <w:t xml:space="preserve">2. Назначить администрацию ШО и ПС в составе: 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               </w:t>
      </w:r>
      <w:r>
        <w:rPr>
          <w:bCs/>
          <w:spacing w:val="-8"/>
          <w:sz w:val="28"/>
          <w:szCs w:val="28"/>
        </w:rPr>
        <w:t xml:space="preserve">а) Управление  ШО и ПС: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                </w:t>
      </w:r>
      <w:r>
        <w:rPr>
          <w:bCs/>
          <w:spacing w:val="-8"/>
          <w:sz w:val="28"/>
          <w:szCs w:val="28"/>
        </w:rPr>
        <w:t>- Панкратов И.А., Глава Великогубского сельского поселения  - начальник ШО и ПС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</w:t>
      </w:r>
      <w:r>
        <w:rPr>
          <w:bCs/>
          <w:spacing w:val="-8"/>
          <w:sz w:val="28"/>
          <w:szCs w:val="28"/>
        </w:rPr>
        <w:t>-  Чеглаков А.А.   – зам. начальника  ШО и ПС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</w:t>
      </w:r>
      <w:r>
        <w:rPr>
          <w:bCs/>
          <w:spacing w:val="-8"/>
          <w:sz w:val="28"/>
          <w:szCs w:val="28"/>
        </w:rPr>
        <w:t>- Савиных Н.В., специалист администрации Великогубского сельского поселения – уполномоченный Главы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               </w:t>
      </w:r>
      <w:r>
        <w:rPr>
          <w:bCs/>
          <w:spacing w:val="-8"/>
          <w:sz w:val="28"/>
          <w:szCs w:val="28"/>
        </w:rPr>
        <w:t xml:space="preserve">- Осипову О.А., директор МКУ «Центр оказания услуг» 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pacing w:val="-8"/>
          <w:sz w:val="28"/>
          <w:szCs w:val="28"/>
        </w:rPr>
        <w:t xml:space="preserve">               </w:t>
      </w:r>
      <w:r>
        <w:rPr>
          <w:bCs/>
          <w:spacing w:val="-8"/>
          <w:sz w:val="28"/>
          <w:szCs w:val="28"/>
        </w:rPr>
        <w:t xml:space="preserve">б) Группа оповещения граждан пребывающих в запасе  и поставщиков техники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Кулик В.Р., специалист администрации - начальник группы опо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Антипенко Т.О. - водитель   временного транспорта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Акинфин А.А., сотрудник полиции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) Группа сбора и отправки ГПЗ и техники на ППСГ (Т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Чеглаков А.А., зам.начальника хозяйственно-финансового отдела - начальник  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сопровождающие – особо ответственные из числа граждан пребывающих в запасе отправленных в команды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Всем указанным в Постановлении  лицам после получения сигналов на приведения в боевую готовность немедленно  прибыть в Штаб оповещения и пункта сбора  и поступить  в распоряжение начальника штаба оповещения и пункта сбора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Начальнику штаба оповещения и пункта сбора Панкратову И.А. после получения сигналов на приведения в боевую готовность от дежурного по ОВК РК по Медвежьегорскому району: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уточнить время получения сигнала по тел. 5-62-7 у дежурного по ОВК РК по Медвежьегорскому району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оповещение администрации  ШО и ПС в рабочее и нерабочее время осуществить лично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не позднее двух часов, после получения сигнала, вместе с администрацией   штаба оповещения и пункта сбора прибыть на ШО и ПС  №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не позднее, чем через 4 часа, после получения сигнала доложить в группу контроля ОВК РК по Медвежьегорскому району о полном развертывании ШО и  ПС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направить в ОВК РК по Медвежьегорскому району уполномоченного главы МО для получения повесток на вторые и последующие сутки оповещения и получения дополнительных указ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Повестки на первые сутки поставки хранить в сейфе, как секретные документы. Ответственный за хранение повесток – специалист по военно-учетной работе Савиных Н.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Контроль за выполнением настоящего приказа возлагаю на себ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Постановление довести до всего личного состава  в части его касающейс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Постановление от 31.07.2014 № 60  «О создании штаба оповещения и пункта сбора  и порядка организации его работы» -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</w:rPr>
      </w:pPr>
      <w:r>
        <w:rPr>
          <w:sz w:val="28"/>
        </w:rPr>
        <w:t xml:space="preserve">Глава  Великогубского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</w:rPr>
        <w:t xml:space="preserve">сельского поселения                                                                 </w:t>
        <w:tab/>
        <w:t>И. Панкр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личному составу ШО и ПС, ОВК РК по Медвежьегорскому району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1:00Z</dcterms:created>
  <dc:creator>User</dc:creator>
  <dc:description/>
  <cp:keywords/>
  <dc:language>en-US</dc:language>
  <cp:lastModifiedBy>1</cp:lastModifiedBy>
  <cp:lastPrinted>2016-12-07T15:21:00Z</cp:lastPrinted>
  <dcterms:modified xsi:type="dcterms:W3CDTF">2016-12-07T12:21:00Z</dcterms:modified>
  <cp:revision>13</cp:revision>
  <dc:subject/>
  <dc:title> </dc:title>
</cp:coreProperties>
</file>