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 21 сентября  2018  года                                                                           №  47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внесении изменений в Постановление администрации Великогубского сельского поселения от 30.05.2017 г. № 35 «Об утверждении административного регламента предоставления муниципальной услуги «Правила присвоения, изменения и аннулирования адресов»  (в редакции Постановления  администрации Великогубского сельского поселения № 35 от 08.08.2018 г.)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Великогубского сельского поселения, Распоряжениями администрации Великогубского сельского поселения № 28-р от 03.08.2015 г., № 16-р от 06.07.2016 г. администрация Великогуб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Постановление администрации Великогубского сельского поселения от 30.05.2017 г. № 35 «Об утверждении административного регламента предоставления муниципальной услуги «Правила присвоения, изменения и аннулирования адресов» (в редакции Постановления  администрации Великогубского сельского поселения № 35 от 08.08.2018 г.) (далее – Постановление) и утвержденный Постановлением Административный регламент предоставления муниципальной услуги «Правила присвоения, изменения и аннулирования адресов»  (далее – Административный регламент) в наименовании, по тексту Постановления и по тексту Административного регламента слова «Правила присвоения, изменения и аннулирования адресов» заменив словами «</w:t>
      </w:r>
      <w:r>
        <w:rPr>
          <w:rFonts w:cs="Times New Roman" w:ascii="Times New Roman" w:hAnsi="Times New Roman"/>
          <w:i/>
          <w:w w:val="100"/>
          <w:sz w:val="28"/>
          <w:szCs w:val="28"/>
        </w:rPr>
        <w:t>Присвоение объектам адресации адресов, аннулирование адресов</w:t>
      </w:r>
      <w:r>
        <w:rPr>
          <w:rFonts w:cs="Times New Roman" w:ascii="Times New Roman" w:hAnsi="Times New Roman"/>
          <w:w w:val="1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А.Ю. Федотов 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1:00Z</dcterms:created>
  <dc:creator>User</dc:creator>
  <dc:description/>
  <cp:keywords/>
  <dc:language>en-US</dc:language>
  <cp:lastModifiedBy>User</cp:lastModifiedBy>
  <cp:lastPrinted>2016-02-19T10:29:00Z</cp:lastPrinted>
  <dcterms:modified xsi:type="dcterms:W3CDTF">2018-09-24T11:27:00Z</dcterms:modified>
  <cp:revision>52</cp:revision>
  <dc:subject/>
  <dc:title> </dc:title>
</cp:coreProperties>
</file>