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от   21 сентября  2018  года                                                                           №  46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 внесении изменений в Постановление администрации Великогубского сельского поселения от 19.02.2016 г. № 7 «Об утверждении Административного регламента 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Великогубское сельское поселение» порядке» (в редакции Постановления  администрации Великогубского сельского поселения № 56 от 07.07.2016 г.)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 w:val="28"/>
        </w:rPr>
      </w:pPr>
      <w:r>
        <w:rPr>
          <w:rFonts w:cs="Courier New" w:ascii="Times New Roman" w:hAnsi="Times New Roman"/>
          <w:b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Великогубского сельского поселения, Распоряжениями администрации Великогубского сельского поселения № 28-р от 03.08.2015 г., № 16-р от 06.07.2016 г. администрация Великогуб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Постановление администрации Великогубского сельского поселения от 19.02.2016 г. № 7 «Об утверждении Административного регламента 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Великогубское сельское поселение» порядке» (в редакции Постановления  администрации Великогубского сельского поселения № 56 от 07.07.2016 г.) (далее – Постановление) и утвержденный Постановлением Административный регламент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Великогубское сельское поселение» порядке»  (далее – Административный регламент) в наименовании, по тексту Постановления и по тексту Административного регламента слова «Доплата к трудовой пенсии по старости (инвалидности)  муниципальным служащим, вышедшим на трудовую пенсию по старости  (инвалидности)  в установленном уставом муниципального образования «Великогубское сельское поселение» порядке» заменив словами «</w:t>
      </w:r>
      <w:r>
        <w:rPr>
          <w:rFonts w:cs="Times New Roman" w:ascii="Times New Roman" w:hAnsi="Times New Roman"/>
          <w:i/>
          <w:w w:val="100"/>
          <w:sz w:val="28"/>
          <w:szCs w:val="28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«Великогубское сельское поселение» порядке</w:t>
      </w:r>
      <w:r>
        <w:rPr>
          <w:rFonts w:cs="Times New Roman" w:ascii="Times New Roman" w:hAnsi="Times New Roman"/>
          <w:w w:val="1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:                                                                    А.Ю. Федотов 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1:00Z</dcterms:created>
  <dc:creator>User</dc:creator>
  <dc:description/>
  <cp:keywords/>
  <dc:language>en-US</dc:language>
  <cp:lastModifiedBy>User</cp:lastModifiedBy>
  <cp:lastPrinted>2016-02-19T10:29:00Z</cp:lastPrinted>
  <dcterms:modified xsi:type="dcterms:W3CDTF">2018-09-24T11:26:00Z</dcterms:modified>
  <cp:revision>49</cp:revision>
  <dc:subject/>
  <dc:title> </dc:title>
</cp:coreProperties>
</file>