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16"/>
          <w:lang w:val="en-US" w:eastAsia="en-US"/>
        </w:rPr>
        <w:drawing>
          <wp:inline distT="0" distB="0" distL="0" distR="0">
            <wp:extent cx="6591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Heading4"/>
        <w:ind w:left="-180" w:hanging="0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ДМИНИСТРАЦИЯ  ВЕЛИКОГУБ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/>
        <w:ind w:right="-58" w:hanging="0"/>
        <w:rPr>
          <w:rFonts w:ascii="Times New Roman" w:hAnsi="Times New Roman" w:cs="Times New Roman CYR"/>
          <w:b/>
          <w:b/>
          <w:w w:val="100"/>
          <w:sz w:val="28"/>
          <w:szCs w:val="28"/>
        </w:rPr>
      </w:pPr>
      <w:r>
        <w:rPr>
          <w:rFonts w:cs="Times New Roman CYR" w:ascii="Times New Roman" w:hAnsi="Times New Roman"/>
          <w:b/>
          <w:w w:val="100"/>
          <w:sz w:val="28"/>
          <w:szCs w:val="28"/>
        </w:rPr>
        <w:t xml:space="preserve">от 08 августа 2018  года                                                                           № 35  </w:t>
      </w:r>
    </w:p>
    <w:p>
      <w:pPr>
        <w:pStyle w:val="Normal"/>
        <w:autoSpaceDE w:val="false"/>
        <w:spacing w:lineRule="auto" w:line="252"/>
        <w:ind w:right="-58" w:hanging="0"/>
        <w:rPr>
          <w:rFonts w:ascii="Times New Roman" w:hAnsi="Times New Roman" w:cs="Times New Roman CYR"/>
          <w:b/>
          <w:b/>
          <w:w w:val="100"/>
          <w:sz w:val="28"/>
          <w:szCs w:val="28"/>
        </w:rPr>
      </w:pPr>
      <w:r>
        <w:rPr>
          <w:rFonts w:cs="Times New Roman CYR" w:ascii="Times New Roman" w:hAnsi="Times New Roman"/>
          <w:b/>
          <w:w w:val="100"/>
          <w:sz w:val="28"/>
          <w:szCs w:val="28"/>
        </w:rPr>
      </w:r>
    </w:p>
    <w:p>
      <w:pPr>
        <w:pStyle w:val="Normal"/>
        <w:autoSpaceDE w:val="false"/>
        <w:spacing w:lineRule="auto" w:line="252"/>
        <w:ind w:right="-58" w:hanging="0"/>
        <w:jc w:val="center"/>
        <w:rPr>
          <w:rFonts w:ascii="Times New Roman" w:hAnsi="Times New Roman" w:cs="Times New Roman CYR"/>
          <w:b/>
          <w:b/>
          <w:w w:val="100"/>
          <w:sz w:val="28"/>
          <w:szCs w:val="28"/>
        </w:rPr>
      </w:pPr>
      <w:r>
        <w:rPr>
          <w:rFonts w:cs="Times New Roman CYR" w:ascii="Times New Roman" w:hAnsi="Times New Roman"/>
          <w:b/>
          <w:w w:val="100"/>
          <w:sz w:val="28"/>
          <w:szCs w:val="28"/>
        </w:rPr>
        <w:t>с. Великая Губа</w:t>
      </w:r>
    </w:p>
    <w:p>
      <w:pPr>
        <w:pStyle w:val="Normal"/>
        <w:autoSpaceDE w:val="false"/>
        <w:spacing w:lineRule="auto" w:line="252"/>
        <w:ind w:right="-58" w:hanging="0"/>
        <w:jc w:val="center"/>
        <w:rPr>
          <w:rFonts w:ascii="Times New Roman" w:hAnsi="Times New Roman" w:cs="Times New Roman CYR"/>
          <w:b/>
          <w:b/>
          <w:w w:val="100"/>
          <w:sz w:val="28"/>
          <w:szCs w:val="28"/>
        </w:rPr>
      </w:pPr>
      <w:r>
        <w:rPr>
          <w:rFonts w:cs="Times New Roman CYR" w:ascii="Times New Roman" w:hAnsi="Times New Roman"/>
          <w:b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О внесении изменений в административный регламент исполнения муниципальной услуги «Правила присвоения, изменения и аннулирования адресов»</w:t>
      </w:r>
    </w:p>
    <w:p>
      <w:pPr>
        <w:pStyle w:val="Normal"/>
        <w:jc w:val="center"/>
        <w:rPr>
          <w:rFonts w:ascii="Times New Roman" w:hAnsi="Times New Roman" w:cs="Courier New"/>
          <w:b/>
          <w:b/>
          <w:w w:val="100"/>
          <w:sz w:val="28"/>
        </w:rPr>
      </w:pPr>
      <w:r>
        <w:rPr>
          <w:rFonts w:cs="Courier New" w:ascii="Times New Roman" w:hAnsi="Times New Roman"/>
          <w:b/>
          <w:w w:val="1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В соответствии с Федеральным законом № 443-ФЗ от 28.12.2013г. «О федеральной информационной адресной системе, и о внесении изменений в Федеральный закон от 06.10.2003г. №131-ФЗ «Об общих принципах местного самоуправления в Российской Федерации», на основании постановления Правительства Российской Федерации №1221 от 19.11.2014г. «Об утверждении Правил присвоения, изменения, аннулирования адресов», информацией Министерства имущественных и земельных отношений администрация Великогубского сельского поселения  </w:t>
      </w:r>
    </w:p>
    <w:p>
      <w:pPr>
        <w:pStyle w:val="Normal"/>
        <w:rPr>
          <w:rFonts w:ascii="Times New Roman" w:hAnsi="Times New Roman" w:cs="Courier New"/>
          <w:w w:val="100"/>
          <w:sz w:val="28"/>
          <w:szCs w:val="28"/>
        </w:rPr>
      </w:pPr>
      <w:r>
        <w:rPr>
          <w:rFonts w:cs="Courier New" w:ascii="Times New Roman" w:hAnsi="Times New Roman"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ОСТАНОВЛЯЕТ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675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Внести в административный регламент исполнения муниципальной услуги «Правила присвоения, изменения и аннулирования адресов» (далее – Административный регламент) следующие изменения.</w:t>
      </w:r>
    </w:p>
    <w:p>
      <w:pPr>
        <w:pStyle w:val="Style13"/>
        <w:numPr>
          <w:ilvl w:val="1"/>
          <w:numId w:val="3"/>
        </w:numPr>
        <w:ind w:left="0" w:firstLine="675"/>
        <w:jc w:val="both"/>
        <w:rPr/>
      </w:pPr>
      <w:r>
        <w:rPr>
          <w:sz w:val="28"/>
          <w:szCs w:val="28"/>
        </w:rPr>
        <w:t>В пункте 37 Административного регламента слова «12 рабочих дней» заменить словами «10 рабочих дней»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w w:val="100"/>
          <w:sz w:val="28"/>
          <w:szCs w:val="28"/>
        </w:rPr>
        <w:t>2. Настоящее Постановление вступает в силу после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Глава Великогубского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сельского поселения:                                                                    А. Ю. Федотов </w:t>
      </w:r>
    </w:p>
    <w:p>
      <w:pPr>
        <w:pStyle w:val="Normal"/>
        <w:jc w:val="right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Великогуб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От 08.08. 2018 года № 35</w:t>
      </w:r>
    </w:p>
    <w:p>
      <w:pPr>
        <w:pStyle w:val="Normal"/>
        <w:jc w:val="right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Административный регламент исполнения муниципальной услуги «Правила присвоения, изменения и аннулирования адресов»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1. Настоящий административный регламент исполнения муниципальной услуги «Правила присвоения, изменения и аннулирования адресов» (далее Административный регламент») устанавливает порядок присвоения, изменения и аннулирования адресов  в администрации Великогубского  сельского поселения, включая требования к структуре адре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2. Понятия, используемые в Административном регламенте, означают следующее: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б) обязательность. Каждому объекту адресации должен быть присвоен адрес в соответствии с Административным регламентом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2. Порядок присвоения объекту адресации адреса, изме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и аннулирования такого адре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6. Присвоение объекту адресации адреса, изменение и аннулирование такого адреса осуществляется Администрацией Великогубского  сельского поселения (далее - уполномоченный орган) с использованием федеральной информационной адресной систе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7. Присвоение объектам адресации адресов и аннулирование таких адресов осуществляется уполномоченным органом по собственной инициативе или на основании заявлений физических или юридических лиц, указанных в пунктах 27 и 29 Административного регламента. Аннулирование адресов объектов адресации осуществляется уполномоченным органом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 органом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8. Присвоение объекту адресации адреса осуществляется: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) в отношении земельных участков в случаях: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выполнения в отношении земельного участк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в) в отношении помещений в случаях: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 органом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, утвержденным приказом  ФНС РФ от 31.08.2011 № ММВ-7-6/529@ "Об утверждении Порядка ведения адресной системы и предоставления содержащейся в ней адресной информации"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4. Аннулирование адреса объекта адресации осуществляется в случаях: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) прекращения существования объекта адресации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в) присвоения объекту адресации нового адреса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"О государственном кадастре недвижимости", из государственного кадастра недвижимости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б) провести осмотр местонахождения объекта адресации (при необходимост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 Административным регламентом, или об отказе в присвоении объекту адресации адреса или аннулировании его адреса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20. Присвоение объекту адресации адреса или аннулирование его адреса подтверждается постановлением Администрации поселения о присвоении объекту адресации адреса или аннулировании его адреса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21. Постановление Администрации поселения о присвоении объекту адресации адреса принимается одновременно: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в) с заключением уполномоченным органом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г) с утверждением проекта планировки территории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д) с принятием решения о строительстве объекта адресации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22. Постановление Администрации поселения о присвоении объекту адресации адреса содержит: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присвоенный объекту адресации адрес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описание местоположения объекта адресации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23. Постановление Администрации поселения об аннулировании адреса объекта адресации содержит: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ннулируемый адрес объекта адресации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причину аннулирования адреса объекта адресации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Постановление Администрации поселения об аннулировании адреса объекта адресации в случае присвоения объекту адресации нового адреса может одновременно содержать положение о присвоении этому объекту адресации нового адреса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24. Постановления Администрации посе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25. Постановление Администрации поселения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) право хозяйственного ведения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б) право оперативного управления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в) право пожизненно наследуемого владения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г) право постоянного (бессрочного) пользования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28. Заявление составляется уполномоченными лицами (далее - заявитель), по форме, устанавливаемой Министерством финансо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органа местного самоуправления (далее - представитель заявителя)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 Администрации поселения в установленном порядке заключено соглашение о взаимодействии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Заявление представляется в уполномоченный орган по месту нахождения объекта адресации или в многофункциональный центр, с которым у Администрации поселения заключено соглашение о взаимодействии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32. Заявление подписывается заявителем либо представителем заявителя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34. К заявлению прилагаются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"а" пункта 14 Административного регламент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"б" пункта 14 Административного регламент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35. Уполномоченный орган запрашивает документы, указанные в пункте 34 Административно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в пункте 34 Административного регламента, если такие документы не находятся в распоряжении органа местного самоуправления либо подведомственных ему организа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Документы, указанные в пункте 34 Административного регламента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36. Если заявление и документы, указанные в пункте 34 Административного регламента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В случае, если заявление и документы, указанные в пункте 34 Административного регламента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Получение заявления и документов, указанных в пункте 34 Административного регламента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Сообщение о получении заявления и документов, указанных в пункте 34 Административного регламента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Сообщение о получении заявления и документов, указанных в пункте 34 Административного регламента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37. Постановление Администрации поселения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</w:t>
      </w:r>
      <w:r>
        <w:rPr>
          <w:rFonts w:cs="Times New Roman" w:ascii="Times New Roman" w:hAnsi="Times New Roman"/>
          <w:b/>
          <w:w w:val="100"/>
          <w:sz w:val="28"/>
          <w:szCs w:val="28"/>
        </w:rPr>
        <w:t>10 рабочих дней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 со дня поступления зая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38. В случае представления заявления через многофункциональный центр срок, указанный в пункте 37 Административного регламента, исчисляется со дня передачи многофункциональным центром заявления и документов, указанных в пункте 34 Административного регламента (при их наличии), в уполномоченный орган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39. Постановление Администрации поселения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7 и 38 Административного регламен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ами 37 и 38 Административного регламента срока посредством почтового отправления по указанному в заявлении почтовому адрес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37 и 38 Административного регламента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) с заявлением о присвоении объекту адресации адреса обратилось лицо, не указанное в пунктах 27 и 29 Административного регламента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г) отсутствуют случаи и условия для присвоения объекту адресации адреса или аннулирования его адреса, указанные в пунктах 5, 8 - 11 и 14 - 18 Административного регламе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Административного регламента, являющиеся основанием для принятия такого решения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w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00"/>
          <w:sz w:val="28"/>
          <w:szCs w:val="28"/>
        </w:rPr>
        <w:t>3. Структура адре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) наименование страны (Российская Федерация)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б) наименование субъекта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в) наименование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г) наименование поселения в составе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д) наименование населенного пункта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е) наименование элемента планировочной структуры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ж) наименование элемента улично-дорожной сети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з) номер земельного участка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и) тип и номер здания, сооружения или объекта незавершенного строительства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к) тип и номер помещения, расположенного в здании или сооруж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4 Административного регламента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) страна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б) субъект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в) муниципальный район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г) поселение в составе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д) населенный пункт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48. Иные адресообразующие элементы применяются в зависимости от вида объекта адрес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49. Структура адреса земельного участка в дополнение к обязательным адресообразующим элементам, указанным в пункте 47 Административного регламента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в) номер земельного участ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50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7 Административного регламента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51. Структура адреса помещения в пределах здания (сооружения) в дополнение к обязательным адресообразующим элементам, указанным в пункте 47 Административного регламента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в) тип и номер здания, сооружения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г) тип и номер помещения в пределах здания, сооружения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4</w:t>
      </w:r>
      <w:r>
        <w:rPr>
          <w:rFonts w:cs="Times New Roman" w:ascii="Times New Roman" w:hAnsi="Times New Roman"/>
          <w:b/>
          <w:w w:val="100"/>
          <w:sz w:val="28"/>
          <w:szCs w:val="28"/>
        </w:rPr>
        <w:t>. Правила написания наименований и нум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объектов адрес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53. В структуре адреса наименования страны, субъекта Российской Федерации, муниципального района,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Наименование муниципального района,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Перечень наименований муниципальных районов,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) "-" - дефис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б) "." - точка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в) "(" - открывающая круглая скобка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г) ")" - закрывающая круглая скобка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д) "№" - знак номера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ё", "з", "й", "ъ", "ы" и "ь", а также символ "/" - косая черта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51:00Z</dcterms:created>
  <dc:creator>User</dc:creator>
  <dc:description/>
  <cp:keywords/>
  <dc:language>en-US</dc:language>
  <cp:lastModifiedBy>User</cp:lastModifiedBy>
  <cp:lastPrinted>2018-08-09T14:31:00Z</cp:lastPrinted>
  <dcterms:modified xsi:type="dcterms:W3CDTF">2018-08-09T11:35:00Z</dcterms:modified>
  <cp:revision>49</cp:revision>
  <dc:subject/>
  <dc:title> </dc:title>
</cp:coreProperties>
</file>