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lang w:val="en-US" w:eastAsia="en-US"/>
        </w:rPr>
      </w:pPr>
      <w:r>
        <w:rPr>
          <w:rFonts w:cs="Calibri" w:ascii="Calibri" w:hAnsi="Calibri"/>
          <w:b/>
          <w:w w:val="8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lang w:eastAsia="ru-RU"/>
        </w:rPr>
      </w:pPr>
      <w:r>
        <w:rPr>
          <w:rFonts w:cs="Calibri" w:ascii="Calibri" w:hAnsi="Calibri"/>
          <w:b/>
          <w:w w:val="80"/>
          <w:sz w:val="16"/>
          <w:lang w:val="en-US" w:eastAsia="en-US"/>
        </w:rPr>
        <w:drawing>
          <wp:inline distT="0" distB="0" distL="0" distR="0">
            <wp:extent cx="55753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8"/>
          <w:lang w:eastAsia="ru-RU"/>
        </w:rPr>
      </w:pPr>
      <w:r>
        <w:rPr>
          <w:b/>
          <w:w w:val="80"/>
          <w:sz w:val="4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lang w:eastAsia="ru-RU"/>
        </w:rPr>
      </w:pPr>
      <w:r>
        <w:rPr>
          <w:b/>
          <w:w w:val="80"/>
          <w:sz w:val="4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03 июня  2024 г.                                                                                   №  22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в границах населенных пунктов  Великогуб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     «О пожарной безопасности», от 06 октября 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1"/>
          <w:sz w:val="28"/>
          <w:szCs w:val="28"/>
          <w:shd w:fill="FFFFFF" w:val="clear"/>
        </w:rPr>
        <w:t xml:space="preserve">  администрация </w:t>
      </w:r>
      <w:r>
        <w:rPr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рилагаемое Положение об обеспечении первичных мер пожарной безопасности поселений в границах населённых пунк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.      </w:t>
      </w:r>
      <w:r>
        <w:rPr>
          <w:color w:val="000000"/>
          <w:sz w:val="28"/>
          <w:szCs w:val="28"/>
        </w:rPr>
        <w:t>Постановление Администрации Великогубского сельского поселения от 13.05.2010 г. № 38 «Об утверждении Положения об обеспечении первичных мер пожарной безопасности на территории Великогубского сельского поселения» - признать утратившим си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после подпис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Великогуб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К.М. Бобровская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24 г. № 22</w:t>
      </w:r>
    </w:p>
    <w:p>
      <w:pPr>
        <w:pStyle w:val="Normal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обеспечении первичных мер пожарной безопасности в границах территории Великогубского сельского поселения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территории 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Великогубского сельского поселения осуществляется администрацией 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 полномочиям Администрации Великогубского сельского поселения в границах Великогубского сельского поселения  по обеспечению первичных мер пожарной безопасности относятся: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рганизации на территории Великогубского сельского поселения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Великогубского сельского поселения.</w:t>
      </w:r>
    </w:p>
    <w:p>
      <w:pPr>
        <w:pStyle w:val="HTM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HTM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TM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ём (для сельских населённых пунктов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 (для сельских населённых пунктов);</w:t>
      </w:r>
    </w:p>
    <w:p>
      <w:pPr>
        <w:pStyle w:val="HTM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 (для сельских населённых пунктов)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Правительству Республики Карел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на территории Медвежьегорского района особого противопожарного режима в случае повышения пожарной опасности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Великогубского сельского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здание условий для организации добровольной пожарной охраны,             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здание условий для организации добровольной пожарной охраны на территории Великогубского сельского поселения, осуществляется посредством оказания информационной, консультационной, имущественной и финансовой поддержки общественных объединений пожарной охра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1.1. Информационная и консультационная поддержка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средствах массовой информации, в том числе на официальном сайте Администрации Великогубского сельского поселения, информации о порядке вступления в добровольную пожарную охрану и иных вопросах, касающихся деятельности добровольной пожарной охр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через средства массовой информации о принятых муниципальных правовых актах Великогубского сельского поселения, а также изменениях законодательства в област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и проведении собраний граждан, в том числе по вопросам организации добровольной пожарной охр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лекций, семинаров, конферен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казание имущественной поддержки общественных объединений пожарной охраны осуществляется путём предоставления созданным на территории Великогубского сельского поселения общественным объединениям пожарной охраны во владение и (или) в пользование муниципального имущества, необходимого для достижения их уставных ц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казание финансовой поддержки общественных объединений пожарной охраны осуществляется за счёт бюджетных ассигнований местного бюджета путём предоставления созданным на территории Великогубского сельского поселения общественным объединениям пожарной охраны субсидий в соответствии с требованиями бюджетного законодательства и в порядке, установленном Администрацией Великогуб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ощрение деятельности добровольной пожарной охраны и добровольных пожарных осуществляется в соответствии с </w:t>
      </w:r>
      <w:r>
        <w:rPr>
          <w:iCs/>
          <w:color w:val="000000"/>
          <w:sz w:val="28"/>
          <w:szCs w:val="28"/>
        </w:rPr>
        <w:t>Положением о Почетной грамоте, Благодарности, Благодарственном письме, утвержденным муниципальным правовым актом органов местного самоуправ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 мероприятиям по социальному и экономическому стимулированию участия граждан и организаций в добровольной пожарной охране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организациям добровольной пожарной охраны в привлечении жителей Великогубского сельского поселения в ее члены, проведение агитационной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(изготовление) средств противопожарной пропаганды, агитационных матери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, награждение Благодарственным письмом, Почетной грамотой в порядке, утвержденным муниципальным правовым актом органом местного самоуправления Великогуб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ры, не запрещенные законодательством Российской Федерации, в пределах бюджетных ассигнований, выделенных в бюджете Администрации Великогубского сельского поселения, на реализацию полномочий по обеспечению первичных мер пожарной безопас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являющимся добровольцами (волонтерами), участвующим в борьбе с пожарами, оказывается поддержка в соответствии с действующим законодательством о благотворительной деятельности и добровольчестве (волонтерств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ключение мероприятий по обеспечению пожарной безопасности в планы, схемы и программы развития территории Великогуб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ключение мероприятий по обеспечению пожарной безопасности в планы, схемы и программы развития территории Великогубского сельского поселения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ы, схемы и программы развития территории Великогуб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</w:t>
      </w:r>
      <w:r>
        <w:rPr>
          <w:b/>
          <w:color w:val="000000"/>
          <w:sz w:val="28"/>
          <w:szCs w:val="28"/>
        </w:rPr>
        <w:t xml:space="preserve">Великогубского сельского поселения </w:t>
      </w:r>
      <w:r>
        <w:rPr>
          <w:b/>
          <w:iCs/>
          <w:color w:val="000000"/>
          <w:sz w:val="28"/>
          <w:szCs w:val="28"/>
        </w:rPr>
        <w:t xml:space="preserve">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4.1. </w:t>
      </w:r>
      <w:r>
        <w:rPr>
          <w:rStyle w:val="Msonormal"/>
          <w:iCs/>
          <w:color w:val="000000"/>
          <w:sz w:val="28"/>
          <w:szCs w:val="28"/>
          <w:lang w:eastAsia="zh-CN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 xml:space="preserve">учё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эксплуатацией источников противопожарного водоснабжения в соответствии с законодательством в област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беспечение беспрепятственного проезда пожарной техники к источникам противопожарного водоснабжения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установку соответствующих указателей источников противопожарного водоснабжения в соответствии с требованиями законодательства в област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наружное освещение указателей в тёмное время суток для быстрого нахождень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чистку мест размещения источников противопожарного водоснабжения от мусора, снега и нале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;</w:t>
      </w:r>
    </w:p>
    <w:p>
      <w:pPr>
        <w:pStyle w:val="Style16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организаций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>4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  <w:lang w:eastAsia="zh-CN"/>
        </w:rPr>
        <w:t xml:space="preserve">5. Оснащение территорий общего пользования первичными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  <w:lang w:eastAsia="zh-CN"/>
        </w:rPr>
        <w:t>средствами тушения пожаров и противопожарным инвентарём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>5.1. Порядок оснащения территорий общего пользования первичными средствами тушения пожаров и противопожарным инвентарём, а также перечень средств тушения пожаров и противопожарного инвентаря устанавливается отдельным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  <w:lang w:eastAsia="zh-CN"/>
        </w:rPr>
        <w:t>6. Организация и принятие мер по оповещению населения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  <w:lang w:eastAsia="zh-CN"/>
        </w:rPr>
        <w:t xml:space="preserve"> </w:t>
      </w:r>
      <w:r>
        <w:rPr>
          <w:rStyle w:val="Msonormal"/>
          <w:b/>
          <w:iCs/>
          <w:color w:val="000000"/>
          <w:sz w:val="28"/>
          <w:szCs w:val="28"/>
          <w:lang w:eastAsia="zh-CN"/>
        </w:rPr>
        <w:t>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lang w:eastAsia="zh-CN"/>
        </w:rPr>
        <w:t xml:space="preserve">6.1. </w:t>
      </w: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 xml:space="preserve">Оповещение организуется на основе использования ресурса и технических средств оповещения и связи </w:t>
      </w:r>
      <w:r>
        <w:rPr>
          <w:rStyle w:val="Msonormal"/>
          <w:iCs/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 xml:space="preserve">6.2. Порядок оповещения населения о пожаре устанавливается </w:t>
      </w:r>
      <w:r>
        <w:rPr>
          <w:rStyle w:val="Msonormal"/>
          <w:iCs/>
          <w:color w:val="000000"/>
          <w:sz w:val="28"/>
          <w:szCs w:val="28"/>
          <w:lang w:eastAsia="zh-CN"/>
        </w:rPr>
        <w:t xml:space="preserve">муниципальным правовым актом администрац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6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7</w:t>
      </w:r>
      <w:r>
        <w:rPr>
          <w:rStyle w:val="Msonormal"/>
          <w:b/>
          <w:iCs/>
          <w:color w:val="000000"/>
          <w:sz w:val="28"/>
          <w:szCs w:val="28"/>
        </w:rPr>
        <w:t xml:space="preserve">. Принятие мер по локализации пожара и спасению людей и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sonormal"/>
          <w:b/>
          <w:i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</w:rPr>
        <w:t xml:space="preserve">7.1. Локализация пожара и спасение людей и имущества до прибытия пожарно-спасательных подразделений Государственной противопожарной службы обеспечивается силами </w:t>
      </w:r>
      <w:r>
        <w:rPr>
          <w:rStyle w:val="Msonormal"/>
          <w:iCs/>
          <w:color w:val="000000"/>
          <w:sz w:val="28"/>
          <w:szCs w:val="28"/>
          <w:shd w:fill="FFFFFF" w:val="clear"/>
        </w:rPr>
        <w:t xml:space="preserve">личного состава добровольного пожарного формирования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  <w:r>
        <w:rPr>
          <w:rStyle w:val="Msonormal"/>
          <w:iCs/>
          <w:color w:val="000000"/>
          <w:sz w:val="28"/>
          <w:szCs w:val="28"/>
          <w:shd w:fill="FFFFFF" w:val="clear"/>
        </w:rPr>
        <w:t>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Style w:val="Msonormal"/>
          <w:rFonts w:cs="Times New Roman"/>
          <w:iCs/>
          <w:color w:val="000000"/>
          <w:sz w:val="28"/>
          <w:szCs w:val="28"/>
          <w:highlight w:val="white"/>
        </w:rPr>
        <w:t>7.2. Допускается привлечение для локализации пожара жителей сельских населённых пунктов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7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7.4. Медицинская помощь пострадавшим при пожаре и его локализации оказывается медицинским работником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7.5. Руководство локализацией пожара по прибытии подразделения Государственной противопожарной службы осуществляется руководителем пожарного расчёта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7.6. </w:t>
      </w:r>
      <w:r>
        <w:rPr>
          <w:rStyle w:val="Msonormal"/>
          <w:iCs/>
          <w:color w:val="000000"/>
          <w:sz w:val="28"/>
          <w:szCs w:val="28"/>
        </w:rPr>
        <w:t xml:space="preserve">Руководитель </w:t>
      </w: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пожарного расчёта</w:t>
      </w:r>
      <w:r>
        <w:rPr>
          <w:rStyle w:val="Msonormal"/>
          <w:iCs/>
          <w:color w:val="000000"/>
          <w:sz w:val="28"/>
          <w:szCs w:val="28"/>
        </w:rPr>
        <w:t xml:space="preserve">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 xml:space="preserve">сообщает о пожаре по телефону </w:t>
      </w: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«01», с мобильного телефона «101» либо «112»</w:t>
      </w:r>
      <w:r>
        <w:rPr>
          <w:rStyle w:val="Msonormal"/>
          <w:iCs/>
          <w:color w:val="000000"/>
          <w:sz w:val="28"/>
          <w:szCs w:val="28"/>
        </w:rPr>
        <w:t>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>организует привлечение для локализации пожара жителей населенных пунктов;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Style w:val="Msonormal"/>
          <w:iCs/>
          <w:color w:val="000000"/>
          <w:sz w:val="28"/>
          <w:szCs w:val="28"/>
        </w:rPr>
        <w:t xml:space="preserve">по прибытии подразделения противопожарной службы сообщает сотрудникам </w:t>
      </w:r>
      <w:r>
        <w:rPr>
          <w:rStyle w:val="Msonormal"/>
          <w:iCs/>
          <w:color w:val="000000"/>
          <w:sz w:val="28"/>
          <w:szCs w:val="28"/>
          <w:highlight w:val="white"/>
          <w:lang w:eastAsia="zh-CN"/>
        </w:rPr>
        <w:t>пожарно-спасательного подразделения Государственной противопожарной службы</w:t>
      </w:r>
      <w:r>
        <w:rPr>
          <w:rStyle w:val="Msonormal"/>
          <w:iCs/>
          <w:color w:val="000000"/>
          <w:sz w:val="28"/>
          <w:szCs w:val="28"/>
        </w:rPr>
        <w:t xml:space="preserve">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казание содействия Правительству Республики Карел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8.1. Содействие распространению пожарно-технических знаний на территории </w:t>
      </w:r>
      <w:r>
        <w:rPr>
          <w:color w:val="000000"/>
          <w:sz w:val="28"/>
          <w:szCs w:val="28"/>
        </w:rPr>
        <w:t xml:space="preserve">Великогубского сельского поселения  </w:t>
      </w:r>
      <w:r>
        <w:rPr>
          <w:color w:val="000000"/>
          <w:sz w:val="28"/>
          <w:szCs w:val="28"/>
          <w:lang w:eastAsia="zh-CN"/>
        </w:rPr>
        <w:t>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  <w:lang w:eastAsia="zh-CN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тановление на территории Великогубского сельского поселе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Особый противопожарный режим на территории Великогубского сельского поселения устанавливается в соответствии с </w:t>
      </w:r>
      <w:r>
        <w:rPr>
          <w:sz w:val="28"/>
          <w:szCs w:val="28"/>
        </w:rPr>
        <w:t>Порядком установления особого противопожарного режима на территории муниципального образования  «Великогубское сельское поселение», установленным муниципальным правовым актом Администрации 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0.1. Администрация </w:t>
      </w:r>
      <w:r>
        <w:rPr>
          <w:color w:val="000000"/>
          <w:sz w:val="28"/>
          <w:szCs w:val="28"/>
        </w:rPr>
        <w:t xml:space="preserve">Великогубского сельского поселения  </w:t>
      </w:r>
      <w:r>
        <w:rPr>
          <w:color w:val="000000"/>
          <w:sz w:val="28"/>
          <w:szCs w:val="28"/>
          <w:lang w:eastAsia="zh-CN"/>
        </w:rPr>
        <w:t xml:space="preserve">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арелия. </w:t>
      </w:r>
    </w:p>
    <w:p>
      <w:pPr>
        <w:pStyle w:val="Style16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0.2. Муниципальные правовые акты по обеспечению первичных мер пожарной безопасности, принятые администрацией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  <w:r>
        <w:rPr>
          <w:color w:val="000000"/>
          <w:sz w:val="28"/>
          <w:szCs w:val="28"/>
          <w:lang w:eastAsia="zh-CN"/>
        </w:rPr>
        <w:t xml:space="preserve">подлежат обязательному исполнению на всей территор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Финансовое обеспечение мероприятий по обеспечению первичных мер пожарной безопасности Великогубского сельского поселения осуществляется за счет средств местного бюджет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Верхний колонтитул слева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0:00Z</dcterms:created>
  <dc:creator>Urist3</dc:creator>
  <dc:description/>
  <cp:keywords/>
  <dc:language>en-US</dc:language>
  <cp:lastModifiedBy>User</cp:lastModifiedBy>
  <cp:lastPrinted>2024-06-03T15:49:00Z</cp:lastPrinted>
  <dcterms:modified xsi:type="dcterms:W3CDTF">2024-06-03T12:50:00Z</dcterms:modified>
  <cp:revision>2</cp:revision>
  <dc:subject/>
  <dc:title>АДМИНИСТРАЦИЯ   МУНИЦИПАЛЬНОГО  ОБРАЗОВАНИЯ</dc:title>
</cp:coreProperties>
</file>