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w w:val="80"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45212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 2024 г.                                                                                   №   00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утверждении Положения о установления особого противопожарного режима на территории Великогубского сельского поселения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на территории Великогубского сельского поселения Администрация Великогуб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 прилагаемое Положение о порядке установления особого противопожарного режима на территории Великогубского сельского поселения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Утвердить Перечень  дополнительных требований пожарной безопасности, действующих в период особого противопожарного режима на территории Великогубского сельского поселения согласно приложению № 2 к настоящему постановлен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Великогубского</w:t>
      </w:r>
    </w:p>
    <w:p>
      <w:pPr>
        <w:sectPr>
          <w:type w:val="nextPage"/>
          <w:pgSz w:w="11906" w:h="16838"/>
          <w:pgMar w:left="1417" w:right="567" w:gutter="0" w:header="0" w:top="709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lineRule="exact" w:line="317"/>
        <w:rPr>
          <w:color w:val="000000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К.М. Бобровская                                     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ind w:left="504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 _________ № _____</w:t>
      </w:r>
    </w:p>
    <w:p>
      <w:pPr>
        <w:pStyle w:val="Heading2"/>
        <w:numPr>
          <w:ilvl w:val="1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о порядке установления особого противопожарного режима  на территории Великогубского сельского поселения </w:t>
      </w:r>
    </w:p>
    <w:p>
      <w:pPr>
        <w:pStyle w:val="Heading3"/>
        <w:numPr>
          <w:ilvl w:val="2"/>
          <w:numId w:val="3"/>
        </w:numPr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Особый противопожарный режим  на территории Великогубского сельского поселе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шенного класса пожарной опасности по условиям погоды  на территории Великогубского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менения оперативной обстановки, связанной с пожарами  на территории Великогубского сельского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Особый противопожарный режим  на территории Великогубского сельского поселения Главой Великогубского сельского поселения при возникновении 4-го или 5-го класса пожарной опасности в лесах по условиям погоды, а также вне зависимости от класса пожарной опасности в лесах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Введение особого противопожарного режима на территории Великогубского сельского поселения 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Великогубского сельского поселения, соответствующего органа государственного пожарного надзора исходя из анализа оперативной обстановки, сложившейся на территории или части территории 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В распорядительном документе об установлении особого противопожарного режима Администрации Великогубского сельского поселения 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color w:val="000000"/>
          <w:sz w:val="28"/>
          <w:szCs w:val="28"/>
        </w:rPr>
        <w:t xml:space="preserve">Великогубского сельского поселения, </w:t>
      </w: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rStyle w:val="Style11"/>
          <w:b w:val="false"/>
          <w:color w:val="000000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2.</w:t>
      </w:r>
      <w:r>
        <w:rPr>
          <w:color w:val="000000"/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7. Информация о введении особого противопожарного режима незамедлительно доводится до сведения населения Великогубского сельского поселения через средства массовой информации, с использованием средств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shd w:fill="FFFFFF" w:val="clear"/>
        <w:spacing w:before="0" w:after="120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_________ № _____</w:t>
      </w:r>
    </w:p>
    <w:p>
      <w:pPr>
        <w:pStyle w:val="Normal"/>
        <w:widowControl w:val="false"/>
        <w:shd w:fill="FFFFFF" w:val="clear"/>
        <w:spacing w:before="0" w:after="120"/>
        <w:ind w:left="50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Style w:val="Style11"/>
          <w:b w:val="false"/>
          <w:color w:val="000000"/>
          <w:sz w:val="28"/>
          <w:szCs w:val="28"/>
          <w:shd w:fill="FFFFFF" w:val="clear"/>
        </w:rPr>
        <w:t>Перечень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Style w:val="Style11"/>
          <w:b w:val="false"/>
          <w:color w:val="000000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Style w:val="Style11"/>
          <w:b w:val="false"/>
          <w:color w:val="000000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1. При установлении на территории поселения особого противопожарного режима администрация </w:t>
      </w:r>
      <w:r>
        <w:rPr>
          <w:color w:val="000000"/>
          <w:sz w:val="28"/>
          <w:szCs w:val="28"/>
        </w:rPr>
        <w:t>Великогуб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рганизует взаимодействие с подразделениями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совместно с представителями подразделений государственной противопожарной службы, добровольной пожарной охраны, волонтёрами, представителями общественных организаций разъяснительную работу среди населения о соблюдении требований пожарной безопас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информирует об установлении особого противопожарного режима, население, предприятия, организации, учрежд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повещает об установлении особого противопожарного режима предприятия, организации, учреждения, задействованные в тушении пожар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проведение проверки готовности техники организаций и учреждений, привлекаемой для тушения пожаров в границах </w:t>
      </w:r>
      <w:r>
        <w:rPr>
          <w:color w:val="000000"/>
          <w:sz w:val="28"/>
          <w:szCs w:val="28"/>
        </w:rPr>
        <w:t>Великогуб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и контролирует своевременный вывоз мусора и отходов на территории общего пользования </w:t>
      </w:r>
      <w:r>
        <w:rPr>
          <w:color w:val="000000"/>
          <w:sz w:val="28"/>
          <w:szCs w:val="28"/>
        </w:rPr>
        <w:t>Великогуб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беспечивает создание условий для забора воды из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информирует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нимает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существляет иные мероприятия, связанные с обеспечение пожарной безопасности на территор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улиц, предприятий, организуется обход (объезд) соответствующей территории с первичными средствами пожаротушения (ё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color w:val="000000"/>
          <w:sz w:val="28"/>
          <w:szCs w:val="28"/>
        </w:rPr>
        <w:t>Великогуб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распоряжениями, обстановк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2114_3112142608"/>
      <w:r>
        <w:rPr>
          <w:color w:val="000000"/>
          <w:sz w:val="28"/>
          <w:szCs w:val="28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беспечивать своевременную уборку и контроль вывоза сгораемых отходов с закреплённых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инимать меры по удалению сухой природной расти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4. Гражданам, проживающим в индивидуальных жилых домах, при установлении особого противопожарного режима рекоменд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создать запас первичных средств пожаротуш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5. Руководителям организаций при установлении особого противопожарного режима на территории поселения рекоменд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информирование работников организаций об установлении особого противопожарного режим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и ухудшении оперативной обстановки организовать патрулирование территории организации работниками с первичными средствами пожаротуш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ённых территорий путём объезда (обхода) работниками организации по утверждённому руководителем организации граф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6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7. На период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ёма пищи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проведение </w:t>
      </w:r>
      <w:r>
        <w:rPr>
          <w:bCs/>
          <w:color w:val="000000"/>
          <w:sz w:val="28"/>
          <w:szCs w:val="28"/>
          <w:highlight w:val="white"/>
          <w:lang w:eastAsia="ru-RU"/>
        </w:rPr>
        <w:t>определённых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роведение культурно-массовый, зрелищных мероприятий на территории лесных массивов, зелёных зон, а также их посещение, при введении особого противопожарного режима (до его отмен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иные мероприятия исходя из оперативной обстановки.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7" w:right="567" w:gutter="0" w:header="1134" w:top="1693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1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5:00Z</dcterms:created>
  <dc:creator>Отдел техники</dc:creator>
  <dc:description/>
  <cp:keywords/>
  <dc:language>en-US</dc:language>
  <cp:lastModifiedBy>User</cp:lastModifiedBy>
  <cp:lastPrinted>2017-06-09T18:26:00Z</cp:lastPrinted>
  <dcterms:modified xsi:type="dcterms:W3CDTF">2024-05-23T08:04:00Z</dcterms:modified>
  <cp:revision>8</cp:revision>
  <dc:subject/>
  <dc:title>"УТВЕРЖДАЮ"</dc:title>
</cp:coreProperties>
</file>