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45720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7" r="-8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XVI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27 сентября 2024  г.                                                                                 № 1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. Великая Губ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тверждении полномочий 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ликогуб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Решения территориальной избирательной комиссии № 115/928-5 от 09.09.2024 г. «О результатах досрочных выборов Главы Великогубского сельского поселения»,   Совет Великогуб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одтвердить полномочия Главы Великогубского сельского поселения – Бобровской Ксении Михайло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В.В. Манюшин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ликогуб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          К.М. Бобровская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0:00Z</dcterms:created>
  <dc:creator>User</dc:creator>
  <dc:description/>
  <cp:keywords/>
  <dc:language>en-US</dc:language>
  <cp:lastModifiedBy>User</cp:lastModifiedBy>
  <cp:lastPrinted>2022-09-28T16:52:00Z</cp:lastPrinted>
  <dcterms:modified xsi:type="dcterms:W3CDTF">2024-10-04T09:11:00Z</dcterms:modified>
  <cp:revision>22</cp:revision>
  <dc:subject/>
  <dc:title> </dc:title>
</cp:coreProperties>
</file>