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0165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июня 2024 года                                                                                          №   17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right="38" w:hanging="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органов местного самоуправления муниципального образования «Великогубское сельское поселение»</w:t>
      </w:r>
    </w:p>
    <w:p>
      <w:pPr>
        <w:pStyle w:val="Normal"/>
        <w:ind w:left="709"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52"/>
        <w:jc w:val="both"/>
        <w:rPr/>
      </w:pPr>
      <w:r>
        <w:rPr>
          <w:sz w:val="28"/>
          <w:szCs w:val="28"/>
        </w:rPr>
        <w:t>В соответствии с пунктом 3 Положения об оплате труда муниципальных служащих органов местного самоуправления муниципального образования «Великогубское сельское поселение», утвержденного Решением Совета Великогубского сельского поселения от 31.10.2018 г. № 46, на основании статьи 134, статьи 135 Трудового кодекса Российской Федерации Совет Великогубского сельского поселения</w:t>
      </w:r>
    </w:p>
    <w:p>
      <w:pPr>
        <w:pStyle w:val="Normal"/>
        <w:ind w:right="-2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52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муниципальных служащих органов местного самоуправления муниципального образования «Великогубское сельское поселение», утвержденное Решением Совета Великогубского сельского поселения от 31.10.2018 г. № 46 (в ред. от 20.12.2023 г.) следующие изменения.</w:t>
      </w:r>
      <w:r>
        <w:rPr/>
        <w:t xml:space="preserve">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В части второй пункта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90 процентов» заменить словами «214 процентов»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спространить действие настоящего Решения на правоотношения, возникшие с 1 июня 2024 года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Манюшин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К.М. Бобровская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397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8:00Z</dcterms:created>
  <dc:creator>user</dc:creator>
  <dc:description/>
  <cp:keywords/>
  <dc:language>en-US</dc:language>
  <cp:lastModifiedBy>User</cp:lastModifiedBy>
  <cp:lastPrinted>2023-12-18T16:06:00Z</cp:lastPrinted>
  <dcterms:modified xsi:type="dcterms:W3CDTF">2024-06-18T07:19:00Z</dcterms:modified>
  <cp:revision>15</cp:revision>
  <dc:subject/>
  <dc:title>Примерное Положение об оплате труда муниципальных служащих</dc:title>
</cp:coreProperties>
</file>