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drawing>
          <wp:inline distT="0" distB="0" distL="0" distR="0">
            <wp:extent cx="47752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I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>14</w:t>
      </w:r>
      <w:r>
        <w:rPr>
          <w:b/>
          <w:sz w:val="26"/>
          <w:szCs w:val="26"/>
        </w:rPr>
        <w:t xml:space="preserve"> февраля 2024 года                                                                                         №  3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6"/>
          <w:szCs w:val="26"/>
        </w:rPr>
        <w:t>Об отмене Решения Совета Великогубского сельского поселения от 20.12.2023 г. № 53 «О заключении соглашения об исполнении части полномочий по решению вопросов местного значения, передаваемых</w:t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губским сельским поселение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Великогубского сельского поселения Медвежьегорского района Республики Карелия, Совет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ЕШИЛ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567" w:firstLine="85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   Решение Совета Великогубского сельского поселения от 20.12.2023 г. № 53 «О заключении соглашения об исполнении части полномочий по решению вопросов местного значения, передаваемых Великогубским сельским поселением» - отмен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 Настоящее решение направить в Администрацию Медвежьегор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Великогуб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В.В. Манюш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Великогуб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К.М. Бобровская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1:00Z</dcterms:created>
  <dc:creator>user</dc:creator>
  <dc:description/>
  <cp:keywords/>
  <dc:language>en-US</dc:language>
  <cp:lastModifiedBy>User</cp:lastModifiedBy>
  <cp:lastPrinted>2024-02-14T09:49:00Z</cp:lastPrinted>
  <dcterms:modified xsi:type="dcterms:W3CDTF">2024-02-14T11:27:00Z</dcterms:modified>
  <cp:revision>33</cp:revision>
  <dc:subject/>
  <dc:title>Примерное Положение об оплате труда муниципальных служащих</dc:title>
</cp:coreProperties>
</file>