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sz w:val="16"/>
          <w:szCs w:val="24"/>
          <w:lang w:val="en-US" w:eastAsia="en-US"/>
        </w:rPr>
        <w:drawing>
          <wp:inline distT="0" distB="0" distL="0" distR="0">
            <wp:extent cx="40894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СПУБЛИКА КАРЕЛ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Совет Великогуб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X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сессия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т 14 февраля 2024 г.                                                                                               № 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. Великая Г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 отмене Решения Совета Великогубского сельского поселения от 20.12.2023 г. № 44 «О внесении изменений и дополне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Устав Великогубского сельского поселения Медвежьегорского района Республики Карел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9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смотрев Заключение Управления Министерства юстиции Российской Федерации по Республике Карелия от 25.01.2024 г. № 10/02-897 об отказе в государственной регистрации решения Совета Великогубского сельского поселения от 20.12.2023 г. № 44 «О внесении изменений и дополнений в Устав Великогубского сельского поселения Медвежьегорского района Республики Карелия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овет Великогуб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9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Решение Совета Великогубского сельского поселения от 20.12.2023 г. № 44 «О внесении изменений и дополнений в Устав Великогубского сельского поселения Медвежьегорского района Республики Карелия» - отменить.</w:t>
      </w:r>
    </w:p>
    <w:p>
      <w:pPr>
        <w:pStyle w:val="Normal"/>
        <w:spacing w:lineRule="auto" w:line="240" w:before="0" w:after="0"/>
        <w:ind w:firstLine="59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еликогубского сельского поселения                                                        В.В. Манюш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о Главы Великогуб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         К.М. Бобровская  </w:t>
      </w:r>
    </w:p>
    <w:sectPr>
      <w:type w:val="nextPage"/>
      <w:pgSz w:w="11906" w:h="16838"/>
      <w:pgMar w:left="1701" w:right="56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04:00Z</dcterms:created>
  <dc:creator>ЧудинаАЮ</dc:creator>
  <dc:description/>
  <cp:keywords/>
  <dc:language>en-US</dc:language>
  <cp:lastModifiedBy>User</cp:lastModifiedBy>
  <cp:lastPrinted>2024-02-20T11:48:00Z</cp:lastPrinted>
  <dcterms:modified xsi:type="dcterms:W3CDTF">2024-02-20T08:49:00Z</dcterms:modified>
  <cp:revision>26</cp:revision>
  <dc:subject/>
  <dc:title/>
</cp:coreProperties>
</file>