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4864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I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 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3  г.                                                                                   № 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отчете Главы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 Главы Великогубского сельского поселения о проделанной работе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работу Главы Великогубского сельского поселения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Опубликовать отчет  Главы Великогубского сельского поселения о проделанной работе за 2023 год на официальном сайте Великогуб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elgub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В.В. Манюшин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User</dc:creator>
  <dc:description/>
  <cp:keywords/>
  <dc:language>en-US</dc:language>
  <cp:lastModifiedBy>User</cp:lastModifiedBy>
  <cp:lastPrinted>2024-03-29T12:35:00Z</cp:lastPrinted>
  <dcterms:modified xsi:type="dcterms:W3CDTF">2024-03-29T09:36:00Z</dcterms:modified>
  <cp:revision>58</cp:revision>
  <dc:subject/>
  <dc:title> </dc:title>
</cp:coreProperties>
</file>