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I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сессия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т  25  октября  2024 года                                                                          № 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Уставом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24 год</w:t>
      </w:r>
      <w:r>
        <w:rPr>
          <w:sz w:val="28"/>
          <w:szCs w:val="28"/>
        </w:rPr>
        <w:t xml:space="preserve">»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сесси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Совета Великогубского сельского поселения от 28.12.2023 года (в редакции Решения № 18 от 17.06.2024 г.)  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 ст.1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1. </w:t>
      </w:r>
      <w:bookmarkStart w:id="0" w:name="_Hlk169163175"/>
      <w:bookmarkStart w:id="1" w:name="_Hlk154421107"/>
      <w:r>
        <w:rPr>
          <w:bCs/>
          <w:sz w:val="28"/>
          <w:szCs w:val="28"/>
        </w:rPr>
        <w:t>цифры «21 450,54» заменить цифрами «24 087,</w:t>
      </w:r>
      <w:bookmarkEnd w:id="0"/>
      <w:r>
        <w:rPr>
          <w:bCs/>
          <w:sz w:val="28"/>
          <w:szCs w:val="28"/>
        </w:rPr>
        <w:t>06»; цифры «7 487,28» заменить цифрами «8 547,0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п.2. цифры «30 631,06» заменить цифрами «33 267,58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№ 2, 4, 5, 6, 7, 8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Л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К.М.Бобровская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29:00Z</dcterms:created>
  <dc:creator>Пользователь</dc:creator>
  <dc:description/>
  <cp:keywords/>
  <dc:language>en-US</dc:language>
  <cp:lastModifiedBy>User</cp:lastModifiedBy>
  <cp:lastPrinted>2024-11-05T14:36:00Z</cp:lastPrinted>
  <dcterms:modified xsi:type="dcterms:W3CDTF">2024-11-05T11:36:00Z</dcterms:modified>
  <cp:revision>24</cp:revision>
  <dc:subject/>
  <dc:title> </dc:title>
</cp:coreProperties>
</file>