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3"/>
      </w:tblGrid>
      <w:tr>
        <w:trPr>
          <w:trHeight w:val="186" w:hRule="atLeast"/>
        </w:trPr>
        <w:tc>
          <w:tcPr>
            <w:tcW w:w="992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lang w:val="en-US" w:eastAsia="en-US" w:bidi="ar-SA"/>
              </w:rPr>
              <w:drawing>
                <wp:inline distT="0" distB="0" distL="0" distR="0">
                  <wp:extent cx="53530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1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1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РЕСПУБЛИКА КАРЕЛ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АДМИНИСТРАЦИЯ   ВЕЛИКОГУБСКОГО СЕЛЬСКОГО ПОСЕЛ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48"/>
                <w:szCs w:val="20"/>
                <w:lang w:eastAsia="zh-CN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w w:val="80"/>
                <w:sz w:val="36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0"/>
                <w:sz w:val="36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от 10.01.20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-SA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№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-SA"/>
              </w:rPr>
              <w:t>С. Великая Губ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2D2D2D"/>
          <w:sz w:val="18"/>
          <w:szCs w:val="18"/>
        </w:rPr>
      </w:pPr>
      <w:r>
        <w:rPr>
          <w:rFonts w:cs="Times New Roman" w:ascii="Times New Roman" w:hAnsi="Times New Roman"/>
          <w:color w:val="2D2D2D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Великогуб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и Вести» и разместить на официальном сайте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А.Ю. Федотов</w: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огуб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от 10.01.2023 года № 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4.2pt;mso-wrap-distance-left:9pt;mso-wrap-distance-right:0pt;mso-wrap-distance-top:0pt;mso-wrap-distance-bottom:0pt;margin-top:-9.3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от 10.01.2023 года № 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о видам муниципального контроля на территории Великогуб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Великогубского сельского поселени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следующих видов контроля (далее – муниципальный контроль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контроль на автомобильном транспорте и в дорожном хозяй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контроль в сфере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филактика рисков причинения вреда (ущерба) охраняемым законом ценностям проводится по видам муниципального контроля, действующих на территории Великогубского сельского поселе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Великогубского сельского поселения осуществляет Администрация Великогуб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Великогуб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истечение срока исполнения предписания об устранении выявленного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на автомобильном транспорте и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осуществляется администрацией Великогубского сельского поселения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е осуществление муниципального контроля возлагается на должностных лиц Администрации Великогубского сельского поселения (далее должностные лица контроль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на автомобильном транспорте и в дорожном хозяйстве в границах населенных пунктов муниципального образования «Великогубское сельское поселение» (далее  муниципальный контроль) является 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Республики Карелия, муниципальными правовыми актами муниципального образования «Великогубское сельское поселение» (далее - обязательные треб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содержанию искусственных дорожных сооружений на автомобильных дорог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 орган при осуществлении муниципального контроля проводит контрольные (надзорные) мероприятия из числа предусмотренных Федеральным законом №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Цели и задачи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прозрачности осуществляемого контрол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eastAsia="Arial" w:cs="Times New Roman" w:ascii="Times New Roman" w:hAnsi="Times New Roman"/>
          <w:b/>
          <w:bCs/>
          <w:spacing w:val="-4"/>
          <w:sz w:val="26"/>
          <w:szCs w:val="26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6"/>
          <w:szCs w:val="26"/>
          <w:shd w:fill="FFFFFF" w:val="clear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02"/>
        <w:gridCol w:w="5103"/>
        <w:gridCol w:w="137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6"/>
                <w:szCs w:val="26"/>
                <w:shd w:fill="FFFFFF" w:val="clear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6"/>
                <w:szCs w:val="26"/>
                <w:shd w:fill="FFFFFF" w:val="clear"/>
              </w:rPr>
              <w:t>Сведения о мероприят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6"/>
                <w:szCs w:val="26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бщение правоприменительной практики организации и проведения муниципального контроля осуществляется ежегодно и оформляется в виде докла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у, в отношении которого проводится контроль, может быть объявлено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ое лицо в течение десяти рабочих дней со дня получения предостережения вправе подать возражение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жения в отношении предостережения рассматриваетс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контролируемого лица о результатах рассмотрения возражения проводитс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ется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ым лицам и их представителям не предоставляется в письменной форме информация по вопросам устного консультир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порядок обжалования решений должностного лица, осуществляющего контро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ое лицо вправе направить запрос о предоставлении письменного ответа в сроки, установленные Федеральным законом 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, осуществляющее контроль, ведет  учет проведенных консультирова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ому лицу направляется уведомление о проведении профилактического визита не позднее,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должностное лицо, осуществляющего контроль не позднее, чем за три рабочих дня до даты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, осуществляющее контроль,  осуществляет учет проведенных профилактических визи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  <w:shd w:fill="FFFFFF" w:val="clear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ascii="Times New Roman" w:hAnsi="Times New Roman" w:eastAsia="Arial" w:cs="Times New Roman"/>
          <w:b/>
          <w:b/>
          <w:bCs/>
          <w:spacing w:val="-4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/>
          <w:bCs/>
          <w:spacing w:val="-4"/>
          <w:sz w:val="26"/>
          <w:szCs w:val="26"/>
          <w:shd w:fill="FFFFFF" w:val="clear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Великогубского сельского поселения на 2023 год. 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5.1. Ожидаемые конечные результаты: 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- минимизирование количества нарушений субъектами профилактики обязательных требований, установленных нормативно-правовыми актами;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- снижение уровня административной нагрузки на подконтрольные субъекты.</w:t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2:00Z</dcterms:created>
  <dc:creator>User</dc:creator>
  <dc:description/>
  <cp:keywords/>
  <dc:language>en-US</dc:language>
  <cp:lastModifiedBy>User</cp:lastModifiedBy>
  <cp:lastPrinted>2022-03-11T16:24:00Z</cp:lastPrinted>
  <dcterms:modified xsi:type="dcterms:W3CDTF">2023-01-10T09:04:00Z</dcterms:modified>
  <cp:revision>5</cp:revision>
  <dc:subject/>
  <dc:title> </dc:title>
</cp:coreProperties>
</file>