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04190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en-US"/>
        </w:rPr>
        <w:t>X</w:t>
      </w:r>
      <w:r>
        <w:rPr>
          <w:b/>
          <w:sz w:val="28"/>
          <w:szCs w:val="24"/>
        </w:rPr>
        <w:t xml:space="preserve"> сессия </w:t>
      </w:r>
      <w:r>
        <w:rPr>
          <w:b/>
          <w:sz w:val="28"/>
          <w:szCs w:val="24"/>
          <w:lang w:val="en-US"/>
        </w:rPr>
        <w:t>IV</w:t>
      </w:r>
      <w:r>
        <w:rPr>
          <w:b/>
          <w:sz w:val="28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_____  2023  г.                                                                                  №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 Уставом Великогубского сельского поселения </w:t>
      </w:r>
      <w:r>
        <w:rPr>
          <w:sz w:val="28"/>
          <w:szCs w:val="28"/>
          <w:highlight w:val="yellow"/>
        </w:rPr>
        <w:t>Медвежьегорского района Республики Карелия</w:t>
      </w:r>
      <w:r>
        <w:rPr>
          <w:sz w:val="28"/>
          <w:szCs w:val="28"/>
        </w:rPr>
        <w:t xml:space="preserve"> Совет Великогуб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администрации Великогубского сельского поселения, утвержденное Решением Совета Великогубского сельского поселения № 120 от 24.03.2021 г. следующие измен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0 после слов «Глава Великогубского сельского поселения,» дополнить словами «заместитель Главы Администрации Великогубского сельского поселения,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color w:val="000000"/>
          <w:sz w:val="28"/>
          <w:szCs w:val="28"/>
        </w:rPr>
        <w:t>Председатель Совета Великогубского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В.В. Манюшин</w:t>
      </w:r>
    </w:p>
    <w:p>
      <w:pPr>
        <w:pStyle w:val="Normal"/>
        <w:ind w:left="181"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1" w:right="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142" w:right="261" w:hanging="142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Глава Великогубского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А.Ю. Федотов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 сельского поселения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23  г.  №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1. Администрация Великогубского сельского поселения (далее также Администрация) – исполнительно- распорядительный орган, наделенный Уставом Великогубского сельского поселения полномочиями по решению вопросов местного значения поселения и полномочиями для осуществления отдельных государственных полномочий, переданных федеральными законами и законами Республики Карелия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2. Администрация Великогубского сельского поселения является юридическим лицом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3. Глава Великогубского сельского поселения возглавляет Администрацию Великогубского сельского поселения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 Великогубского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Великогубского сельского поселения подотчетна Совету Великогубского сельского поселения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 xml:space="preserve">6. Адрес места нахождения Администрации: </w:t>
      </w:r>
      <w:r>
        <w:rPr>
          <w:spacing w:val="-7"/>
          <w:sz w:val="28"/>
          <w:szCs w:val="28"/>
        </w:rPr>
        <w:t xml:space="preserve">Республика Карелия, Медвежьегорский район, с.  Великая Губа, ул. Школьная, д. 48а.    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ное официальное наименование: Администрация муниципального образования «Великогубское сельское пос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Администрации Великогуб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 компетенции Администрации Великогубского сельского поселения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исполнение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Кар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дготовка проектов муниципаль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зработка проекта стратегии социально-экономического развития Великогубского сельского поселения и обеспечение их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азработка проекта местного бюджета, исполнение местного бюджета и разработка отчета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едставление на утверждение Совета Великогубского сельского поселения проекта местного бюджета на очередной финансовый год и отчета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управление и распоряжение имуществом, находящимся в муниципальной собственности в порядке, установленном Советом Великогуб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координация деятельност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осуществление муниципальных заимствований и предоставление муниципальных гаран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осуществление муниципального контроля, в том числе проведение проверок соблюдения требований, установленных муниципальными правовыми актами, при осуществлении деятельности юридическими лицами, индивидуальными предприним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осуществление  внутреннего муниципального финансового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разработка и утверждение в порядке, установленном уполномоченным органом исполнительной власти Республики Карелия, схемы размещения нестационарных торгов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осуществление функции и полномочий учредителя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осуществление разработки и утверждения схемы размещения нестационарных тор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) иные полномочия в соответствии с федеральным законодательством, законодательством Республики Карелия, настоящим Устав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Великогубского сельского поселения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9. Структура Администрации Великогубского сельского поселения и положение об Администрации Великогубского сельского поселения утверждаются Советом Великогубского сельского поселения по представлению главы Великогубского сельского поселения.</w:t>
      </w:r>
    </w:p>
    <w:p>
      <w:pPr>
        <w:pStyle w:val="Normal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 xml:space="preserve">10. В структуру Администрации Великогубского сельского поселения входят Глава Великогубского сельского поселения, </w:t>
      </w:r>
      <w:r>
        <w:rPr>
          <w:b/>
          <w:sz w:val="28"/>
          <w:szCs w:val="28"/>
        </w:rPr>
        <w:t>заместитель Главы Администрации Великогубского сельского поселения</w:t>
      </w:r>
      <w:r>
        <w:rPr>
          <w:sz w:val="28"/>
          <w:szCs w:val="28"/>
        </w:rPr>
        <w:t>, специалисты Администрации Великогуб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исленный состав определяется на основании действующих нормативов штатным расписанием, которое утверждается распоряжением Администрации в пределах средств, установленных местным бюджетом на содержани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 наделения Администрации отдельными государственными полномочиями в структуре Администрации могут создаваться дополнительные структурные подразделения, расширяться существующие, либо вводиться дополнительные ставки специалистов в пределах субвенции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1260" w:right="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Администрации с Советом Великогубского сельского поселения</w:t>
      </w:r>
    </w:p>
    <w:p>
      <w:pPr>
        <w:pStyle w:val="Normal"/>
        <w:ind w:left="1260"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3. Отношения Администрации с Советом Великогубского сельского поселения основываются на принципе разделения полномочий в соответствии с действующим законодательством, Устав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Решения Совета Великогубского сельского поселения обязательны для Администрации, должностных лиц органов местного самоуправления Великогубского сельского поселения. Администрация регулярно информирует Совет Великогубского сельского поселения о ходе выполнения решений Совета депутатов и принятых ме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Администрация рассматривает поступившие в её адрес запросы и предложения Совета Великогубского сельского поселения, депутатских комиссий, отдельных депутатов и депутатских групп, сообщает им о результатах рассмотрения и принятых мерах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редседатели постоянных депутатских комиссий, депутаты Совета Великогубского сельского поселения вправе выступать с изложением своих предложений по вопросам, входящим в компетенцию Совета Великогуб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Должностные лица Администрации обязаны присутствовать на заседаниях Совета Великогубского сельского поселения, его комиссий по их при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Должностные лица Администрации при обращении депутата по вопросам, связанным с депутатской деятельностью, обязаны предоставить ему необходимую информ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я осуществляет организационное, материально-техническое обеспечение деятельности Совета Великогуб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Взаимодействие Администрации с органами государственной власти, органами местного самоуправ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Администрация вправе обращаться с официальными заявлениями, запросам, предложениями в органы государственной власти Российской Федерации и субъектов Российской Федерации, иные государственные органы, органы местного самоуправления других муниципальных образова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1. Администрация обязана давать полные и обоснованные ответы на заявления, запросы, предложения органов государственной власти Российской Федерации и субъектов Российской Федерации, а также органов местного самоуправления в случаях, установленных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заимодействие Администрации с органами государственной власти и органами местного самоуправления осуществляется в соответствии с законодательством Российской Федерации и Республики Карелия, Решениями Совета Великогуб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аво представлять Администрацию имеет Глава Великогубского сельского поселения, заместители Главы администрации, иные лица, в случаях установленных правовыми актами администрации, а также должностные лица Администрации по доверенности, в пределах полномочий, установленных доверенност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Правовые акты Администрации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авовыми актами Администрации являются постановления и распоряжения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издаютс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федеральными законами и законами Республики Карелия. По вопросам организации работы Администрации издаются распо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рядок подготовки, принятия и вступления в силу правовых актов Администрации определяется Уставом Великогуб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равовые акты Администрации подлежат обязательному хранению в Администрации и передаются на хранение в архив по истечении установленного законодательством с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тветственность 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Администрация и должностные лица Администрации несут ответственность перед населением муниципального образования, государством, физическими и юридическими лицами в соответствии с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тветственность Администрации и должностных лиц Администрации перед государством наступает на основании решения соответствующего суда в случае нарушения ими Конституции Российской Федерации, федеральных конституционных законов, федеральных законов, конституции (устава), законов Республики Карелия, Устава муниципального образования, а также в случае ненадлежащего осуществления Администрацией и должностными лицами Администрации переданных им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Администрация, должностные лица Администрации могут выступать в судах общей юрисдикции и арбитражных, третейских судах в качестве истцов и ответчиков, третьих лиц в соответствии с наделённой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становления и распоряжения Администрации, действия или бездействие должностных лиц Администрации могут быть обжалованы в судебном порядке. Ущерб, причинённый в результате неправомерных решений или действий (бездействия) Администрации, возмещается потерпевшим физическим и юридическим лицам на основании решений суда, вступивших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Обеспечение деятельности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Расходы на содержание Администрации по представлению Главы Великогубского сельского поселения включаются в бюджет муниципального образования и утверждаются Советом Великогуб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. Органы местного самоуправления муниципального образования самостоятельно определяют размер и условия оплаты труда муниципальных служащих. Размеры должностных окладов, а также размеры ежемесячных и иных дополнительных выплат и порядок их осуществления устанавливаются муниципальными правовыми актами - решениями Совета Великогуб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и законами Республики Карел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рядок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, не являющиеся должностями муниципальной службы, устанавливается муниципальным правовым актом, принимаемым Советом Великогубского сельского поселения с учетом положений федерального и законодательства Республики Кар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Социальное обеспечение работников Администрации осуществляется в соответствии с законодательством Российской Федерации, Республики Карелия, решениями Совета Великогубского сельского поселения в пределах утверждённых расходов бюджета муниципального образования на содержание Админист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Муниципальная служб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олжности муниципальной службы – должности в органе местного самоуправления муниципального образования, которые образуются в соответствии с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губ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авовыми актами Совета Великогубского сельского поселения и Администрации, с установленным кругом обязанностей по обеспечению исполнения полномочий органа местного самоуправления муниципального образования или лица, замещающего муниципальную долж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Работники Администрации, исполняющие в порядке, установленном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содержание, выплачиваемое за счёт местного бюджета, являются муниципальными служащи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татное расписание Администрации в целях технического обеспечения её деятельности могут включаться должности, не являющиеся должностям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.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арелия, утверждённым законом Республики Кар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Работники Администрации принимаются на работу на основании Распоряжения Администрации по трудовому договору. Трудовой договор подписывается Главой Великогуб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Работники Администрации осуществляют свои обязанности и права в соответствии с должностными инструкциями. Должностные инструкции утверждаются Главой Великогуб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Должностная инструкция доводится до сведения работника и подписывается им при начале исполнения трудовой деятельности. Копия должностной инструкции выдается рабо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В соответствии с законодательством Российской Федерации и Республики Карелия работники Администрации, являющиеся муниципальными служащими,  подлежат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муниципальных служащих проводится в порядке, установленном Положением о проведении аттестаци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Работники администрации прекращают исполнение трудовых обязанностей в Администрации в соответствии с действующими нормативными правовым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Заключительно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Решениями Совета Великогуб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/>
  </w:style>
  <w:style w:type="paragraph" w:styleId="TextBodyIndent">
    <w:name w:val="Body Text Indent"/>
    <w:basedOn w:val="Normal"/>
    <w:pPr>
      <w:ind w:right="-2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3:00Z</dcterms:created>
  <dc:creator>Елена</dc:creator>
  <dc:description/>
  <cp:keywords/>
  <dc:language>en-US</dc:language>
  <cp:lastModifiedBy>User</cp:lastModifiedBy>
  <cp:lastPrinted>2021-03-24T09:48:00Z</cp:lastPrinted>
  <dcterms:modified xsi:type="dcterms:W3CDTF">2023-12-15T21:12:00Z</dcterms:modified>
  <cp:revision>5</cp:revision>
  <dc:subject/>
  <dc:title>проект</dc:title>
</cp:coreProperties>
</file>