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32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0 декабря 2023  г.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 w:val="28"/>
          <w:szCs w:val="28"/>
        </w:rPr>
        <w:t xml:space="preserve">Об утверждении прогнозного  плана  приватизации муниципального имущества муниципального образования «Великогубское сельское поселение» на 2024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 w:val="28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24 г. (Приложение 1)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существить информационное обеспечение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  В.В. Манюш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А.Ю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м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20.12.2023 г. № 54_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Октябрьская  2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User</cp:lastModifiedBy>
  <cp:lastPrinted>2023-12-20T15:06:00Z</cp:lastPrinted>
  <dcterms:modified xsi:type="dcterms:W3CDTF">2023-12-20T12:06:00Z</dcterms:modified>
  <cp:revision>57</cp:revision>
  <dc:subject/>
  <dc:title> </dc:title>
</cp:coreProperties>
</file>