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drawing>
          <wp:inline distT="0" distB="0" distL="0" distR="0">
            <wp:extent cx="60007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0 декабря 2023 года                                                                               №  53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б исполнении части полномочий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, передаваемых</w:t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Великогубским сельским посе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Великогубского сельского поселения Медвежьегорского района Республики Карелия, Совет Великогуб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567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ередать полномочия по решению вопросов местного значения Администрации Медвежьегорского муниципального района на 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бюджета поселения на 2024 год и перспективного финансового плана на период до 2026 года, по исполнению данного бюджета  и финансовому контролю  за его  исполнением в 2024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оставить Главе Великогубского сельского поселения право на заключение соглашения (соглашений) об исполнении полномочий, указанных в подпункте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01.02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В.В. Манюш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А.Ю. Федотов</w:t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1:00Z</dcterms:created>
  <dc:creator>user</dc:creator>
  <dc:description/>
  <cp:keywords/>
  <dc:language>en-US</dc:language>
  <cp:lastModifiedBy>User</cp:lastModifiedBy>
  <cp:lastPrinted>2023-12-20T14:58:00Z</cp:lastPrinted>
  <dcterms:modified xsi:type="dcterms:W3CDTF">2023-12-20T11:59:00Z</dcterms:modified>
  <cp:revision>29</cp:revision>
  <dc:subject/>
  <dc:title>Примерное Положение об оплате труда муниципальных служащих</dc:title>
</cp:coreProperties>
</file>