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513715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 xml:space="preserve">декабря  2023  года                                                                           № 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</w:t>
      </w:r>
      <w:r>
        <w:rPr>
          <w:b/>
          <w:bCs/>
          <w:color w:val="0526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целевой программы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«Профилактики терроризма и экстремизма в Великогубском сельском поселении на 2024-2028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 Федерального закона №114-ФЗ от 25.07.2001 г «О противодействии экстремистской деятельности», п.7.1 ч.1 ст.14 Федерального закона №131-ФЗ от 06.10.2003 г «Об общих принципах организации местного самоуправления в РФ», в целях профилактики терроризма и экстремизма, а так же минимизации и (или) ликвидации последствий проявления терроризма и экстремизма в границах поселения Совет Великогубского сельского поселения </w:t>
      </w:r>
    </w:p>
    <w:p>
      <w:pPr>
        <w:pStyle w:val="Style15"/>
        <w:ind w:left="260" w:right="260" w:hanging="0"/>
        <w:jc w:val="center"/>
        <w:rPr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РЕШИЛ</w:t>
      </w:r>
      <w:r>
        <w:rPr>
          <w:color w:val="052635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целевую программу профилактики терроризма и экстремизма в Великогубском сельском поселении на 2024-2028 годы» (далее – Програм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становить, что в ходе реализации Программы ежегодной корректировке подлежат мероприятия и объёмы финансирования с учётом возможностей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Манюшин</w:t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61" w:right="261" w:hanging="119"/>
        <w:jc w:val="both"/>
        <w:rPr/>
      </w:pPr>
      <w:r>
        <w:rPr/>
        <w:t> </w:t>
      </w:r>
      <w:r>
        <w:rPr>
          <w:sz w:val="28"/>
          <w:szCs w:val="28"/>
        </w:rPr>
        <w:t>Глава Великогубского</w:t>
      </w:r>
    </w:p>
    <w:p>
      <w:pPr>
        <w:pStyle w:val="Normal"/>
        <w:ind w:left="261" w:right="261" w:hanging="119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А.Ю. Федотов </w:t>
      </w:r>
    </w:p>
    <w:p>
      <w:pPr>
        <w:pStyle w:val="TextBody"/>
        <w:spacing w:before="0" w:after="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Style15"/>
        <w:spacing w:before="0" w:after="0"/>
        <w:ind w:left="261" w:right="261" w:hanging="0"/>
        <w:jc w:val="right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0" w:after="0"/>
        <w:ind w:left="261"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5"/>
        <w:spacing w:before="0" w:after="0"/>
        <w:ind w:left="261"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spacing w:before="0" w:after="0"/>
        <w:ind w:left="261" w:right="-144" w:hanging="0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Style15"/>
        <w:spacing w:before="0" w:after="0"/>
        <w:ind w:left="261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Style15"/>
        <w:spacing w:before="0" w:after="0"/>
        <w:ind w:left="261" w:right="-144" w:hanging="0"/>
        <w:jc w:val="right"/>
        <w:rPr>
          <w:color w:val="05263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0.12. 2023 г. №</w:t>
      </w:r>
      <w:r>
        <w:rPr>
          <w:color w:val="052635"/>
          <w:sz w:val="28"/>
          <w:szCs w:val="28"/>
        </w:rPr>
        <w:t xml:space="preserve"> 52 </w:t>
      </w:r>
    </w:p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офилактики терроризма и экстремизма в Великогубском сельском поселени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2024-2028 годы»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5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целевая программа профилактики терроризма и экстремизма в Великогубском сельском поселении на 2024-2028 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марта 2006 года № 35-ФЗ «О противодействии терроризму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ликогубского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еления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ликогубского сельского по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ликогубского сельского поселения.</w:t>
            </w:r>
          </w:p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казенное учреждение «Центр оказания услуг» </w:t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ер по защите населения Великогуб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первоочередной террористической защиты, организаций независимо от организационно-правовых форм и форм собственности, расположенных на территории Великогуб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от террористической угрозы  своевременное предупреждение, выявление и пресечение террористической и экстремистской деятельност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межведомственного взаимодействия по профилактике терроризма и экстремизма Проведение профилактических мероприятий и мероприятий по информационно-пропагандистскому обеспечению, направленные на предупреждение террористической и экстремистской деятельности 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-2028 годы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</w:rPr>
              <w:t>10000</w:t>
            </w:r>
            <w:r>
              <w:rPr/>
              <w:t xml:space="preserve"> руб., в том числе:</w:t>
            </w:r>
          </w:p>
          <w:p>
            <w:pPr>
              <w:pStyle w:val="Heading1"/>
              <w:keepNext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 год – 2000 руб.</w:t>
            </w:r>
          </w:p>
          <w:p>
            <w:pPr>
              <w:pStyle w:val="Heading1"/>
              <w:keepNext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 год – 2000 руб.</w:t>
            </w:r>
          </w:p>
          <w:p>
            <w:pPr>
              <w:pStyle w:val="Heading1"/>
              <w:keepNext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 год –  20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7 год –  20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8 год –  2000 руб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и контроль её выпол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ение и контроль за реализацией Программы осуществляет администрация Великогубского сельского поселения</w:t>
            </w:r>
          </w:p>
          <w:p>
            <w:pPr>
              <w:pStyle w:val="Heading1"/>
              <w:keepNext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заимодействия органов местного самоуправления Великогубского сельского поселения территориальных органов в сфере противодействия терроризму и экстремизму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епени информирования населения Великогубского сельского поселения о мерах, принимаемых Администрацией Великогубского сельского поселения в сфере противодействия терроризму и экстремизму </w:t>
            </w:r>
          </w:p>
        </w:tc>
      </w:tr>
    </w:tbl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ность ре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программными метода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дготовки настояще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а также объектов с массовым пребыванием люд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мер по защите населения Великогубского сельского поселения, объектов первоочередной защиты и организаций, расположенных на территории Великогубского сельского поселения, от террористической угроз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е предупреждение, выявление и пресечение террористической и экстремистск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означенными целями задачами настоящей Программы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будет осуществляться в течение 2024 - 2028 го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настоящей Программы предполагается осуществлять из средств бюджета Великогубского сельского по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финансовых средств для реализации программных мероприятий приведена в нижеследующей таблице.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094"/>
        <w:gridCol w:w="1095"/>
        <w:gridCol w:w="1095"/>
        <w:gridCol w:w="1095"/>
        <w:gridCol w:w="966"/>
        <w:gridCol w:w="924"/>
      </w:tblGrid>
      <w:tr>
        <w:trPr>
          <w:trHeight w:val="33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еликогуб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озможностей бюджета Великогубского сельского поселения средства, направляемые на реализацию настоящей Программы, будут уточняться при разработке бюджета Великогубского сельского поселения на очередной финансовый год и плановый пери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управления реализацие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выполн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Администрацией Великогубского сельского по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еликогубского сельского поселения предоставляет информацию о ходе выполнения мероприятий Программы в Совет депутатов Великогубского сельского поселения ежегод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настоящей Программы позволит обеспечить: укрепление взаимодействия органов местного самоуправления Великогубского сельского поселения в сфере противодействия терроризму и экстремизму; повышение степени информированности населения о мерах, принимаемых органами местного самоуправления Великогубского сельского поселе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терроризма и экстремизм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 Великогубского сельском поселен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4 - 2028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ПРОГРАММ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1560"/>
        <w:gridCol w:w="708"/>
        <w:gridCol w:w="709"/>
        <w:gridCol w:w="709"/>
        <w:gridCol w:w="850"/>
        <w:gridCol w:w="851"/>
        <w:gridCol w:w="1276"/>
        <w:gridCol w:w="1984"/>
      </w:tblGrid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мерах, принимаемых Администрацией Великогубского сельского поселения по противодействию терроризму и экстрем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Великогубского сельского поселения о действиях при угрозе возникновения террористических актов в местах массового пребывания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местной газете «Наши Вести» материалов о толерантности, опасности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людей средств наглядной агитации (плакаты, листовки. памятки), предупреждающих о необходимости бдительности в связи с возможностью террористических ак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использование учебно-наглядных пособий, видеофильмов по тематике толерантного поведения к людям других националь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уб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астие в общественно-значимых мероприятиях, организуемых национальными общественными объединения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 xml:space="preserve">Участие в республиканских и районных программах направленных на </w:t>
            </w:r>
            <w:r>
              <w:rPr>
                <w:color w:val="000000"/>
                <w:shd w:fill="FFFFFF" w:val="clear"/>
              </w:rPr>
              <w:t>противодействие экстремизма и этносепаратизма</w:t>
            </w:r>
          </w:p>
          <w:p>
            <w:pPr>
              <w:pStyle w:val="Style15"/>
              <w:spacing w:before="3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 общеобразовательным учреждениям в организации  различных форм урочной и внеурочной деятельности, реализующих этнокультурное содержание образования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празд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еждународный день толерантности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 проведение занятий с детьми дошкольного возраста, направленных на формирование уважения, принятие и понимание богатого многообразия культур народов, населяющих территорию Великогубского сельского поселения, их традиций и этнических ц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нижных выставок посвященных этнокультурным традициям  страны: Россия- многонациональное государ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реализации молодежных проектов и программ направленных на профилактику экстремизма в подростковой среде, проведение мероприятий способствующих самореализации молодежи в неэкстремистских формах, спортивные соревнования: дискуссионные клубы, театральная деятельность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</w:tbl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8749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2:00Z</dcterms:created>
  <dc:creator>а</dc:creator>
  <dc:description/>
  <cp:keywords/>
  <dc:language>en-US</dc:language>
  <cp:lastModifiedBy>User</cp:lastModifiedBy>
  <cp:lastPrinted>2023-12-20T14:55:00Z</cp:lastPrinted>
  <dcterms:modified xsi:type="dcterms:W3CDTF">2023-12-20T11:55:00Z</dcterms:modified>
  <cp:revision>36</cp:revision>
  <dc:subject/>
  <dc:title>  </dc:title>
</cp:coreProperties>
</file>