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0165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 20 декабря 2023 года                                                                                    №  47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709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both"/>
        <w:rPr/>
      </w:pPr>
      <w:r>
        <w:rPr>
          <w:sz w:val="28"/>
          <w:szCs w:val="28"/>
        </w:rPr>
        <w:t>В соответствии с пунктом 3 Положения об оплате труда муниципальных служащих органов местного самоуправления муниципального образования «Великогубское сельское поселение», утвержденного Решением Совета Великогубского сельского поселения от 31.10.2018 г. № 46, на основании статьи 134, статьи 135 Трудового кодекса Российской Федерации Совет Великогубского сельского поселения</w:t>
      </w:r>
    </w:p>
    <w:p>
      <w:pPr>
        <w:pStyle w:val="Normal"/>
        <w:ind w:right="-2" w:firstLine="552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в 1,055 раза размеры должностных окладов муниципальных служащих органов местного самоуправления муниципального образования «Великогубское сельское поселение», действующие по состоянию на 20 декабря 2023 год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оложение об оплате труда муниципальных служащих органов местного самоуправления муниципального образования «Великогубское сельское поселение», утвержденное Решением Совета Великогубского сельского поселения от 31.10.2018 г. № 46, изложив Приложение № 1 Положения в следующей редакции: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625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В части второй пункта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50 процентов» заменить словами «190 процентов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Маню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Ю. Федот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8:00Z</dcterms:created>
  <dc:creator>user</dc:creator>
  <dc:description/>
  <cp:keywords/>
  <dc:language>en-US</dc:language>
  <cp:lastModifiedBy>User</cp:lastModifiedBy>
  <cp:lastPrinted>2023-12-20T14:17:00Z</cp:lastPrinted>
  <dcterms:modified xsi:type="dcterms:W3CDTF">2023-12-20T11:17:00Z</dcterms:modified>
  <cp:revision>9</cp:revision>
  <dc:subject/>
  <dc:title>Примерное Положение об оплате труда муниципальных служащих</dc:title>
</cp:coreProperties>
</file>