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42925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марта   2023  г.                                                                               №     3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Председателя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Председателя Совета Великогубского сельского поселения о проделанной работе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Совета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отчет  Совета Великогубского сельского поселения о проделанной работе за 2022 год на официальном сайте Великогуб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velgub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В. Маню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gub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9:00Z</dcterms:created>
  <dc:creator>User</dc:creator>
  <dc:description/>
  <cp:keywords/>
  <dc:language>en-US</dc:language>
  <cp:lastModifiedBy>User</cp:lastModifiedBy>
  <cp:lastPrinted>2023-03-30T08:57:00Z</cp:lastPrinted>
  <dcterms:modified xsi:type="dcterms:W3CDTF">2023-03-30T05:57:00Z</dcterms:modified>
  <cp:revision>55</cp:revision>
  <dc:subject/>
  <dc:title> </dc:title>
</cp:coreProperties>
</file>