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18515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2"/>
          <w:szCs w:val="22"/>
        </w:rPr>
        <w:t xml:space="preserve">от  « 04 » июля 2019г. 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iCs/>
          <w:sz w:val="20"/>
          <w:szCs w:val="20"/>
        </w:rPr>
        <w:t>№ 371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. Великая Г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орядка установления расходных обязательств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«Великогуб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й район» на подготовку к проведению Дня Республики Карелия на2019 год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еспублики Карелия от 21.12.2018 года № 2205-ЗРК «О бюджете Республики Карелия на 2019 год и на плановый период 2020 и 2021 годов»,</w:t>
      </w:r>
      <w:r>
        <w:rPr>
          <w:color w:val="000000"/>
          <w:sz w:val="22"/>
          <w:szCs w:val="22"/>
        </w:rPr>
        <w:t xml:space="preserve"> постановлением </w:t>
      </w:r>
      <w:r>
        <w:rPr>
          <w:bCs/>
          <w:sz w:val="22"/>
          <w:szCs w:val="22"/>
        </w:rPr>
        <w:t xml:space="preserve">Правительства </w:t>
      </w:r>
      <w:r>
        <w:rPr>
          <w:color w:val="000000"/>
          <w:sz w:val="22"/>
          <w:szCs w:val="22"/>
        </w:rPr>
        <w:t>Республики Карелия от 19.12.2017 года № 452-П « 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</w:t>
      </w:r>
      <w:r>
        <w:rPr>
          <w:sz w:val="22"/>
          <w:szCs w:val="22"/>
        </w:rPr>
        <w:t>, Соглашением от 01.07.2019 года между администрацией муниципального образования «Медвежьегорский муниципальный район» и администрацией Великогубского сельского поселения о предоставлении иного межбюджетного трансферта на подготовку к проведению Дня Республики Карелия, Уставом Великогубского сельского поселения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ый Порядок установления расходных обязательств муниципального образования «Великогуб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04.07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Великогуб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            А.Ю.Федо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Рассылка: в дело -2, Финансовое управление администрации -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Великогуб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4 июля 2019 № 37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ия расходных обязательств муниципального образования «Великогуб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м Порядком устанавливаются расходные обязательства муниципального образования «Великогубское сельское поселение», подлежащие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 (далее по тексту - иной межбюджетный трансферт)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оответствии с настоящим Порядком Администрация муниципального образования «Великогубское сельское поселение» является органом, организующим исполнение мероприятий, указанных в пункте 1 настоящего Порядка и заключает Соглашение с Администрацией муниципального образования «Медвежьегорский муниципальный район»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оответствии с настоящим Порядком Администрация муниципального образования «Великогубское сельское поселение» направляет средства иного межбюджетного трансферта на финансирование мероприятий по подготовке к проведению Дня Республики Карелия в 2019 году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редства иного межбюджетного трансферта направляются на организационно- техническое обеспечение мероприятий, посвященных празднованию Дня Республики Карелия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лученные средства иного межбюджетного трансферта расходуются в пределах лимитов бюджетных обязательств, доведенных Администрацией муниципального образования «Медвежьегорский муниципальный район» на цели, указанные в пункте 5 настоящего Порядка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, муниципального образования «Медвежьегорский муниципальный район и Администрации Великогубского сельского поселен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9. Администрация муниципального образования «Великогубское сельское поселение» обеспечивает контроль за целевым и эффективным использованием средств иного межбюджетного трансферта из бюджета Республики Карелия в соответствии с условиями заключенного Соглашен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10. Администрация муниципального образования «Великогубское сельское поселение» представляет в Администрацию муниципального образования «Медвежьегорский муниципальный район» отчетность в соответствии с подпунктом 4.3.3. 4.3.4 пункта 4.3 Соглашения между администрацией Медвежьегорского муниципального района и администрацией Великогубского сельского поселения о предоставлении иного межбюджетного трансферта на подготовку к проведению Дня Республики Карелия от 04.07.2019 года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2:00Z</dcterms:created>
  <dc:creator>ConsultantPlus</dc:creator>
  <dc:description/>
  <cp:keywords/>
  <dc:language>en-US</dc:language>
  <cp:lastModifiedBy>1</cp:lastModifiedBy>
  <cp:lastPrinted>2019-07-02T08:27:00Z</cp:lastPrinted>
  <dcterms:modified xsi:type="dcterms:W3CDTF">2019-07-04T11:28:00Z</dcterms:modified>
  <cp:revision>8</cp:revision>
  <dc:subject/>
  <dc:title/>
</cp:coreProperties>
</file>