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ourier New"/>
          <w:b/>
          <w:b/>
          <w:w w:val="100"/>
          <w:sz w:val="20"/>
        </w:rPr>
      </w:pPr>
      <w:r>
        <w:rPr>
          <w:rFonts w:eastAsia="Courier New"/>
          <w:b/>
          <w:w w:val="10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 w:val="48"/>
          <w:szCs w:val="28"/>
        </w:rPr>
      </w:pPr>
      <w:r>
        <w:rPr>
          <w:rFonts w:cs="Times New Roman CYR" w:ascii="Times New Roman CYR" w:hAnsi="Times New Roman CYR"/>
          <w:b/>
          <w:bCs/>
          <w:sz w:val="4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От 25 апреля 2019   г.                                                                              № 105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 мерах по предотвращению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в пожароопасный период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</w:t>
      </w:r>
      <w:r>
        <w:rPr>
          <w:rFonts w:cs="Times New Roman" w:ascii="Times New Roman" w:hAnsi="Times New Roman"/>
          <w:w w:val="100"/>
          <w:sz w:val="28"/>
        </w:rPr>
        <w:t>В целях обеспечения безопасности в пожароопасный период 2019 года, администрация Великогуб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</w:rPr>
      </w:pPr>
      <w:r>
        <w:rPr>
          <w:rFonts w:cs="Times New Roman" w:ascii="Times New Roman" w:hAnsi="Times New Roman"/>
          <w:b/>
          <w:bCs/>
          <w:w w:val="100"/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Запретить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245"/>
        <w:rPr>
          <w:w w:val="100"/>
        </w:rPr>
      </w:pPr>
      <w:r>
        <w:rPr>
          <w:w w:val="100"/>
        </w:rPr>
        <w:t>выжигание травы на лесных полянах, прогалинах, лугах и стерни на полях, на землях лесного фонда и на земельных участках, непосредственно примыкающих к лес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1245"/>
        <w:jc w:val="both"/>
        <w:rPr/>
      </w:pPr>
      <w:r>
        <w:rPr>
          <w:rFonts w:cs="Times New Roman" w:ascii="Times New Roman" w:hAnsi="Times New Roman"/>
          <w:w w:val="100"/>
          <w:sz w:val="28"/>
        </w:rPr>
        <w:t>палы на территории населенных пунктов, а также  в непосредственной близости от жилых домов, хозяйственных надворных построек, дачных домов, общественных зданий, опор линий электропередач и телефонных линий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оведение палов на сенокосных угодья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>
          <w:w w:val="100"/>
        </w:rPr>
      </w:pPr>
      <w:r>
        <w:rPr>
          <w:w w:val="100"/>
        </w:rPr>
        <w:t xml:space="preserve">   </w:t>
      </w:r>
      <w:r>
        <w:rPr>
          <w:w w:val="100"/>
        </w:rPr>
        <w:t>Собственникам (арендаторам)  жилых (нежилых) помещений и жилых домов, ООО «ТеплоМир Сервис»  провести очистку от мусора дворовых территорий и чердаков жилых помещений; обеспечить наличие искрогасителей на трубах и первичных средств пожаротушения; провести мероприятия по выявлению и ликвидации несанкционированных свалок, очистке зеленых массив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/>
      </w:pPr>
      <w:r>
        <w:rPr>
          <w:w w:val="100"/>
        </w:rPr>
        <w:t xml:space="preserve">   </w:t>
      </w:r>
      <w:r>
        <w:rPr>
          <w:w w:val="100"/>
        </w:rPr>
        <w:t>ООО «Сток»  обеспечить работоспособность источников водоснабжения и пожарных гидрант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/>
      </w:pPr>
      <w:r>
        <w:rPr>
          <w:w w:val="100"/>
        </w:rPr>
        <w:t xml:space="preserve">   </w:t>
      </w:r>
      <w:r>
        <w:rPr>
          <w:w w:val="100"/>
        </w:rPr>
        <w:t>Рекомендовать  руководителям  организаций и учреждений всех форм собственности  в период весенне - летней уборки с 15 апреля по 15 октября 2019 г. систематически организовывать общую уборку подведомственных территорий с предоставлением графиков уборки и ответственных лиц в администрацию поселения до 15 мая 2019 г..</w:t>
      </w:r>
    </w:p>
    <w:p>
      <w:pPr>
        <w:pStyle w:val="2"/>
        <w:ind w:left="0" w:hanging="0"/>
        <w:rPr/>
      </w:pPr>
      <w:r>
        <w:rPr>
          <w:w w:val="100"/>
        </w:rPr>
        <w:t xml:space="preserve">         </w:t>
      </w:r>
      <w:r>
        <w:rPr>
          <w:w w:val="100"/>
        </w:rPr>
        <w:t>5. ООО  «Био Тэк» обеспечить уборку, очистку территорий котельных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</w:t>
      </w:r>
      <w:r>
        <w:rPr>
          <w:rFonts w:cs="Times New Roman" w:ascii="Times New Roman" w:hAnsi="Times New Roman"/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 xml:space="preserve">6. </w:t>
      </w:r>
      <w:r>
        <w:rPr>
          <w:rFonts w:cs="Times New Roman" w:ascii="Times New Roman" w:hAnsi="Times New Roman"/>
          <w:w w:val="100"/>
          <w:sz w:val="28"/>
        </w:rPr>
        <w:t>Рекомендовать ГКУ «Медвежьегорское центральное лесничество» провести контроль готовности всех средств    пожаротушения государственного лесфонда, (включая арендаторов лесных угодий) и  выполнить  необходимые противопожарные мероприятия для предотвращения перехода огня со стороны участков гослесфонда на территории населенных пунктов посел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</w:rPr>
        <w:t>7.  Определить в качестве мест отдыха и рыбной ловли на пожароопасный период следующие урочища: западный берег Онежского озера от  г. Медвежьегорска до д. Типиницы, о. Падмозеро, с. Великая Губа Онежского озера (восточный берег), острова Корытостров, Волкостров,  Кижи; острова, прилегающие к п. Ламбасручей (западная часть Умпугской Губы на расстоянии 3 км от п. Ламбасручей в северном направлении и южном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</w:rPr>
        <w:t>8. Контроль за  исполнением данного постановления и Правил благоустройства и озеленения территории Великогубского сельского поселения возложить на главного специалиста  Чеглакова А.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Глава Великогубского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ельского поселения:                                                                      А.Ю. Федотов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  <w:lvl w:ilvl="1">
      <w:start w:val="1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1245" w:hanging="705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0:00Z</dcterms:created>
  <dc:creator>User</dc:creator>
  <dc:description/>
  <cp:keywords/>
  <dc:language>en-US</dc:language>
  <cp:lastModifiedBy>User</cp:lastModifiedBy>
  <cp:lastPrinted>2019-04-25T15:45:00Z</cp:lastPrinted>
  <dcterms:modified xsi:type="dcterms:W3CDTF">2019-04-25T12:46:00Z</dcterms:modified>
  <cp:revision>18</cp:revision>
  <dc:subject/>
  <dc:title> </dc:title>
</cp:coreProperties>
</file>