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42925" cy="810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XXXII</w:t>
      </w:r>
      <w:r>
        <w:rPr>
          <w:b/>
          <w:sz w:val="26"/>
          <w:szCs w:val="26"/>
        </w:rPr>
        <w:t xml:space="preserve"> сессия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т 14.06.2022 г.                                                                                                    №  1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еликая Губ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отмене и признании утратившими сил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торых нормативных правовых актов Совета Великогуб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нормативных правовых актов, принимаемых Советом Великогубского сельского поселения в соответствие с действующим законодательством, руководствуясь Уставом Великогубского сельского поселения Совет Великогуб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firstLine="7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овета Великогубского сельского поселения от 20.03.2019 г. № 64 «Об утверждении перечня имущества, предлагаемого к передаче из муниципальной собственности муниципального образования “Великогубское сельское поселение» в государственную собственность Республики Карелия» - признать утратившим силу.</w:t>
      </w:r>
    </w:p>
    <w:p>
      <w:pPr>
        <w:pStyle w:val="TextBodyIndent"/>
        <w:numPr>
          <w:ilvl w:val="0"/>
          <w:numId w:val="2"/>
        </w:numPr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 Совета Великогубского сельского поселения от 29.12. 2021 г. № 143 «Об утверждении перечня имущества, предлагаемого к передаче из муниципальной собственности муниципального образования “Великогубское сельское поселение» в государственную собственность Республики Карелия – отменить.</w:t>
      </w:r>
    </w:p>
    <w:p>
      <w:pPr>
        <w:pStyle w:val="TextBodyIndent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Председатель Совета Великогуб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                                  С.П. Алё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ликогуб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А.Ю. Федотов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4:00Z</dcterms:created>
  <dc:creator>User</dc:creator>
  <dc:description/>
  <cp:keywords/>
  <dc:language>en-US</dc:language>
  <cp:lastModifiedBy>User</cp:lastModifiedBy>
  <cp:lastPrinted>2022-06-01T14:30:00Z</cp:lastPrinted>
  <dcterms:modified xsi:type="dcterms:W3CDTF">2022-06-14T16:44:00Z</dcterms:modified>
  <cp:revision>39</cp:revision>
  <dc:subject/>
  <dc:title> </dc:title>
</cp:coreProperties>
</file>