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42925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X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марта   2022  г.                                                                               №   15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Председателя 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Председателя Совета Великогубского сельского поселения о проделанной работе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Совета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отчет  Совета Великогубского сельского поселения о проделанной работе за 2021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С.П. Але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2-03-23T15:20:00Z</cp:lastPrinted>
  <dcterms:modified xsi:type="dcterms:W3CDTF">2022-03-23T12:23:00Z</dcterms:modified>
  <cp:revision>51</cp:revision>
  <dc:subject/>
  <dc:title> </dc:title>
</cp:coreProperties>
</file>