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работе Совета Великогубского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 Уважаемые участники заседания Со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Великогубского сельского поселения и Регламентом работы Совета депутатов представляю ежегодный отчет о деятельности Совета Великогубского сельского поселения за 2021 год, которая была построена на принципах совместной работы депутатов Совета поселения 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в действующем составе был сформирован на муниципальных выборах в сентябре 2017 года и сегодня действующий состав депутатов – 10 человек. Деятельность Совета депутатов в 2021 году осуществлялась в соответствии с Уставом сельского поселения и планом работы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Совета проходила в тесном сотрудничестве с Администрацией Великогубского сельского поселения, муниципальным районом, предприятиями и учреждениями поселения. Все вопросы обсуждаются и принимаются коллег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в своей работе руководствовался федеральным, региональным законодательством, Уставом Великогубского сельского поселения,  Регламентом работ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ормой работы Совета депутатов являются его заседания, которые проводятся в соответствии с утвержденным планом работы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за отчетный период состоялось 8 сессий Совета Великогубского сельского поселения. Во время заседаний Совета рассмотрено и принято 41 решение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Заседания Совета поселения проводились регуля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депутатов на 2021 год реализован полность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вестка заседаний совета депутатов формировалась из вопросов, включенных в план работы совета на 20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, а также неотложных вопросов, возникающих в процессе осуществления полномочий, и необходимых для реализации конкретных задач текущего момента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е вопросы, вносимые на рассмотрение представительного органа, касались социально-экономического развития поселения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огда некоторые вопросы рассматривались в экстренном порядке, и хотелось бы поблагодарить наш депутатский корпус за понимание и оперативность в принятии соответствующ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исле важнейших документов и решений, принятых Советом Великогубского сельского поселения в отчетном периоде, следует отметить ре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рассмотрении итогов исполнения бюджета Великогубского сельского поселения за 2020 год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тчеты Главы Великогубского сельского поселения и Председателя Совета Великогубского сельского по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  о бюджете Великогубского сельского поселения на 2021 год.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  об утверждении Устава Великогубского сельского по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 гарантиях и компенсациях для отдельных категорий граждан, проживающих на территории Великогубского сельского по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 об утверждении Положения об Администрации Великогубского сельского по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 обращении в Контрольно-счетную палату РК о проведении вешней проверки годового отчета об исполнении бюджета за 2020 г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 утверждении Положения о муниципальном контро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 сфере благоустройств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 об утверждении Положения о муниципальном контроле на автомобильном транспорте и в дорожном хозяйстве в границах Великогубского сельского по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 внесении изменений в схем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дномандатных избирательных округов для проведения выборов депутатов Совета Великогубского сельского посел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 стимулировании вакцинации (ревакцинации) против новой короновирусной инфекц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 заключении соглашений об исполнении части полномочий по решению вопросов местного знач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 утверждении Положения  о порядке принятия лицами, замещающими муниципальные должности муниципальном образовании Великогубское сельское поселение на постоянной основе   почетных и специальных званий, наград и иных знаков отличия (за исключением научных и спортивных) иностранных государств, международных организаций, иных общественных объединений и друг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нормативно-правовые акты, принятые Советом Великогубского сельского поселения в 2021 году размещаются на официальном сайте Великогуб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целях соблюдения законности при подготовке и принятии нормативных правовых актов все НПА и их проекты направляются в Прокурату Медвежьегорского района и в регистр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 направлением деятельности Совета Великогубского сельского поселения является работа с населением. Основные проблемы, волнующие жителей поселка, это проблемы с освещением улиц в вечернее время, качественного водоснабжения, вывоз мусора, а также вопросы, связанные с ремонтом жилья и другие.</w:t>
      </w:r>
      <w:r>
        <w:rPr/>
        <w:t xml:space="preserve"> </w:t>
      </w:r>
      <w:r>
        <w:rPr>
          <w:sz w:val="28"/>
          <w:szCs w:val="28"/>
        </w:rPr>
        <w:t>По вышеуказанным вопросам даются разъяснения, по возможности оказываетс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органов местного самоуправления только тогда будет эффективной, когда все органы, и особенно представительные, будут действовать ответственно и слаженно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вершении хочу выразить благодарность за поддержку в работе депутатам Совета, Главе поселения, администрации поселения, а также активным и неравнодушным жителям Великогубского сельского поселения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желать депутатам дальнейшей результативной и содержательной работы, направленной на развитие нашего посел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0:00Z</dcterms:created>
  <dc:creator>1</dc:creator>
  <dc:description/>
  <cp:keywords/>
  <dc:language>en-US</dc:language>
  <cp:lastModifiedBy>User</cp:lastModifiedBy>
  <cp:lastPrinted>2022-03-24T08:45:00Z</cp:lastPrinted>
  <dcterms:modified xsi:type="dcterms:W3CDTF">2022-03-24T05:45:00Z</dcterms:modified>
  <cp:revision>7</cp:revision>
  <dc:subject/>
  <dc:title>ОТЧЕТ</dc:title>
</cp:coreProperties>
</file>