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w w:val="80"/>
          <w:sz w:val="32"/>
          <w:szCs w:val="32"/>
        </w:rPr>
      </w:pPr>
      <w:r>
        <w:rPr>
          <w:rFonts w:cs="Courier New" w:ascii="Courier New" w:hAnsi="Courier New"/>
          <w:b/>
          <w:w w:val="8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45720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  </w:t>
      </w: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 xml:space="preserve"> сессия 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29 сентября  2022 г.                                                                              № 7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. Великая Губ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имущества, находящегося в муниципальной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ликогубского сельского поселения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жье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г. № 131-ФЗ  «Об общих принципах организации местного самоуправления в Российской Федерации», в целях повышения эффективности использования муниципального имущества, Совет Великогубского сельского поселения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дать имущество, находящееся в муниципальной собственности Великогубского сельского поселения в муниципальную собственность Медвежьегорского муниципального района:</w:t>
      </w:r>
    </w:p>
    <w:p>
      <w:pPr>
        <w:pStyle w:val="Normal"/>
        <w:ind w:right="-143" w:hanging="0"/>
        <w:jc w:val="both"/>
        <w:rPr/>
      </w:pPr>
      <w:r>
        <w:rPr>
          <w:b/>
          <w:sz w:val="26"/>
          <w:szCs w:val="26"/>
        </w:rPr>
        <w:t>- Квартира (кадастровый номер 10:13:0160105:195), назначение: жилое, площадь 46,3 кв.м., этаж: 2, адрес (местоположение): Республика Карелия, Медвежьегорский район, с.Великая Губа, ул.Октябрьская, д.3, кв.8;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- Квартира (кадастровый номер 10:13:0000000:9771), назначение: жилое, площадь 58,6 кв.м., этаж: 2, адрес (местоположение): Республика Карелия, Медвежьегорский район, с.Великая Губа, ул.Октябрьская, д.55, кв.18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В.В. Манюшин   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А.Ю. Федотов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18" w:right="9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2:00Z</dcterms:created>
  <dc:creator>User</dc:creator>
  <dc:description/>
  <cp:keywords/>
  <dc:language>en-US</dc:language>
  <cp:lastModifiedBy>User</cp:lastModifiedBy>
  <cp:lastPrinted>2022-09-28T16:56:00Z</cp:lastPrinted>
  <dcterms:modified xsi:type="dcterms:W3CDTF">2022-09-28T13:56:00Z</dcterms:modified>
  <cp:revision>10</cp:revision>
  <dc:subject/>
  <dc:title> </dc:title>
</cp:coreProperties>
</file>