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45720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lang w:val="en-US"/>
        </w:rPr>
        <w:t>I сессия V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29 сентября  2022 г.                                                                              №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Великая Губ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збрании в   район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жье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Великогуб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депу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статьи 35  Федерального Закона Российской Федерации «Об общих принципах организации местного самоуправления в Российской Федерации» от 06 октября 2003 года Совет Великогуб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брать в состав районного Совета Медвежьегорского муниципального района Главу Великогубского сельского поселения Федотова Александра Юрь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збрать в состав районного Совета Медвежьегорского муниципального района депутата округа № 3  - Манюшина Василия Владимирович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В.В Манюшин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ликогуб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     А.Ю. Федотов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14:00Z</dcterms:created>
  <dc:creator>User</dc:creator>
  <dc:description/>
  <cp:keywords/>
  <dc:language>en-US</dc:language>
  <cp:lastModifiedBy>User</cp:lastModifiedBy>
  <cp:lastPrinted>2022-09-28T16:54:00Z</cp:lastPrinted>
  <dcterms:modified xsi:type="dcterms:W3CDTF">2022-09-28T13:54:00Z</dcterms:modified>
  <cp:revision>16</cp:revision>
  <dc:subject/>
  <dc:title> </dc:title>
</cp:coreProperties>
</file>