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 сессия V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9 сентября 2022  г.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губ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территориальной избирательной комиссии № 50/562-5 от 13.09.2022 г. «О результатах выборов Главы Великогубского сельского поселения 11 сентября 2022 года»,  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твердить полномочия Главы Великогубского сельского поселения – Федотова Александра Ю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В. Манюш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А.Ю. Федот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User</dc:creator>
  <dc:description/>
  <cp:keywords/>
  <dc:language>en-US</dc:language>
  <cp:lastModifiedBy>User</cp:lastModifiedBy>
  <cp:lastPrinted>2022-09-28T16:52:00Z</cp:lastPrinted>
  <dcterms:modified xsi:type="dcterms:W3CDTF">2022-09-28T13:52:00Z</dcterms:modified>
  <cp:revision>18</cp:revision>
  <dc:subject/>
  <dc:title> </dc:title>
</cp:coreProperties>
</file>