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 сессия V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9 сентября   2022 г.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   полномочий   депутат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Великогубского  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территориальной избирательной комиссии № 50/570-5 от 13.09.2022 г. «Об установлении результатов выборов депутатов Совета Великогубского сельского поселения пятого созыва 11 сентября 2022 года», 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твердить полномочия депутатов Совета   Великогуб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алышев Дмитрий Иванович            –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росова Алена Прокопьевна            –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Манюшин Василий Владимирович   –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Тарасова Любовь Владимировна       –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икифорова Юлия Сергеевна           – 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Осипова Ольга Александровна         – 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Малиновская Галина Валерьевна       - окру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Федотова Ольга Анатольевна            –  округ №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Акинфин Андрей Анатольевич         –  округ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ёмышева Анна Павловна         –  окру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В.В. Манюшин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А.Ю. Федотов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2:00Z</dcterms:created>
  <dc:creator>User</dc:creator>
  <dc:description/>
  <cp:keywords/>
  <dc:language>en-US</dc:language>
  <cp:lastModifiedBy>User</cp:lastModifiedBy>
  <cp:lastPrinted>2022-09-28T16:50:00Z</cp:lastPrinted>
  <dcterms:modified xsi:type="dcterms:W3CDTF">2022-09-28T13:50:00Z</dcterms:modified>
  <cp:revision>14</cp:revision>
  <dc:subject/>
  <dc:title> </dc:title>
</cp:coreProperties>
</file>