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</w:t>
      </w:r>
      <w:r>
        <w:rPr>
          <w:b/>
          <w:bCs/>
          <w:kern w:val="2"/>
          <w:sz w:val="16"/>
          <w:szCs w:val="24"/>
          <w:lang w:val="en-US" w:eastAsia="en-US"/>
        </w:rPr>
        <w:drawing>
          <wp:inline distT="0" distB="0" distL="0" distR="0">
            <wp:extent cx="50292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ессия  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 ноября 2022 г.                                                                                       № 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еликая Губ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«Развитие культуры на территории Великогубского сельского поселения на   2023-2025 год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от 09.10.1992 г. №3612-1, Уставом Великогуб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Великогубского сельского поселения услугами организаций культуры, Совет Великогубского сельского посел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Утвердить прилагаемую муниципальную программу «Развитие культуры на территории Великогубского сельского поселения на 2023 - 2025 год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Решение вступает в силу с 01.01.2023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Великогуб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В.В. Маню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ликогуб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                                                               А.Ю.Федо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еликогуб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от 11.11.2022 г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КУЛЬТУРЫ НА ТЕРРИТ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ОГУБ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5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 «Развитие культуры на территории Великогубского сельского поселения  на 2023-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2"/>
      </w:tblGrid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на территории Великогубского сельского поселения на 2023-2025 годы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     </w:t>
            </w:r>
            <w:r>
              <w:rPr>
                <w:b w:val="false"/>
                <w:sz w:val="24"/>
                <w:szCs w:val="24"/>
              </w:rPr>
              <w:t>Закон Республики Карелия от 30 декабря 2005 г. N 952-ЗРК "О культуре» (с изменениями от 29 июня 2006 г.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Положение о создании условий для организации досуга и обеспечения жителей муниципального образования Великогубского сельское поселение Медвежьегорского муниципального района услугами МКУ «ЦОУ»;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Устав муниципального образования Великогуб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Устав 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Великогубского сельского поселения 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оказания услуг»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  качества оказываемых ус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рганизация досуговой деятельности, поддержка и развитие различных форм творчества  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г.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 «Центр оказания услуг»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 осуществляется за счет бюджета Великогуб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7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вышение качества и разнообразия услуг в  культурно-досуговой  сфере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активное участие населения в культурно - досуговой жизни   поселения,    повышение       интеллектуального и культурного уровня населени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ресурсом, на основе которого оказываются услуги в сфере культуры на территории Великогубского сельского поселения, являются  Великогубский Дом Культуры, Ламбасручейский Дом досуга, Великонивский Культурно-досуговый центр, Космозерский КДЦ, Фоймогубская  сельская библиотека – картинная галерея, Великогубская сельская библиотека им. Т.Г.Рябинина, Ламбасручейская сельск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тратегических направлений  социально-культурной политики Администрации Великогуб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 на территории Великогубского сельского поселения на 2023-2025 года» (далее – Программа) призвана решить следующие актуальные для поселения проблемы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ведение культурно-массовых мероприятий, как ежегодных (традиционных), так и новых, согласно утвержденному календарю-смете расходов (таблица 1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-смета расходов на проведение основных культурно-масс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Великогубского сельского поселения  на 2023-202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0"/>
        <w:gridCol w:w="1065"/>
        <w:gridCol w:w="1975"/>
        <w:gridCol w:w="2314"/>
        <w:gridCol w:w="817"/>
        <w:gridCol w:w="803"/>
        <w:gridCol w:w="876"/>
      </w:tblGrid>
      <w:tr>
        <w:trPr>
          <w:trHeight w:val="161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(сроки)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ая сумма (тыс. руб.)</w:t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</w:tr>
      <w:tr>
        <w:trPr>
          <w:trHeight w:val="18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лениц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, 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54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ню защитника Отечеств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, 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54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ие Великогубски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губский ДК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54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мероприятия 8 март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билей-115 Великогубской сельской библиотеки им. Т.Г.РябининаПраздничное мероприятие «Нас объединила библиотека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апре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К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едосовские чт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ликая Губа Д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билей Ламбасручейской сельской библиотек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оиц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ень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онежские гостё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билей Ламбасручейской б-ки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басручейский ДД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ла Заонежь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Фоймогубской галере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ликая Губ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51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4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м. Т.Г. Ря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– рождественские праздники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35" w:hRule="atLeast"/>
          <w:cantSplit w:val="true"/>
        </w:trPr>
        <w:tc>
          <w:tcPr>
            <w:tcW w:w="7607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291" w:hRule="atLeast"/>
          <w:cantSplit w:val="true"/>
        </w:trPr>
        <w:tc>
          <w:tcPr>
            <w:tcW w:w="760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0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607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Работники культуры регулярно проводят тематические мероприятия для населения.  В целях эстетического восприятия мероприятия необходимо закупить- мебель столы и стулья раскладные.</w:t>
      </w:r>
    </w:p>
    <w:p>
      <w:pPr>
        <w:pStyle w:val="Normal"/>
        <w:spacing w:lineRule="auto" w:line="240" w:before="280" w:after="280"/>
        <w:ind w:left="-567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роки и этапы реализации программ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 2023-2025год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основание ресурсного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за счет средств бюджета Великогуб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ханизмы реализаци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еализация будет осуществляться за счет средств, утверждаемых в бюджете Великогубского сельского поселения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над исполнением сроков и этапов реализации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 контроль за реализацией Программы осуществляет Администрация Великогубского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е руководство и контроль за реализацией Программы осуществляет МКУ «Центр оказания услуг» в лице директора учрежд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еликогубского сельского поселения  совместно с  директором МКУ «Центр оказания услуг»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выявляет отклонения фактического хода работ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огнозирует возможные изменения, отклонения от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вышение качества и разнообразия услуг в сфере культур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вышение интереса у населения к культурному досуг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выстраивание эффективной работы в сфере досуга и творчеств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CCCCCC"/>
      </w:pBdr>
      <w:spacing w:lineRule="auto" w:line="240" w:before="0" w:after="17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4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fmoa">
    <w:name w:val="rmcsfm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F0FF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7:00Z</dcterms:created>
  <dc:creator>МКУ</dc:creator>
  <dc:description/>
  <cp:keywords/>
  <dc:language>en-US</dc:language>
  <cp:lastModifiedBy>User</cp:lastModifiedBy>
  <cp:lastPrinted>2022-11-14T11:16:00Z</cp:lastPrinted>
  <dcterms:modified xsi:type="dcterms:W3CDTF">2022-11-14T08:16:00Z</dcterms:modified>
  <cp:revision>26</cp:revision>
  <dc:subject/>
  <dc:title/>
</cp:coreProperties>
</file>