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сессии 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 xml:space="preserve"> 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а Великогуб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lang w:eastAsia="ru-RU"/>
        </w:rPr>
        <w:t>11 от 11.11.2022 г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КУЛЬТУРЫ НА ТЕРРИТОРИИ ВЕЛИКОГУБСКОГО СЕЛЬСКОГО ПОСЕЛЕНИЯ НА 2023-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 «Развитие культуры на территории Великогубского сельского поселения  на 2023-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92"/>
      </w:tblGrid>
      <w:tr>
        <w:trPr/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на территории Великогубского сельского поселения на 2023-2025 годы»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Закон РФ от 09.10.1992 N 3612-1 «Основы законодательства Российской Федерации о культуре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     </w:t>
            </w:r>
            <w:r>
              <w:rPr>
                <w:b w:val="false"/>
                <w:sz w:val="24"/>
                <w:szCs w:val="24"/>
              </w:rPr>
              <w:t>Закон Республики Карелия от 30 декабря 2005 г. N 952-ЗРК "О культуре» (с изменениями от 29 июня 2006 г.)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Положение о создании условий для организации досуга и обеспечения жителей муниципального образования Великогубского сельское поселение Медвежьегорского муниципального района услугами МКУ «ЦОУ»;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Устав муниципального образования Великогуб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Устав МКУ «Центр оказания услуг»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Великогубского сельского поселения 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оказания услуг»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  качества оказываемых ус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сохранение и пропаганда культурного наслед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организация досуговой деятельности, поддержка и развитие различных форм творчества  населен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поддержка деятельности творческих коллективов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г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 «Центр оказания услуг»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программы осуществляется за счет бюджета Великогуб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7" w:hRule="atLeast"/>
        </w:trPr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повышение качества и разнообразия услуг в  культурно-досуговой  сфере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повышение интереса у населения к культурному досугу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активное участие населения в культурно - досуговой жизни   поселения,    повышение       интеллектуального и культурного уровня населения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Характеристика проблемы и обоснование необходимости е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 ресурсом, на основе которого оказываются услуги в сфере культуры на территории Великогубского сельского поселения, являются  Великогубский Дом Культуры, Ламбасручейский Дом досуга, Великонивский Культурно-досуговый центр, Космозерский КДЦ, Фоймогубская  сельская библиотека – картинная галерея, Великогубская сельская библиотека им. Т.Г.Рябинина, Ламбасручейская сельская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стратегических направлений  социально-культурной политики Администрации Великогубского сельского поселения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Развитие культуры на территории Великогубского сельского поселения на 2023-2025 года» (далее – Программа) призвана решить следующие актуальные для поселения проблемы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оведение культурно-массовых мероприятий, как ежегодных (традиционных), так и новых, согласно утвержденному календарю-смете расходов (таблица 1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ь-смета расходов на проведение основных культурно-масс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Великогубского сельского поселения  на 2023-2025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0"/>
        <w:gridCol w:w="1065"/>
        <w:gridCol w:w="1975"/>
        <w:gridCol w:w="2314"/>
        <w:gridCol w:w="817"/>
        <w:gridCol w:w="803"/>
        <w:gridCol w:w="876"/>
      </w:tblGrid>
      <w:tr>
        <w:trPr>
          <w:trHeight w:val="161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(сроки)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ая сумма (тыс. руб.)</w:t>
            </w:r>
          </w:p>
        </w:tc>
      </w:tr>
      <w:tr>
        <w:trPr>
          <w:trHeight w:val="184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firstLine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</w:tr>
      <w:tr>
        <w:trPr>
          <w:trHeight w:val="18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слениц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Косм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организаторы, 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54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ню защитника Отечеств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организаторы, 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54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ие Великогубски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огубский ДК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организато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4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ые мероприятия 8 март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Пат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Косм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билей-115 Великогубской сельской библиотеки им. Т.Г.РябининаПраздничное мероприятие «Нас объединила библиотека»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апре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К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едосовские чт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Великая Губа ДК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835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Юбилей Ламбасручейской сельской библиотек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оиц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день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онежские гостё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билей Ламбасручейской б-ки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басручейский ДД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ла Заонежья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 Фоймогубской галереи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вгус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сентября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ого человек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т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см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5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ликая Губ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5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ктябр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4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4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м. Т.Г. Ряб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9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– рождественские праздники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. ДД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35" w:hRule="atLeast"/>
          <w:cantSplit w:val="true"/>
        </w:trPr>
        <w:tc>
          <w:tcPr>
            <w:tcW w:w="7607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</w:t>
            </w:r>
          </w:p>
        </w:tc>
      </w:tr>
      <w:tr>
        <w:trPr>
          <w:trHeight w:val="291" w:hRule="atLeast"/>
          <w:cantSplit w:val="true"/>
        </w:trPr>
        <w:tc>
          <w:tcPr>
            <w:tcW w:w="7607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07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607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Работники культуры регулярно проводят тематические мероприятия для населения.  В целях эстетического восприятия мероприятия необходимо закупить- мебель столы и стулья раскладные.</w:t>
      </w:r>
    </w:p>
    <w:p>
      <w:pPr>
        <w:pStyle w:val="Normal"/>
        <w:spacing w:lineRule="auto" w:line="240" w:before="280" w:after="280"/>
        <w:ind w:left="-567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роки и этапы реализации программы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 2023-2025год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основание ресурсного обеспе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осуществляется за счет средств бюджета Великогубского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ханизмы реализации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еализация будет осуществляться за счет средств, утверждаемых в бюджете Великогубского сельского поселения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над исполнением сроков и этапов реализации програм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и контроль за реализацией Программы осуществляет Администрация Великогубского сельского по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ее руководство и контроль за реализацией Программы осуществляет МКУ «Центр оказания услуг» в лице директора учрежд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еликогубского сельского поселения  совместно с  директором МКУ «Центр оказания услуг»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роводит анализ выполнения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выявляет отклонения фактического хода работ от планируемых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вырабатывает предложения по коррекции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рогнозирует возможные изменения, отклонения от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дает прогноз по реализации Программы и разрабатывает планы (проекты) перспективного развит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овышение качества и разнообразия услуг в сфере культуры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овышение интереса у населения к культурному досугу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выстраивание эффективной работы в сфере досуга и творчества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CCCCCC"/>
      </w:pBdr>
      <w:spacing w:lineRule="auto" w:line="240" w:before="0" w:after="17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4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sfmoa">
    <w:name w:val="rmcsfm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2">
    <w:name w:val="yaform__search2"/>
    <w:basedOn w:val="Normal"/>
    <w:qFormat/>
    <w:pPr>
      <w:shd w:fill="F0FF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7:00Z</dcterms:created>
  <dc:creator>МКУ</dc:creator>
  <dc:description/>
  <cp:keywords/>
  <dc:language>en-US</dc:language>
  <cp:lastModifiedBy>User</cp:lastModifiedBy>
  <cp:lastPrinted>2022-11-14T14:33:00Z</cp:lastPrinted>
  <dcterms:modified xsi:type="dcterms:W3CDTF">2022-11-14T11:35:00Z</dcterms:modified>
  <cp:revision>30</cp:revision>
  <dc:subject/>
  <dc:title/>
</cp:coreProperties>
</file>