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V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от 11 ноября  2022 года № 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>«Обеспечение первичных мер пожарной безопасности в границах Великогубского сельского поселения на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2023-2025 годы»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 Обеспечение первичных мер пожарной безопасности в границах Великогубского сельского поселения на 2023-2025 годы 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джетный кодекс Российской Федерации» от 31.07.1998     № 145-ФЗ в редакции от 06.04.2011 г.</w:t>
            </w:r>
          </w:p>
          <w:p>
            <w:pPr>
              <w:pStyle w:val="Normal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rPr/>
            </w:pPr>
            <w:r>
              <w:rPr/>
              <w:t>-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от 21.12.1994 г.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- от 22.07.2008 г. № 123-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- от 06.05.2011 г. № 100-ФЗ «О добровольной пожарной охране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ликогубского сельского  поселения</w:t>
            </w:r>
          </w:p>
        </w:tc>
      </w:tr>
      <w:tr>
        <w:trPr>
          <w:trHeight w:val="6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ликогубского сельского  поселения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риска пожаров до социально приемлемого уровня, включая сокращение количества зарегистрированных пожаров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жизни и здоровья граждан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репятственного проезда пожарной техники к месту пожара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ликогубского сельского  поселения, подведомственное учреждение МКУ «Центр оказания услуг»</w:t>
            </w:r>
          </w:p>
        </w:tc>
      </w:tr>
      <w:tr>
        <w:trPr>
          <w:trHeight w:val="15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23  -  7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24  -  7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25  -  7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За счёт средств  муниципального образования</w:t>
            </w:r>
          </w:p>
        </w:tc>
      </w:tr>
      <w:tr>
        <w:trPr>
          <w:trHeight w:val="12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, гибели и травмирования людей при 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Великогуб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ую координацию деятельности по контролю за исполнением Программы осуществляет Администрация Великогуб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должна быть решены основные задачи: </w:t>
      </w:r>
    </w:p>
    <w:p>
      <w:pPr>
        <w:pStyle w:val="Normal"/>
        <w:ind w:firstLine="708"/>
        <w:jc w:val="both"/>
        <w:rPr/>
      </w:pPr>
      <w:r>
        <w:rPr/>
        <w:t xml:space="preserve">- защита жизни и здоровья граждан от пожаров; </w:t>
      </w:r>
    </w:p>
    <w:p>
      <w:pPr>
        <w:pStyle w:val="Normal"/>
        <w:ind w:firstLine="708"/>
        <w:jc w:val="both"/>
        <w:rPr/>
      </w:pPr>
      <w:r>
        <w:rPr/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ind w:firstLine="708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беспрепятственного проезда пожарной техники к месту пож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jc w:val="both"/>
        <w:outlineLvl w:val="0"/>
        <w:rPr/>
      </w:pPr>
      <w:r>
        <w:rPr>
          <w:b/>
          <w:bCs/>
          <w:kern w:val="2"/>
        </w:rPr>
        <w:t>2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за счёт средств бюджета муниципального образования «Великогубское сельское   поселение».</w:t>
      </w:r>
    </w:p>
    <w:p>
      <w:pPr>
        <w:pStyle w:val="Normal"/>
        <w:ind w:firstLine="708"/>
        <w:jc w:val="both"/>
        <w:rPr/>
      </w:pPr>
      <w:r>
        <w:rPr/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left" w:pos="5370" w:leader="none"/>
          <w:tab w:val="right" w:pos="909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 ___ ноября  2022 года  №  ___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МЕРОПРИЯТИЯ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целевой программы «Обеспечение первичных мер пожарной безопасности в границах Великогубского сельского поселения на 2023-2025 годы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26"/>
        <w:gridCol w:w="1675"/>
        <w:gridCol w:w="1017"/>
        <w:gridCol w:w="1105"/>
        <w:gridCol w:w="95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олнения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тыс. руб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0 г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1 г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 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ие в деятельности КЧС и ПБ Медвежьегорского муниципального райо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–––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––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обучение работников муниципальных учреждений, Администрации Великогубского сельского поселения мерам пожарной безопасности в организации, имеющей соответствующие лицензи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купка первичных средств пожаротушения (огнетушителей и противопожарного инвентаря), оборудование пожарных щитов, проверка и перезарядка огнетушителей в предприятиях и учреждения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означение существующих источников наружного противопожарного водоснабжения указателями направления движения к ним.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держание пожарных водо источник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ое сопровождение, противопожарная пропаганда и обучение населения Великогубского сельского поселения мерам пожарной безопасности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ирование населения о пожарах и их последствиях в СМ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3-2025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мещение на сайте Великогубского сельского поселения, странице в ВК информации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3-2025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.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.ч.п. Больничны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хование от ЧС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3:00Z</dcterms:created>
  <dc:creator>Виктор</dc:creator>
  <dc:description/>
  <cp:keywords/>
  <dc:language>en-US</dc:language>
  <cp:lastModifiedBy>User</cp:lastModifiedBy>
  <cp:lastPrinted>2022-11-09T11:01:00Z</cp:lastPrinted>
  <dcterms:modified xsi:type="dcterms:W3CDTF">2022-11-14T08:34:00Z</dcterms:modified>
  <cp:revision>34</cp:revision>
  <dc:subject/>
  <dc:title>                                                                                              </dc:title>
</cp:coreProperties>
</file>