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w w:val="80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b/>
          <w:w w:val="80"/>
          <w:sz w:val="16"/>
          <w:szCs w:val="24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w w:val="8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АДМИНИСТРАЦИЯ    ВЕЛИКОГУБ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  <w:szCs w:val="28"/>
        </w:rPr>
      </w:pPr>
      <w:r>
        <w:rPr>
          <w:rFonts w:eastAsia="Arial Unicode MS"/>
          <w:b/>
          <w:w w:val="80"/>
          <w:sz w:val="4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</w:rPr>
      </w:pPr>
      <w:r>
        <w:rPr>
          <w:rFonts w:eastAsia="Arial Unicode MS"/>
          <w:b/>
          <w:w w:val="80"/>
          <w:sz w:val="48"/>
        </w:rPr>
        <w:t>ПОСТАНОВЛЕНИЕ</w:t>
      </w:r>
    </w:p>
    <w:p>
      <w:pPr>
        <w:pStyle w:val="Normal"/>
        <w:shd w:fill="FFFFFF" w:val="clear"/>
        <w:spacing w:lineRule="exact" w:line="566" w:before="326" w:after="0"/>
        <w:ind w:right="187" w:hanging="0"/>
        <w:jc w:val="both"/>
        <w:rPr>
          <w:b/>
          <w:b/>
          <w:bCs/>
          <w:spacing w:val="-2"/>
          <w:w w:val="87"/>
          <w:sz w:val="44"/>
          <w:szCs w:val="44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от  14 февраля  2022 г.                                                                                  № 8     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и силу ряда постановлений администрации Великогуб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 целью приведения нормативно-правовых актов в соответствие с действующим законодательством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С 1 января 2022 года признать утратившими силу постановления Администрации Великогуб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становление Администрации Великогубского сельского поселения от 29.07.2013 г. № 126 «Осуществление муниципального контроля за обеспечением сохранности автомобильных дорог местного значения»;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становление Администрации Великогубского сельского поселения от 16.10.2016 г. № 65 «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в области в области торговой деятельности на территории Великогубского сельского поселения»;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становление Администрации Великогубского сельского поселения от 16.10.2016 г. № 61 «Об утверждении административного регламента осуществления муниципальной функции «Контроль за предоставлением обязательного экземпляра» в Великогубском сельском поселении»;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становление Администрации Великогубского сельского поселения от 16.10.2016 г. № 62 «Об утверждении административного регламента исполнения муниципальной функции «Муниципальный контроль в сфере благоустройства на территории Великогубского сельского поселения»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становление Администрации Великогубского сельского поселения от 05.08.2013 г. № 127 «Об утверждении Административного регламента по предоставлению муниципальной функции «Осуществление муниципального контроля в сфере жилищно-коммунального хозяйства»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Разместить настоящее постановление на официальном сайте администрации Великогубского сельского поселения в информационно-телекоммуникационной сети «Интернет».  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еликогубского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А.Ю. Федо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6:00Z</dcterms:created>
  <dc:creator>Admin</dc:creator>
  <dc:description/>
  <cp:keywords/>
  <dc:language>en-US</dc:language>
  <cp:lastModifiedBy>User</cp:lastModifiedBy>
  <cp:lastPrinted>2022-02-15T15:55:00Z</cp:lastPrinted>
  <dcterms:modified xsi:type="dcterms:W3CDTF">2022-02-15T12:55:00Z</dcterms:modified>
  <cp:revision>40</cp:revision>
  <dc:subject/>
  <dc:title/>
</cp:coreProperties>
</file>