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w w:val="80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492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w w:val="8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w w:val="8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26"/>
          <w:szCs w:val="26"/>
        </w:rPr>
      </w:pPr>
      <w:r>
        <w:rPr>
          <w:rFonts w:eastAsia="Arial Unicode MS"/>
          <w:b/>
          <w:w w:val="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0"/>
          <w:szCs w:val="40"/>
        </w:rPr>
      </w:pPr>
      <w:r>
        <w:rPr>
          <w:rFonts w:eastAsia="Arial Unicode MS"/>
          <w:b/>
          <w:w w:val="80"/>
          <w:sz w:val="40"/>
          <w:szCs w:val="40"/>
        </w:rPr>
        <w:t>ПОСТАНОВЛЕНИЕ</w:t>
      </w:r>
    </w:p>
    <w:p>
      <w:pPr>
        <w:pStyle w:val="Normal"/>
        <w:shd w:fill="FFFFFF" w:val="clear"/>
        <w:ind w:right="187" w:hanging="0"/>
        <w:jc w:val="both"/>
        <w:rPr>
          <w:rFonts w:ascii="Garamond" w:hAnsi="Garamond" w:eastAsia="Arial Unicode MS" w:cs="Garamond"/>
          <w:b/>
          <w:b/>
          <w:bCs/>
          <w:w w:val="80"/>
          <w:sz w:val="26"/>
          <w:szCs w:val="26"/>
        </w:rPr>
      </w:pPr>
      <w:r>
        <w:rPr>
          <w:rFonts w:eastAsia="Arial Unicode MS" w:cs="Garamond" w:ascii="Garamond" w:hAnsi="Garamond"/>
          <w:b/>
          <w:bCs/>
          <w:w w:val="80"/>
          <w:sz w:val="26"/>
          <w:szCs w:val="26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spacing w:val="-2"/>
          <w:w w:val="87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т  30 августа  2022 г.                                                                                  №  47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bCs/>
          <w:spacing w:val="-2"/>
          <w:w w:val="87"/>
          <w:sz w:val="26"/>
          <w:szCs w:val="26"/>
        </w:rPr>
      </w:pPr>
      <w:r>
        <w:rPr>
          <w:b/>
          <w:bCs/>
          <w:spacing w:val="-2"/>
          <w:w w:val="8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е изменений в Постановление № 8 от 14.02.2022 г «О признании утратившими силу ряда постановлений администрации Великогубского сельского поселения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связи с допущенной технической ошибкой в Постановлении № 8 от 14.02.2022 г., администрация Великогубского сельского посел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ункт 1 Постановления администрации Великогубского сельского поселения № 8 от 14.02.2022 г. изложить в следующей редакции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С 1 января 2022 года признать утратившими силу постановления Администрации Великогуб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Администрации Великогубского сельского поселения от 29.07.2013 г. № 126 «Осуществление муниципального контроля за обеспечением сохранности автомобильных дорог местного значения»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Администрации Великогубского сельского поселения от 16.10.2017 г. № 65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Великогубского сельского поселения»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 Администрации Великогубского сельского поселения от 16.10.2017 г. № 61 «Об утверждении административного регламента осуществления муниципальной функции «Контроль за предоставлением обязательного экземпляра» в Великогубском сельском поселении»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 Администрации Великогубского сельского поселения от 16.10.2017 г. № 62 «Об утверждении административного регламента исполнения муниципальной функции «Муниципальный контроль в сфере благоустройства на территории Великогубского сельского поселения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Администрации Великогубского сельского поселения от 05.08.2013 г. № 127 «Об утверждении Административного регламента по предоставлению муниципальной функции «Осуществление муниципального контроля в сфере жилищно-коммунального хозяйства»».</w:t>
      </w:r>
    </w:p>
    <w:p>
      <w:pPr>
        <w:pStyle w:val="Style12"/>
        <w:spacing w:before="0" w:after="0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сайте администрации Великогубского сельского поселения в информационно-телекоммуникационной сети «Интернет». 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Глава Великогубского</w:t>
      </w:r>
    </w:p>
    <w:p>
      <w:pPr>
        <w:pStyle w:val="Style12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А.Ю. Федо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6:00Z</dcterms:created>
  <dc:creator>Admin</dc:creator>
  <dc:description/>
  <cp:keywords/>
  <dc:language>en-US</dc:language>
  <cp:lastModifiedBy>User</cp:lastModifiedBy>
  <cp:lastPrinted>2022-08-30T15:31:00Z</cp:lastPrinted>
  <dcterms:modified xsi:type="dcterms:W3CDTF">2022-08-30T12:31:00Z</dcterms:modified>
  <cp:revision>41</cp:revision>
  <dc:subject/>
  <dc:title/>
</cp:coreProperties>
</file>