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ЛИКОГУ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7 июля 2022 года                                                                                      № 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специальных мест для размещении  печатных   агитационных материалов на территории  Великогуб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в целях проведения предвыборной агитации, администрация Великогубского сельского поселен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Определить следующие места для размещения печатных агитационных материалов: 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В селе Великая Губа: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ул. Октябрьская - информационный стенд; 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В деревне  Космозеро - магазин, здание почты;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3. В поселке  </w:t>
      </w:r>
      <w:r>
        <w:rPr>
          <w:spacing w:val="-2"/>
          <w:sz w:val="26"/>
          <w:szCs w:val="26"/>
        </w:rPr>
        <w:t xml:space="preserve">Ламбасручей – доска объявлений;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 xml:space="preserve">               </w:t>
      </w:r>
      <w:r>
        <w:rPr>
          <w:spacing w:val="-2"/>
          <w:sz w:val="26"/>
          <w:szCs w:val="26"/>
        </w:rPr>
        <w:t xml:space="preserve">1.4. В деревне  </w:t>
      </w:r>
      <w:r>
        <w:rPr>
          <w:spacing w:val="-3"/>
          <w:sz w:val="26"/>
          <w:szCs w:val="26"/>
        </w:rPr>
        <w:t xml:space="preserve">Великая Нива -  ул. Ригачина (здание магазина);  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               </w:t>
      </w:r>
      <w:r>
        <w:rPr>
          <w:spacing w:val="-3"/>
          <w:sz w:val="26"/>
          <w:szCs w:val="26"/>
        </w:rPr>
        <w:t xml:space="preserve">1.5. В деревне Сенная </w:t>
      </w:r>
      <w:r>
        <w:rPr>
          <w:spacing w:val="-2"/>
          <w:sz w:val="26"/>
          <w:szCs w:val="26"/>
        </w:rPr>
        <w:t xml:space="preserve">Губа   -  здание почты.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2. З</w:t>
      </w:r>
      <w:r>
        <w:rPr>
          <w:sz w:val="26"/>
          <w:szCs w:val="26"/>
        </w:rPr>
        <w:t>апретить вывешивать (расклеивать, размещать) печатные агитационные материалы в зданиях, помещениях комиссий, в помещениях для голосования и на расстоянии менее 50 метров от входа в них.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 Направить настоящее постановление в Территориальную избирательную комиссию Медвежьегорского района.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4. Постановление администрации Великогубского сельского поселения от 27.10.2011 года № 229 «О размещении печатных   агитационных материалов на территории Великогубского сельского поселения» признать утратившим силу. 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5. Опубликовать (обнародовать) настоящее постановление в средствах массовой информации. 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лава Великогубского</w:t>
      </w:r>
    </w:p>
    <w:p>
      <w:pPr>
        <w:pStyle w:val="Normal"/>
        <w:shd w:fill="FFFFFF" w:val="clear"/>
        <w:rPr/>
      </w:pPr>
      <w:r>
        <w:rPr>
          <w:spacing w:val="-7"/>
          <w:sz w:val="26"/>
          <w:szCs w:val="26"/>
        </w:rPr>
        <w:t>сельского поселения:                                                                                            А.Ю. Федот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8:00Z</dcterms:created>
  <dc:creator>User</dc:creator>
  <dc:description/>
  <cp:keywords/>
  <dc:language>en-US</dc:language>
  <cp:lastModifiedBy>User</cp:lastModifiedBy>
  <cp:lastPrinted>2022-08-01T10:27:00Z</cp:lastPrinted>
  <dcterms:modified xsi:type="dcterms:W3CDTF">2022-08-01T07:27:00Z</dcterms:modified>
  <cp:revision>13</cp:revision>
  <dc:subject/>
  <dc:title>Об определении мест для размещения предвыборной агитации на территории Великогубскoro сельского поселения </dc:title>
</cp:coreProperties>
</file>