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/>
          <w:b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autoSpaceDE w:val="false"/>
        <w:spacing w:lineRule="auto" w:line="252"/>
        <w:ind w:right="-58" w:hanging="0"/>
        <w:rPr/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Cs w:val="28"/>
        </w:rPr>
        <w:t xml:space="preserve">от 19  мая   2011  года                                                                                         №  129 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 Положения о печатном издании органов местного самоуправления «Великогубское сельское поселение» - муниципальной газете «Наши Вести»</w:t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В соответствии с Федеральным законом от 06.10.2003г. № 131-ФЗ «Об общих принципах организации  местного   самоуправления  в Российской Федерации», Законом Российской Федерации от 27.12.1991г. № 2124-1 «О средствах массовой информации», Уставом Великогубского сельского поселения, Решением Совета Великогубского сельского поселения от 04.02.2010 года № 24 «Об утверждении печатного средства массовой информации»  администрация Великогубского сельского поселения </w:t>
      </w:r>
    </w:p>
    <w:p>
      <w:pPr>
        <w:pStyle w:val="Normal"/>
        <w:ind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ЯЕТ:</w:t>
      </w:r>
    </w:p>
    <w:p>
      <w:pPr>
        <w:pStyle w:val="Normal"/>
        <w:ind w:right="-2" w:hanging="0"/>
        <w:jc w:val="both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 Утвердить  Положение   о печатном издании органов местного самоуправления «Великогубское сельское поселение» - муниципальной газете «Наши Вести» (Приложение 1).</w:t>
      </w:r>
    </w:p>
    <w:p>
      <w:pPr>
        <w:pStyle w:val="Normal"/>
        <w:rPr/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>2</w:t>
      </w:r>
      <w:r>
        <w:rPr>
          <w:szCs w:val="28"/>
        </w:rPr>
        <w:t>.  Постановление вступает в силу после  опубликования (обнародования).</w:t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2" w:hanging="0"/>
        <w:jc w:val="both"/>
        <w:rPr>
          <w:iCs/>
          <w:szCs w:val="28"/>
        </w:rPr>
      </w:pPr>
      <w:r>
        <w:rPr>
          <w:iCs/>
          <w:szCs w:val="28"/>
        </w:rPr>
        <w:t>Глава Великогубского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Cs/>
          <w:szCs w:val="28"/>
        </w:rPr>
        <w:t xml:space="preserve">сельского поселения                                                                                И. А. Панкрато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ылка: дело, газета «Наши Вести», Госкомитет РК по вопросам развития местного самоуправления, прокуратура Медвежьегорского район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ликогубского сельского поселения</w:t>
      </w:r>
    </w:p>
    <w:p>
      <w:pPr>
        <w:pStyle w:val="Normal"/>
        <w:jc w:val="right"/>
        <w:rPr/>
      </w:pPr>
      <w:r>
        <w:rPr/>
        <w:t>от 19 мая  2011 года №  1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чатном издании органов местного самоуправления Великогубского сельского поселения - муниципальной газете «Наши Ве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</w:t>
        <w:tab/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Настоящее  Положение  определяет порядок подготовки, выпуска и распространения  печатного  издания органов местного самоуправления Великогубского поселения   муниципальной газеты «Наши Вести»" (далее – Газет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 «Наши Вести» являются официальным периодическим  печатным  изданием Совета и Администрации Великогуб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Учредителями издания являются Совет и Администрации Великогуб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Целевое назначение Газеты - широкое распространение в обществе достоверной официальной информации о деятельности  органов   местного   самоуправления  Великогубского сельского поселения, а также публикация нормативных правовых актов, обсуждения проектов норматив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Великогубского сельского поселения, о развитии его общественной инфраструктуры и иной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Издание Газеты осуществляется за счет средств бюджета муниципального образования «Великогубское сель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Обязательному опубликованию в газете подлежат:</w:t>
      </w:r>
    </w:p>
    <w:p>
      <w:pPr>
        <w:pStyle w:val="Normal"/>
        <w:jc w:val="both"/>
        <w:rPr/>
      </w:pPr>
      <w:r>
        <w:rPr/>
        <w:t>- проекты нормативных правовых актов и нормативные правовые акты Совета Великогубского сельского поселения, нормативные правовые акты Главы Великогубского сельского поселения, администрации Великогубского сельского поселения, затрагивающие права и свободы граждан, акты иных органов и должностных лиц местного самоуправления Великогубского сельского поселения;</w:t>
      </w:r>
    </w:p>
    <w:p>
      <w:pPr>
        <w:pStyle w:val="Normal"/>
        <w:jc w:val="both"/>
        <w:rPr/>
      </w:pPr>
      <w:r>
        <w:rPr/>
        <w:t>- информационные сообщения, обязательное опубликование которых в официальном печатном издании  муниципального образования предусмотрено федеральными законами, законами Республики Карелия, нормативными правовыми актами органов местного самоуправления Великогубского сельского поселения;</w:t>
      </w:r>
    </w:p>
    <w:p>
      <w:pPr>
        <w:pStyle w:val="Normal"/>
        <w:jc w:val="both"/>
        <w:rPr/>
      </w:pPr>
      <w:r>
        <w:rPr/>
        <w:t>- информация о размещении заказов на поставки товаров, выполнение работ, оказание услуг для муниципальных нужд Великогубского сельского поселения;</w:t>
      </w:r>
    </w:p>
    <w:p>
      <w:pPr>
        <w:pStyle w:val="Normal"/>
        <w:jc w:val="both"/>
        <w:rPr/>
      </w:pPr>
      <w:r>
        <w:rPr/>
        <w:t>- информации об аренде и приватизации муниципального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Местонахождение: 186314, Республика Карелия, Медвежьегорский район, село Великая Губа, ул. Школьная., д. 48 «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 Характеристики Газе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Тираж Газеты  - от 100 до 999 экземпля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Периодичность издания Газеты – один раз в месяц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пускается издание специальных выпусков. Решение об издании специальных выпусков Газеты принимается Председателем редакционной коллегией по согласованию с Главой Великогубского сельского поселения (его уполномоченным в администрации), в зависимости от объема предполагаемых к публикации нормативных правовых актов и информационных сообщен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е допускается размещение в газете  следующих материалов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) информации, составляющей государственную тайну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) предвыборных агитационных материалов, агитационных материалов при проведении референдумов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)информации, пропагандирующей насилие, межнациональную и межконфессиональную рознь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)  информации порнографического и сексуального характе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Каждый номер газеты должен содержать следующие сведения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) Название издания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) Порядковый номер издания и дату выпуска, время подписания в печать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) Учредителей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) Фамилию и инициалы Главного редактор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) Тираж издания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е)  Пометка «распространяется бесплатно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ж) Адрес и контактные телефоны редакционной коллеги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) адрес и контактные телефоны типограф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В  Газете  должны быть предусмотрено создание следующих  разделов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)  Из жизни сел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)  Интервью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)  Важная информация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)  Развернутая новость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д)  Актуальный разговор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е)  Исторические хроники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ж) Официальный материал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)  Развлекательный материал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)  Разно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По решению редакционной коллегии, в целях повышения рейтинга Газеты, по согласованию с Председателем Совета и Главой поселения в Газете могут создаваться и другие разде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3. Организация издания и распространения Газе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Ответственные за изготовление и распространение Газеты назначаются распоряжениям Главы Великогубского сельского посел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рганизационное обеспечение издания и распространения Газеты осуществляется редакционной коллегией (далее – редколлеги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Структура редакционной коллегии имеет вид: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 Главный редактор (председатель);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Литературный редактор/корректор (зам. председателя)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Дизайнер-верстальщик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4. Корреспонденты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Персональный состав редколлегии утверждается распоряжением Главы Великогубского сельского поселения в соответствии с ее  структурой,  и по предложению ответственного за изготовление и распространение Газет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став редколлегии могут входить специалисты из иных организаций и иных учреждений. Председатель редколлегии является главным редактором газеты, созывает редколлегию  и организует ее деятельность в соответствии с утвержденным Постановлением   Главы поселения Положением о редакционной коллегии, где прописываются порядок работы коллегии, порядок формирования и подготовки информации для размещения в Газете с указанием конкретных сроков. Заседания редколлегии созываются в соответствии порядком её работы, но не реже, чем 1 раз в месяц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Формирование и подготовка информации для размещения в Газете осуществляется на основании материалов, представленных Советом Великогубского сельского поселения, администрацией Великогубского сельского поселения, муниципальными и государственными органами (учреждениями), предприятиями и  их  структурными подразделениями, корреспондентами Газеты, гражданами и прочими лицам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обходимые для опубликования материалы направляются в редколлегию на бумажном носителе и в электронном вид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При издании Газеты не допускается внесение каких-либо изменений, дополнений или сокращений в тексты нормативных правовых актов, подлежащих размещ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осимые при издании Газеты редакционные поправки, не должны изменять сущность либо искажать заложенный смысл информационных сообщений, подлежащих размещению в Газе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Газета  распространяется бесплатно, и подлежит рассылке в следующие учреждения и организац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 администрация Великогубского сельского посел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б)  библиотеки в населённых пунктах  Великогубского сельского поселения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)  муниципальные образовательные учреждения (школьные библиотеки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)  организации, предприятия (по согласованию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) администрация Медвежьегорского муниципального района (по согласованию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)  прокуратура Медвежьегорского района (по согласованию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ж) Государственный комитет по вопросам развития местного самоуправления (по согласова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Постановлением Главы Великогубского сельского поселения определяется перечень учреждений, организаций,  органов государственной власти, органов местного самоуправления, в адрес которых Газета подлежит рассылке (с указанием количества экземпляров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Для распространения печатной продукции в учреждениях и организациях Великогубского сельского поселения  литературный редактор (корректор) Газеты передает руководителям предприятий и учреждений необходимое количество экземпляров печатной проду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 Для распространения печатной продукции среди населения литературный редактор (корректор) Газеты передает печатную продукцию в библиотеки в населённых пунктах Великогубского сельского поселения  для распространения среди населения и размещения на информационных стенд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 Возможность ознакомления граждан с Газетой и прочей печатной продукцией обеспечивается в муниципальных библиотеках, административных зданиях  Великогубского сельского поселения и на информационных стендах в населённых пунктах Великогуб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Газета доставляется координатором распространения в муниципальные библиотеки и администрации Великогубского сельского поселения в течение трёх рабочих дней со дня её изд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  Литературный редактор (корректор) Газеты обеспечивает предоставление Газеты получателям по перечню рассылки, утвержденному Главой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Литературный редактор (корректор) Газеты обеспечивает размещение электронной версии Газеты на официальном  сайте Великогубского сельского поселения  «http://Великогубскоепоселение.РФ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 Прекращение и изменение условий выпуска Газе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Реорганизация, приостановление действия, ликвидация Газеты утверждается Решением Совета Великогубского сельского поселения  по предложению учреди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ешением Совета Великогубского сельского поселения может быть определено другое официальное печатное средство массовой информ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2" w:hanging="0"/>
        <w:jc w:val="both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219075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8.95pt;mso-wrap-distance-left:9.05pt;mso-wrap-distance-right:9.05pt;mso-wrap-distance-top:0pt;mso-wrap-distance-bottom:0pt;margin-top:2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74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eastAsia="SimSun;宋体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40:00Z</dcterms:created>
  <dc:creator>Выдрыч</dc:creator>
  <dc:description/>
  <cp:keywords/>
  <dc:language>en-US</dc:language>
  <cp:lastModifiedBy>User</cp:lastModifiedBy>
  <cp:lastPrinted>2011-05-20T10:59:00Z</cp:lastPrinted>
  <dcterms:modified xsi:type="dcterms:W3CDTF">2011-05-20T07:00:00Z</dcterms:modified>
  <cp:revision>5</cp:revision>
  <dc:subject/>
  <dc:title>Приложение № 2</dc:title>
</cp:coreProperties>
</file>