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8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28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b/>
          <w:b/>
          <w:w w:val="80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rFonts w:eastAsia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от   26 января   2021 г.                                                                                   № 11     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 формировании экспертной комиссии по реализации проект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«Народный бюджет» на территории муниципальн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sz w:val="28"/>
        </w:rPr>
        <w:t>образования «Великогубское сельское поселение»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целях реализации постановления администрации Великогубского сельского поселения № 3 от 18.01.2021 г. «Об утверждении Положения о реализации проекта «Народный бюджет» в муниципальном образовании «Великогубское сельское поселение», администрация Великогуб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b/>
          <w:sz w:val="32"/>
          <w:szCs w:val="32"/>
        </w:rPr>
        <w:t>ПОСТАНОВЛЯЕТ</w:t>
      </w:r>
      <w:r>
        <w:rPr>
          <w:rFonts w:eastAsia="Times New Roman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Сформировать экспертную комиссию в целях обеспечения общественного обсуждения и оценки инициативных предложе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Состав экспертной комиссии утвердить согласно Приложения № 1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3. Разместить настоящее постановление на официальном сайте администрации Великогуб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Великогуб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      А.Ю. Федо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когубского сельского поселения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01.2021 года № 11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в целях обеспечения общественного обсуждения и оценки инициативных предложений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вуров Геннадий Александрович -  начальник управления по вопросам муниципального развития Министерства национальной и региональной политики РК (по согласованию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 Роман Геннадьевич -  Министр образования Республики Карелия (по согласованию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далович Элиссан Владимирович – председатель Законодательного Собрания РК (по согласованию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 Александр Юрьевич – Глава Великогубского сельского поселения, председатель экспертной комисс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Ольга Александровна, заместитель председателя – директор МКУ «Центр оказания услуг», депутат Совета Великогуб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лёшин Сергей Павлович – председатель Совета </w:t>
      </w:r>
      <w:r>
        <w:rPr>
          <w:sz w:val="28"/>
          <w:szCs w:val="28"/>
          <w:lang w:eastAsia="en-US"/>
        </w:rPr>
        <w:t>Великогубского сельского поселения (по согласованию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трова Людмила Федоровна – директор Великогубского филиала ГСУСО «Медвежьегорский психоневрологический интернат»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1-03-25T12:47:00Z</cp:lastPrinted>
  <dcterms:modified xsi:type="dcterms:W3CDTF">2021-03-25T09:48:00Z</dcterms:modified>
  <cp:revision>27</cp:revision>
  <dc:subject/>
  <dc:title/>
</cp:coreProperties>
</file>