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00075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w w:val="100"/>
          <w:sz w:val="28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3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АДМИНИСТРАЦИЯ    ВЕЛИКОГУБ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hd w:fill="FFFFFF" w:val="clear"/>
        <w:ind w:right="187" w:hanging="0"/>
        <w:jc w:val="both"/>
        <w:rPr>
          <w:rFonts w:ascii="Times New Roman" w:hAnsi="Times New Roman" w:cs="Times New Roman"/>
          <w:b/>
          <w:b/>
          <w:bCs/>
          <w:spacing w:val="-2"/>
          <w:w w:val="87"/>
          <w:sz w:val="44"/>
          <w:szCs w:val="44"/>
        </w:rPr>
      </w:pPr>
      <w:r>
        <w:rPr>
          <w:rFonts w:eastAsia="Garamond" w:cs="Garamond" w:ascii="Garamond" w:hAnsi="Garamond"/>
          <w:b/>
          <w:bCs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w w:val="100"/>
          <w:sz w:val="28"/>
          <w:szCs w:val="28"/>
        </w:rPr>
        <w:t xml:space="preserve">от 06 декабря 2021 г.                                                                                     №   100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с. Великая Губа 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100"/>
          <w:sz w:val="26"/>
          <w:szCs w:val="26"/>
        </w:rPr>
        <w:t>Об утверждении Порядка формирования, ведения, ежегодного дополнения и опубликования перечня муниципального имущества, находящегося в собственности Великогубского сельского  поселения, свободного от прав третьих лиц, предназначенного для предоставления во владение и (или) пользование субъектам малого и среднего предпринимательства, самозанятым гражданами организациям, образующим инфраструктуру поддержки малого и среднего предприниматель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0"/>
          <w:sz w:val="26"/>
          <w:szCs w:val="26"/>
        </w:rPr>
      </w:pPr>
      <w:r>
        <w:rPr>
          <w:rFonts w:cs="Times New Roman" w:ascii="Times New Roman" w:hAnsi="Times New Roman"/>
          <w:b/>
          <w:w w:val="1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w w:val="100"/>
          <w:sz w:val="26"/>
          <w:szCs w:val="26"/>
        </w:rPr>
        <w:t xml:space="preserve">В целях реализации положений Федерального закона от 24.07.2007 г. №209-ФЗ «О развитии малого и среднего предпринимательства в Российской Федерации», Постановлением Правительства РФ от 21.08.2010 г. №645 «Об имущественной поддержке субъектов малого и среднего предпринимательства при предоставлении федерального имущества», а также создания условий для развития малого и среднего предпринимательства на территории Великогубского сельского поселения администрация 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100"/>
          <w:sz w:val="26"/>
          <w:szCs w:val="26"/>
        </w:rPr>
        <w:t>ПОСТАНОВЛЯЕТ</w:t>
      </w:r>
      <w:r>
        <w:rPr>
          <w:rFonts w:cs="Times New Roman" w:ascii="Times New Roman" w:hAnsi="Times New Roman"/>
          <w:w w:val="100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  <w:t>Утвердить прилагаемые: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w w:val="100"/>
          <w:sz w:val="26"/>
          <w:szCs w:val="26"/>
        </w:rPr>
        <w:t>Порядок формирования, ведения ежегодного дополнения и опубликования перечня муниципального имущества, находящегося в собственности Великогубского сельского поселения, свободного от прав третьих лиц, предназначенного для предоставления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малого и среднего предпринимательства (далее – Перечень) (приложение №1)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  <w:t>Форму Перечня (приложение №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w w:val="100"/>
          <w:sz w:val="26"/>
          <w:szCs w:val="26"/>
        </w:rPr>
        <w:t>Определить Администрацию Великогубского сельского поселения уполномоченным органом местного самоуправления по: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  <w:t>Формированию, ведению, ежегодному дополнению, а также опубликованию Перечня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  <w:t>Взаимодействию с акционерным обществом «Федеральная корпорация по развитию малого и среднего предпринимательства»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w w:val="100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  <w:t>Глава Великогуб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6"/>
          <w:szCs w:val="26"/>
        </w:rPr>
        <w:t xml:space="preserve">сельского поселения                                                                                          А.Ю. Федотов 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6"/>
          <w:szCs w:val="24"/>
        </w:rPr>
      </w:pPr>
      <w:r>
        <w:rPr>
          <w:rFonts w:cs="Times New Roman" w:ascii="Times New Roman" w:hAnsi="Times New Roman"/>
          <w:w w:val="100"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иложение №1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w w:val="100"/>
          <w:szCs w:val="24"/>
        </w:rPr>
        <w:t xml:space="preserve"> </w:t>
      </w:r>
      <w:r>
        <w:rPr>
          <w:rFonts w:cs="Times New Roman" w:ascii="Times New Roman" w:hAnsi="Times New Roman"/>
          <w:w w:val="100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Великогуб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т 06 декабря 2021 г. № 100</w:t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формирования, ведения ежегодного дополнения и опубликования перечня муниципального имущества, находящегося в собственности Великогубского сельского поселения поселения, свободного от прав третьих лиц, предназначенного для предоставления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              </w:t>
      </w:r>
      <w:r>
        <w:rPr>
          <w:rFonts w:cs="Times New Roman" w:ascii="Times New Roman" w:hAnsi="Times New Roman"/>
          <w:w w:val="100"/>
          <w:szCs w:val="24"/>
        </w:rPr>
        <w:t>Настоящий Порядок устанавливает порядок формирования, ведения, ежегодного дополнения и  опубликования перечня муниципального имущества Великогубского сельского поселения, предусмотренного частью 4 статьи 18 Федерального закона от 24.07.2007 г. №209-ФЗ "О развитии малого и среднего предпринимательства в Российской Федерации" (далее соответственно – муниципальное имущество,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 (далее – субъекты малого и среднего предпринимательства).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Перечень представляет собой реестр объектов муниципального имущества Великогубского сельского поселения (далее –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г. №209-ФЗ "О развитии малого и среднего предпринимательства в Российской Федерации", которые могут быть предоставлены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Формирование Перечня осуществляется в целях:</w:t>
      </w:r>
    </w:p>
    <w:p>
      <w:pPr>
        <w:pStyle w:val="Normal"/>
        <w:numPr>
          <w:ilvl w:val="2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Предоставления имущества, принадлежащего на праве собственности Великогубского сельского поселения поселению,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самозанятым гражданам.</w:t>
      </w:r>
    </w:p>
    <w:p>
      <w:pPr>
        <w:pStyle w:val="Normal"/>
        <w:numPr>
          <w:ilvl w:val="2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Расширения доступности  субъектов малого и среднего предпринимательства, самозанятых граждан к информации об имуществе, принадлежащем на праве собственности Великогубского сельского поселения поселению (далее – имущество) и подлежащем предоставлению им во владение и (или) 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и включенного в Перечень имущества указанным лицам.</w:t>
      </w:r>
    </w:p>
    <w:p>
      <w:pPr>
        <w:pStyle w:val="Normal"/>
        <w:numPr>
          <w:ilvl w:val="2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Реализация полномочий органов местного самоуправления по вопросам развития малого и среднего предпринимательства путем оказания имущественной поддержки субъектам малого и среднего предпринимательства, самозанятым гражданам на территории Великогубского сельского поселения.</w:t>
      </w:r>
    </w:p>
    <w:p>
      <w:pPr>
        <w:pStyle w:val="Normal"/>
        <w:numPr>
          <w:ilvl w:val="2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Повышения эффективности управления муниципальным имуществом, находящимся в собственности Великогубского сельского поселения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Формирование и ведение Перечня основывается на следующих основных принципах:</w:t>
      </w:r>
    </w:p>
    <w:p>
      <w:pPr>
        <w:pStyle w:val="Normal"/>
        <w:numPr>
          <w:ilvl w:val="2"/>
          <w:numId w:val="2"/>
        </w:numPr>
        <w:ind w:left="0" w:firstLine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numPr>
          <w:ilvl w:val="2"/>
          <w:numId w:val="2"/>
        </w:numPr>
        <w:ind w:left="0" w:firstLine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ткрытость и доступность сведений об имуществе в Перечне.</w:t>
      </w:r>
    </w:p>
    <w:p>
      <w:pPr>
        <w:pStyle w:val="Normal"/>
        <w:numPr>
          <w:ilvl w:val="2"/>
          <w:numId w:val="2"/>
        </w:numPr>
        <w:ind w:left="0" w:firstLine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Ежегодная актуализация Перечня (до 01 ноября текущего года).</w:t>
      </w:r>
    </w:p>
    <w:p>
      <w:pPr>
        <w:pStyle w:val="Normal"/>
        <w:numPr>
          <w:ilvl w:val="2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, самозанятым граждана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. Федерального закона от 26.07.2006 г. № 135-ФЗ «О защите конкуренции».</w:t>
      </w:r>
    </w:p>
    <w:p>
      <w:pPr>
        <w:pStyle w:val="Normal"/>
        <w:ind w:left="795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Формирование, ведение и ежегодное дополнение Перечня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еречень, изменения и ежегодное дополнение в него утверждаются постановлением администрации Великогубского сельского поселения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еречень формируется в виде информационной базы данных, содержащей объекты учет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Ведение Перечня осуществляется уполномоченным органом в электронной форме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Сведения об утвержденном Перечне, а также об изменениях, дополнениях, внесенных в Перечень, представляются администрацией Великогубского сельского поселения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В перечень вносятся сведения об имуществе, соответствующим следующим критериям: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Муниципальное имущество свободно от прав третьих лиц (за исключением права хозяйственного ведения,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Муниципальное 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Муниципальное имущество не является объектом религиозного назначения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Муниципальное имущество не является объектом незавершенного строительства (за исключением случаев, когда в отношении объектов незавершенного строительства установлен особый порядок распоряжения).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5.5. В отношении муниципального имущества не приняты решения о его отчуждении (продажи) в соответствии с порядком, определенным Федеральным законом от 21.12.2001 г.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5.6. Муниципальное имущество не признано аварийным и подлежащим сносу или реконструкц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5.7. Имущество не относится к жилому фонду.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6. Виды имущества, включаемые в Перечень: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6.4. Земельные участки, в том числе из состава земель сельскохозяйственного назначения.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        </w:t>
      </w:r>
      <w:r>
        <w:rPr>
          <w:rFonts w:cs="Times New Roman" w:ascii="Times New Roman" w:hAnsi="Times New Roman"/>
          <w:w w:val="100"/>
          <w:szCs w:val="24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3.6.5. Имущество, закрепленное на праве хозяйственного ведения или оперативного управления за муниципальным унитарным (казенным) предприятием, на праве оперативного управления за муниципальным учреждением (далее – балансодержатель) и отвечающего критериям, в отношении которого имеется предложение балансодержателя, согласованное с администрацией муниципального района о включении имущества в Перечень.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6.6. Инвестиционные площадки.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7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Великогубского сельского поселения на основе предложений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, самозанятых гражд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3.8. Рассмотрение администрацией Великогубского сельского поселения предложений, поступивших от лиц, указанных в п. 3.7. настоящего Порядка, осуществляется в течение 30 календарных дней со дня их поступления. По результатам рассмотрения указанных предложений администрацией Великогубского сельского поселения принимается одно из следующих реш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3.8.1. О подготовке проекта постановления администрации Великогубского сельского поселения о включении сведений об имуществе, в отношении которого поступило предложение, в Переч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3.8.2. О подготовке постановления администрации Великогубского сельского поселения об исключении сведений об имуществе, в отношении которого поступило предложение, из Перечня;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8.3. Об отказе в учете предло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3.9. Подготовка соответствующего постановления осуществляется администрацией Великогубского сельского поселения в течение 30 календарных дней со дня принятия администрацией Великогубского сельского поселения соответствующего решения.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10. Решение от отказе в учете предложения о включении имущества в Перечень принимается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10.1. имущество не соответствует критериям, установленным пунктом 3.5.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 Великогуб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10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3.11. В случае принятия решения об отказе в учете поступившего предложения администрация Великогубского сельского поселения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3.12. Сведения о муниципальном имуществе Великогубского сельского поселения могут быть исключены из Перечня, если: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12.1.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, самозанятых граждан не поступило: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е;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-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г. № 135-ФЗ «О защите конкуренции».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12.2. В отношении имущества в установленном законодательством порядке принято решение о его использовании для муниципальных нужд либо для иных ц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3.12.3. Отсутствует согласие со стороны субъекта малого и среднего предпринимательства, арендующе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3.12.4. Право собственности Великогубского сельского поселения на имущество прекращено по решению суда или в ином установленном зако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              </w:t>
      </w:r>
      <w:r>
        <w:rPr>
          <w:rFonts w:cs="Times New Roman" w:ascii="Times New Roman" w:hAnsi="Times New Roman"/>
          <w:w w:val="100"/>
          <w:szCs w:val="24"/>
        </w:rPr>
        <w:t>В случае, если характеристики имущества изменились таки образом, что имущество стало непригодным для использования субъектами малого и среднего предпринимательства, самозанятыми гражданами по целевому назначению, имущество может быть сохранено в Перечне, при условии предоставления его субъектам малого и среднего предпринимательства, самозанятым гражданам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публикование Перечня</w:t>
      </w:r>
    </w:p>
    <w:p>
      <w:pPr>
        <w:pStyle w:val="Normal"/>
        <w:ind w:left="720" w:hanging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        </w:t>
      </w:r>
      <w:r>
        <w:rPr>
          <w:rFonts w:cs="Times New Roman" w:ascii="Times New Roman" w:hAnsi="Times New Roman"/>
          <w:w w:val="100"/>
          <w:szCs w:val="24"/>
        </w:rPr>
        <w:t>Перечень и внесенные в него изменения подлежат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бязательному опубликованию в средствах массовой информации  в течение 10 рабочих дней со дня утвержде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Century" w:hAnsi="Century" w:cs="Century"/>
          <w:sz w:val="28"/>
          <w:szCs w:val="28"/>
        </w:rPr>
      </w:pPr>
      <w:r>
        <w:rPr>
          <w:rFonts w:cs="Times New Roman" w:ascii="Times New Roman" w:hAnsi="Times New Roman"/>
          <w:w w:val="100"/>
          <w:szCs w:val="24"/>
        </w:rPr>
        <w:t>Размещению на официальном сайте уполномоченного органа в информационно 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Century" w:hAnsi="Century" w:cs="Century"/>
          <w:sz w:val="28"/>
          <w:szCs w:val="28"/>
        </w:rPr>
      </w:pPr>
      <w:r>
        <w:rPr>
          <w:rFonts w:cs="Times New Roman" w:ascii="Times New Roman" w:hAnsi="Times New Roman"/>
          <w:w w:val="100"/>
          <w:szCs w:val="24"/>
        </w:rPr>
        <w:t>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both"/>
        <w:rPr>
          <w:rFonts w:ascii="Century" w:hAnsi="Century" w:eastAsia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  </w:t>
      </w:r>
    </w:p>
    <w:sectPr>
      <w:type w:val="nextPage"/>
      <w:pgSz w:w="11906" w:h="16838"/>
      <w:pgMar w:left="1440" w:right="38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w w:val="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Times New Roman" w:hAnsi="Times New Roman" w:cs="Times New Roman"/>
      <w:w w:val="1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45:00Z</dcterms:created>
  <dc:creator>user</dc:creator>
  <dc:description/>
  <cp:keywords/>
  <dc:language>en-US</dc:language>
  <cp:lastModifiedBy>User</cp:lastModifiedBy>
  <cp:lastPrinted>2021-12-07T14:07:00Z</cp:lastPrinted>
  <dcterms:modified xsi:type="dcterms:W3CDTF">2021-12-07T11:07:00Z</dcterms:modified>
  <cp:revision>9</cp:revision>
  <dc:subject/>
  <dc:title> </dc:title>
</cp:coreProperties>
</file>