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4585" w:hanging="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994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sz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 xml:space="preserve"> декабря 2021 г.                                                                                    №  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ind w:left="600" w:right="4585" w:hanging="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left="600"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нятия лицами, замещающими муниципальные должности в муниципальном образовании «Великогубское сельское поселение»  на постоянной основе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709"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ях обеспечения реализации норм пункта 8 части 3 статьи 12.1 Федерального закона от 25.12.2008 № 273-ФЗ «О противодействии коррупции», на основании Устава Великогубского сельского поселения, </w:t>
      </w:r>
      <w:r>
        <w:rPr>
          <w:sz w:val="28"/>
          <w:szCs w:val="28"/>
        </w:rPr>
        <w:t xml:space="preserve">Совет Великогуб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5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инятия лицами, замещающими муниципальные должности в муниципальном образовании «Великогубское сельское поселение»,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(обнародования)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С.П. Алё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Ю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Великогубского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 xml:space="preserve">От 29.12.2021 г.  № 152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нятия лицами, замещающими муниципальные должности в муниципальном образовании «Великогубское сельское поселение» на постоянной основе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м Положением устанавливается порядок принятия лицами, замещающими муниципальные должности в муниципальном образовании «Великогубское сельское поселение»,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Лица, замещающие муниципальные должности в муниципальном образовании «Великогубское сельское поселение», на постоянной основе (далее - лица), принимают звания, награды с разрешения Совета Великогубского сельского поселения (далее – Сов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Лицо, отказавшееся от звания, награды, в течение трех рабочих дней представляет в Совет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, получившее звание, награду,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, в течение трех рабочих дней со дня их пол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В случае если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Ходатайство лица, замещающего муниципальную должность на постоянной основе, рассматривается Советом в трехмесячный срок со дня его представления в порядке, установленном Регламентом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довлетворения ходатайства лица Совет в течение 3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 к Положению о порядке принятия лицами, замещающими муниципальные должности в муниципальном образовании «Великогубское сельское поселение»,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left="4820" w:hanging="0"/>
        <w:jc w:val="both"/>
        <w:rPr/>
      </w:pPr>
      <w:r>
        <w:rPr/>
        <w:t> </w:t>
      </w:r>
      <w:r>
        <w:rPr/>
        <w:t>Председателю Совета Великогубского сельского поселения от ______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(Ф.И.О., замещаемая должность)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 </w:t>
      </w:r>
      <w:bookmarkStart w:id="0" w:name="P79"/>
      <w:bookmarkEnd w:id="0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ошу разрешить мне принять 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 почетного или специального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звания, награды или иного знака отличия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Документы к почетному или специальному званию, награда и документы к ней, знак отличия и документы к нему (нужное подчеркнуть) 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даны по акту приема-передачи № _________ от _______ ___________20__ г. в Совет Великогуб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«___»________ 20__ г.                     ___________________              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                                                           </w:t>
      </w:r>
      <w:r>
        <w:rPr/>
        <w:t>(подпись)                            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 № 2 к Положению</w:t>
            </w:r>
          </w:p>
          <w:p>
            <w:pPr>
              <w:pStyle w:val="Normal"/>
              <w:jc w:val="both"/>
              <w:rPr/>
            </w:pPr>
            <w:r>
              <w:rPr/>
              <w:t>о порядке принятия лицами, замещающими муниципальные должности в муниципальном образовании «Великогубское сельское поселение»,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 иных общественных объединений  и других организ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Председателю  Совета Великогубского сельского поселения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  <w:t>от ________________________________________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 xml:space="preserve">                                      </w:t>
      </w:r>
      <w:r>
        <w:rPr/>
        <w:t>(Ф.И.О., замещаемая должность)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bookmarkStart w:id="1" w:name="P134"/>
      <w:bookmarkEnd w:id="1"/>
      <w:r>
        <w:rPr>
          <w:b/>
        </w:rPr>
        <w:t> 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708"/>
        <w:rPr/>
      </w:pPr>
      <w:r>
        <w:rPr/>
        <w:t>Уведомляю о принятом мною решении отказаться от получения 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«___»________20___г.                             _________________                   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(подпись)                                                    (расшифровка)</w:t>
      </w:r>
    </w:p>
    <w:p>
      <w:pPr>
        <w:pStyle w:val="Normal"/>
        <w:rPr/>
      </w:pPr>
      <w:r>
        <w:rPr/>
        <w:t>  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397" w:top="45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23:00Z</dcterms:created>
  <dc:creator>user</dc:creator>
  <dc:description/>
  <cp:keywords/>
  <dc:language>en-US</dc:language>
  <cp:lastModifiedBy>User</cp:lastModifiedBy>
  <cp:lastPrinted>2021-12-29T14:49:00Z</cp:lastPrinted>
  <dcterms:modified xsi:type="dcterms:W3CDTF">2021-12-29T11:49:00Z</dcterms:modified>
  <cp:revision>8</cp:revision>
  <dc:subject/>
  <dc:title>Примерное Положение об оплате труда муниципальных служащих</dc:title>
</cp:coreProperties>
</file>