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29 декабря  2021 г.                                                                                                  №  1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ликая Г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б утверждении заключения на проект административного регламента администрации Великогубского сельского поселения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Уставом Великогубского сельского поселения, </w:t>
      </w:r>
      <w:r>
        <w:rPr>
          <w:bCs/>
        </w:rPr>
        <w:t xml:space="preserve">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Великогубского сельского поселения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твердить заключение на проект административного регламента администрации Великогубского сельского поселения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Великогу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С.П. Алё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II</w:t>
      </w:r>
      <w:r>
        <w:rPr/>
        <w:t xml:space="preserve"> сессии IV созыва</w:t>
      </w:r>
    </w:p>
    <w:p>
      <w:pPr>
        <w:pStyle w:val="Normal"/>
        <w:jc w:val="right"/>
        <w:rPr/>
      </w:pPr>
      <w:r>
        <w:rPr/>
        <w:t>Совета Великогуб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.12.2021  г.  № 1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проект административного регламента администрации Великогубского сельского поселения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экспертизы является оценка соответствия проекта административного регламента администрации Великогубского сельского поселения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далее - проект регламента) требованиям, предъявляемым к нему Федеральным законом «Об организации предоставления государственных и муниципальных услуг» от 27.07.2010 г. № 210-ФЗ (деле - Федеральный закон №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№ 38 от 09 апреля  2013 года (далее - Порядок разработки и утверждения административных регла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1. Необходимость утверждения Постановл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тверждение Постановления</w:t>
      </w:r>
      <w:r>
        <w:rPr>
          <w:bCs/>
        </w:rPr>
        <w:t xml:space="preserve"> необходимо, поскольку администрацией осуществляется данный вид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нятие данного Постановления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2. Соответствие структуры и содержания проекта Постановления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остановления административного регламента соответствует Закону 294-ФЗ и Порядку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Учет замечаний и предложений, полученных в результате независимой экспертизы проекта Постановления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Постановления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оект Постановления соответствует требованиям, предъявляемым действующими нормативными правовыми актами.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pacing w:before="120" w:after="0"/>
      <w:ind w:left="284" w:right="282" w:hanging="0"/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1"/>
    <w:qFormat/>
    <w:pPr>
      <w:widowControl/>
      <w:ind w:firstLine="720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ser</dc:creator>
  <dc:description/>
  <cp:keywords/>
  <dc:language>en-US</dc:language>
  <cp:lastModifiedBy>User</cp:lastModifiedBy>
  <cp:lastPrinted>2021-12-29T14:14:00Z</cp:lastPrinted>
  <dcterms:modified xsi:type="dcterms:W3CDTF">2021-12-29T11:15:00Z</dcterms:modified>
  <cp:revision>19</cp:revision>
  <dc:subject/>
  <dc:title> </dc:title>
</cp:coreProperties>
</file>